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d6a10cc2.680bcd6a10c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6a10cc2.680bcd6a10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6a10c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binar: Hiring a Competitor's Employee: Practical Steps to Minimize Litigation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2-08-14'&gt;August 14, 2012&lt;/time&gt;&amp;nbsp;&amp;nbsp;|&amp;nbsp;&amp;nbsp;Events&lt;/p&gt;&lt;p class=3D'news-info-spacer'&gt;&amp;nbsp;&lt;/p&gt;&lt;p class=3D"introText"&gt;&lt;b&gt;Peter A. Steinmeyer&lt;/b&gt; and &lt;b&gt;Zachary C. Jackson, &lt;/b&gt;Members of the Firm, will present a webinar, "Hiring a Competitor's Employee: Practical Steps to Minimize Litigation Risk," sponsored by the Illinois Chamber of Commerce.&lt;/p&gt; &lt;p class=3D'body-text'&gt;Restrictive covenants help companies protect their information, their customer bases, and the stability of their workforces. This webinar will discuss the practical steps that companies can take =E2=80=94 today =E2=80=94 in order to protect their assets and hire the best talent, while at the same time decrease their risk of costly restrictive covenant litigation.&lt;/p&gt; &lt;p class=3D'body-text'&gt;&lt;b&gt;Who Should Attend&lt;/b&gt;: HR Professionals, Business Owners, CEOs/COOs/CFOs, Supervisors, Managers, and Hiring Coordinators&lt;/p&gt; &lt;p class=3D'body-text'&gt;For more information, visit &lt;a href=3D"http://ilchamber.org/event/webinar-hiring-a-competitors-employee-practical-steps-to-minimize-litigation-risk/" target=3D"_blank" aria-label=3D" (opens in a new tab)" rel=3D"noreferrer noopener" class=3D"ek-link"&gt;ILChamber.org&lt;/a&gt; or call Stacey Duncan at 217/522-5512 ext. 227 or &lt;a href=3D"mailto:sduncan@ilchamber.org" target=3D"_blank" aria-label=3D" (opens in a new tab)" rel=3D"noreferrer noopener" class=3D"ek-link"&gt;sduncan@ilchambe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d6a10a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6a10cc2.680bcd6a10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6a10c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6a10cc2.680bcd6a10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6a10c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6a10cc2.680bcd6a10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6a10c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6a10c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6a10c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6a10cc2.680bcd6a10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6a10c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6a10cc2.680bcd6a10c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