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487fa6.680be2e487f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87fa6.680be2e48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87f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inar: Healthcare Reform Update Conference Call V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09-10-09'&gt;October 9, 2009&lt;/time&gt;&amp;nbsp;&amp;nbsp;|&amp;nbsp;&amp;nbsp;Events&lt;/p&gt;&lt;p class=3D'news-info-spacer'&gt;&amp;nbsp;&lt;/p&gt;&lt;p class=3D"introText"&gt;American Health Lawyers Association's Healthcare Reform Educational Task Force presents this webinar, which is part of a series on the Congressional effort to reform the American health care system. The series will offer a brief update and the opportunity for Q&amp;A with knowledgeable speakers. This is a convenient way for AHLA members to receive quick updates on the latest developments in health care reform without a major interruption in their busy work schedules. &lt;/p&gt; &lt;p class=3D'body-text'&gt;At this webinar, Epstein Becker Green attorney &lt;b&gt;&lt;a href=3D"https://www.ebglaw.com/douglas-a-hastings/" target=3D"_blank" aria-label=3D" (opens in a new tab)" rel=3D"noreferrer noopener" class=3D"ek-link"&gt;&lt;u&gt;Douglas A. Hastings&lt;/u&gt;&lt;/a&gt;&lt;/b&gt; will speak on the topic "Health Care Delivery System Reform Provisions."&lt;/p&gt; &lt;p class=3D'body-text'&gt;For more information and to register, &lt;a href=3D"http://www.healthlawyers.org/Events/Webinars/2009/Pages/HCRUpdate6.aspx" target=3D"_blank" aria-label=3D" (opens in a new tab)" rel=3D"noreferrer noopener" class=3D"ek-link"&gt;&lt;u&gt;click here&lt;/u&gt;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487d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87fa6.680be2e48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87f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87fa6.680be2e48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87f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87fa6.680be2e48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87f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487f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487f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87fa6.680be2e48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87f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87fa6.680be2e487f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