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9e598e7f4.681e9e598e7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598e7f4.681e9e598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598e7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: Health Care Regulatory Issues Related to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4-01'&gt;April 1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9e598e5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598e7f4.681e9e598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598e7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598e7f4.681e9e598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598e7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598e7f4.681e9e598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598e7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e598e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e598e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598e7f4.681e9e598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598e7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598e7f4.681e9e598e7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