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321f392.680b8c321f3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321f392.680b8c321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321f3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L Webinar Series: Preparing for the Board Inter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12-14'&gt;December 14, 2012&lt;/time&gt;&amp;nbsp;&amp;nbsp;|&amp;nbsp;&amp;nbsp;Events&lt;/p&gt;&lt;p class=3D'news-info-spacer'&gt;&amp;nbsp;&lt;/p&gt;&lt;p class=3D"introText"&gt;&lt;strong&gt;Lynn Shapiro Snyder,&lt;/strong&gt; Senior Member of the Firm and Board Member of Epstein Becker Green,=C2=A0will discuss=C2=A0what happens after a board expresses interest in your candidacy: the board interview.&lt;/p&gt; &lt;h2&gt;This webinar will address:&lt;/h2&gt;&lt;ul class=3D'ul-outer'&gt; &lt;li&gt;What to review about the company and board prior to the interview&lt;/li&gt; &lt;li&gt;What due diligence you should do before the interview takes place&lt;/li&gt; &lt;li&gt;How the board interview differs from an employment interview&lt;/li&gt; &lt;li&gt;Questions you should ask the board and the CEO as part of the interview&lt;/li&gt; &lt;li&gt;Examples of different formats these interviews can take and how to be prepared for each&lt;/li&gt; &lt;li&gt;How the interview process differs with a search firm and when a search firm is not involved&lt;/li&gt; &lt;li&gt;Special advice for non-profit board interviews&lt;/li&gt; &lt;/ul&gt;&lt;p class=3D'ul-bottom-spacer'&gt;.&lt;/p&gt;&lt;p class=3D'body-text'&gt;Whether you have been invited for an interview or not, take advantage of this opportunity to be prepared with the time comes.&lt;/p&gt; &lt;p class=3D'body-text'&gt;For more information, &lt;a href=3D"http://www.cvent.com/events/wbl-webinar-series-preparing-for-board-service/custom-17-807764644a884b8f99ca475e8d9cada4.aspx" target=3D"_blank" rel=3D"noopener" class=3D"ek-link"&gt;visit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321f1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321f392.680b8c321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321f3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321f392.680b8c321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321f3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321f392.680b8c321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321f3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321f3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321f3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321f392.680b8c321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321f3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321f392.680b8c321f3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