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418afba.680bd0418af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18afba.680bd0418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18af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BL Webinar Series: Preparing for Board Service =E2=80=93 Accepting (or Declining) the Invi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3-02-15'&gt;February 15, 2013&lt;/time&gt;&amp;nbsp;&amp;nbsp;|&amp;nbsp;&amp;nbsp;Events&lt;/p&gt;&lt;p class=3D'news-info-spacer'&gt;&amp;nbsp;&lt;/p&gt;&lt;p class=3D"introText"&gt;&lt;strong&gt;Lynn Shapiro Snyder,&lt;/strong&gt; Senior Member of the Firm and Board Member of Epstein Becker Green,=C2=A0&lt;font face=3D""&gt;and &lt;strong&gt;Susan Chmieleski,&lt;/strong&gt; Senior Vice President, Allied World Assurance Company (a leading D&amp;O insurance firm), copresent this third session of the WBL webinar series "Preparing for Board Service."&lt;/font&gt;&lt;/p&gt; &lt;h2&gt;Topics include:&lt;/h2&gt;&lt;ul class=3D'ul-outer'&gt; &lt;li&gt;&lt;span style=3D"FONT-FAMILY: Arial, Helvetica, sans-serif; FONT-SIZE: 16px"&gt;&lt;font face=3D""&gt;What questions must you consider before joining the board? &lt;/font&gt;&lt;/span&gt; &lt;ul&gt; &lt;li&gt;&lt;span style=3D"FONT-FAMILY: Arial, Helvetica, sans-serif; FONT-SIZE: 16px"&gt;&lt;font face=3D""&gt;Relating to your employer&lt;/font&gt;&lt;/span&gt;&lt;/li&gt; &lt;li&gt;&lt;span style=3D"FONT-FAMILY: Arial, Helvetica, sans-serif; FONT-SIZE: 16px"&gt;&lt;font face=3D""&gt;Relating to your life&lt;/font&gt;&lt;/span&gt;&lt;/li&gt; &lt;/ul&gt; &lt;/li&gt; &lt;li&gt;&lt;span style=3D"FONT-FAMILY: Arial, Helvetica, sans-serif; FONT-SIZE: 16px"&gt;&lt;font face=3D""&gt;How do you evaluate the board's offer?&lt;/font&gt;&lt;/span&gt;&lt;/li&gt; &lt;li&gt;&lt;span style=3D"FONT-FAMILY: Arial, Helvetica, sans-serif; FONT-SIZE: 16px"&gt;&lt;font face=3D""&gt;How do you evaluate the board's D&amp;O insurance?&lt;/font&gt;&lt;/span&gt;&lt;/li&gt; &lt;li&gt;&lt;span style=3D"FONT-FAMILY: Arial, Helvetica, sans-serif; FONT-SIZE: 16px"&gt;&lt;font face=3D""&gt;Other questions to ask before joining the board&lt;/font&gt;&lt;/span&gt;&lt;/li&gt; &lt;li&gt;&lt;span style=3D"FONT-FAMILY: Arial, Helvetica, sans-serif; FONT-SIZE: 16px"&gt;&lt;font face=3D""&gt;How to turn down a board opportunity gracefully when there is a wrong fit&lt;/font&gt;&lt;/span&gt;&lt;/li&gt; &lt;/ul&gt;&lt;p class=3D'ul-bottom-spacer'&gt;.&lt;/p&gt;&lt;p class=3D'body-text'&gt;For more information, &lt;a href=3D"http://www.cvent.com/events/wbl-webinar-series-preparing-for-board-service/custom-17-807764644a884b8f99ca475e8d9cada4.aspx" target=3D"_blank" rel=3D"noopener" class=3D"ek-link"&gt;visit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418ad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18afba.680bd0418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18af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18afba.680bd0418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18af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18afba.680bd0418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18af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18af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18af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18afba.680bd0418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18af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18afba.680bd0418af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