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027d79b.680be0027d7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27d79b.680be0027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27d7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BL Reception in Tel Aviv, Isra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 Aviv, Israel&lt;/p&gt;&lt;p class=3D'news-info'&gt;&lt;time datetime=3D'2019-06-27'&gt;June 27, 2019&lt;/time&gt;&amp;nbsp;&amp;nbsp;|&amp;nbsp;&amp;nbsp;Events&lt;/p&gt;&lt;p class=3D'news-info-spacer'&gt;&amp;nbsp;&lt;/p&gt;&lt;p class=3D"introText"&gt;Join WBL (Women Business Leaders of the U.S. Health Care Industry Foundation) for a Networking Reception in Tel Aviv, Israel, on Thursday, June 27. The reception will be co-hosted by:&lt;/p&gt;&lt;ul class=3D'ul-outer'&gt; &lt;li&gt;&lt;strong&gt;Lynn Shapiro Snyder,&lt;/strong&gt; WBL Founder &amp; President, and Health Care and Life Sciences Practice Leader, Epstein Becker &amp; Green&lt;/li&gt; &lt;li&gt;&lt;strong&gt;Daphne Haim-Langford,&lt;/strong&gt; Ph.D., WBL member&lt;/li&gt; &lt;li&gt;&lt;strong&gt;Tamar Lifshitz,&lt;/strong&gt; Angel Investor and WBL member&lt;/li&gt; &lt;/ul&gt;&lt;p class=3D'ul-bottom-spacer'&gt;.&lt;/p&gt;&lt;p class=3D'body-text'&gt;This reception will be an opportunity to hear insights about the U.S. health care market and how WBL's network can be a resource for Israeli companies seeking success in the United States. &lt;/p&gt; &lt;p class=3D'body-text'&gt;&lt;a href=3D"http://www.wbl.org" target=3D"_blank" rel=3D"noopener" class=3D"ek-link"&gt;WBL&lt;/a&gt; is a network of more than 3,500 senior executive women in health care and life sciences. Its mission is=C2=A0to connect and convene a peer group of women from across the health care industry to create meaningful cross-sector relationships, expand their leadership, and harness their collective power to improve the industry.=C2=A0&lt;/p&gt; &lt;p class=3D'body-text'&gt;&lt;em&gt;This event is open to current WBL members and prospective members. Fee: $25 (approx. 90 ILS).&lt;/em&gt; &lt;/p&gt; &lt;p class=3D'body-text'&gt;For more information, &lt;a href=3D"https://www.cvent.com/c/express/91a275e5-3a32-46c3-a8ae-2d83a5836d9d" target=3D"_blank" rel=3D"noopener" class=3D"ek-link"&gt;visit Cvent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027d5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oreign-multinational-counseling-and-litigation'&gt;Foreign Multinational Counseling and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27d79b.680be0027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27d7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27d79b.680be0027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27d7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27d79b.680be0027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27d7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027d7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027d7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27d79b.680be0027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027d7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027d79b.680be0027d7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