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535ec11a.680be535ec11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5ec11a.680be535ec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5ec11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BASNY Convention 2012: Issues in Labor and Employment Law Affecting Female Attorney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2-06-02'&gt;June 2, 2012&lt;/time&gt;&amp;nbsp;&amp;nbsp;|&amp;nbsp;&amp;nbsp;Events&lt;/p&gt;&lt;p class=3D'news-info-spacer'&gt;&amp;nbsp;&lt;/p&gt;&lt;p class=3D"introText"&gt;&lt;strong&gt;Carrie Corcoran &lt;/strong&gt;and &lt;strong&gt;Margaret Thering, &lt;/strong&gt;Associates, will present "Issues in Labor and Employment Law Affecting Female Attorneys," at the 2012 Convention of the Women's Bar Association of the State of New York (WBASNY).&lt;/p&gt; &lt;p class=3D'body-text'&gt;For more information, &lt;a href=3D"http://www.wbasny.org/content/2012-convention-landing-page" target=3D"_blank" aria-label=3D" (opens in a new tab)" rel=3D"noreferrer noopener" class=3D"ek-link"&gt;visit WBASNY.org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5ec11a.680be535ec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5ec11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5ec11a.680be535ec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5ec11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35ec10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35ec10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5ec11a.680be535ec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5ec11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5ec11a.680be535ec11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