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ad3a80e1b.681dad3a80e1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d3a80e1b.681dad3a80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d3a80e1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shington State Society of Healthcare Attorneys Fall Health Law Conference: Mental Health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11-01'&gt;November 1, 2013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ad3a80b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d3a80e1b.681dad3a80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d3a80e1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d3a80e1b.681dad3a80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d3a80e1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d3a80e1b.681dad3a80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d3a80e1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d3a80e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ad3a80e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d3a80e1b.681dad3a80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ad3a80e1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ad3a80e1b.681dad3a80e1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