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a0d7365a0.681ea0d7365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a0d7365a0.681ea0d736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a0d7365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State Hospital Association: Psychiatric Boarding - What to Expect When the Supreme Court=E2=80=99s Decision Is Eff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cember 16-17, 2014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a0d7364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a0d7365a0.681ea0d736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a0d7365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a0d7365a0.681ea0d736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a0d7365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a0d7365a0.681ea0d736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a0d7365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a0d7365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a0d7365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a0d7365a0.681ea0d736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a0d7365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a0d7365a0.681ea0d7365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