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1f7b549a.680b71f7b549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f7b549a.680b71f7b5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f7b549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shington Metro Industry Liaison Group: EEOC and OFCCP Upda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ashington, DC&lt;/p&gt;&lt;/p&gt;&lt;p class=3D'news-info'&gt;&lt;time datetime=3D'2025-04-10'&gt;April 10, 2025&lt;/time&gt;&amp;nbsp;&amp;nbsp;|&amp;nbsp;&amp;nbsp;Events&lt;/p&gt;&lt;p class=3D'news-info-spacer'&gt;&amp;nbsp;&lt;/p&gt;&lt;p class=3D"introText"&gt;&lt;strong&gt;Nathaniel Glasser, &lt;/strong&gt;Member of the Firm, co-presents "EEOC and OFCCP Updates,=E2=80=9D a "round robin" discussion during the Washington Metro Liaison Group (WMILG) meeting.&lt;/p&gt;  &lt;p class=3D'body-text'&gt;For more information, contact Mr. Glasser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1f7b52b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ffirmative-actionofccp-compliance'&gt;Affirmative Action/OFCCP Compliance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f7b549a.680b71f7b5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f7b549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f7b549a.680b71f7b5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f7b549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f7b549a.680b71f7b5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f7b549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1f7b54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1f7b54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f7b549a.680b71f7b5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f7b549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f7b549a.680b71f7b549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