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c4ee3f.680be94c4ee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4ee3f.680be94c4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c4ee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Legal Foundation: Drug Patents &amp; Antitrust =E2=80=93 Previewing Supreme Court Review of &lt;em&gt;FTC v. Actavi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 and Liv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.J. Murdock Center for Free Enterprise&lt;/p&gt;&lt;p class=3D'news-info'&gt;&lt;time datetime=3D'2013-03-21'&gt;March 21, 2013&lt;/time&gt;&amp;nbsp;&amp;nbsp;|&amp;nbsp;&amp;nbsp;Events&lt;/p&gt;&lt;p class=3D'news-info-spacer'&gt;&amp;nbsp;&lt;/p&gt;&lt;p class=3D"introText"&gt;&lt;strong&gt;Stuart Gerson, &lt;/strong&gt;Member of the Firm, will moderate a panel discussion titled "Drug Patents &amp; Antitrust: Previewing Supreme Court Review of FTC v. Actavis." This live and webcast event is presented by the Washington Legal Foundation, part of its Media Briefing Series.&lt;/p&gt; &lt;p class=3D'body-text'&gt;For more information, visit &lt;a href=3D"http://www.wlf.org/" target=3D"_blank" rel=3D"noopener" class=3D"ek-link"&gt;WLF.org&lt;/a&gt; or contact &lt;i&gt;&lt;font color=3D"#221e1f" size=3D"6"&gt;&lt;font color=3D"#221e1f" size=3D"6"&gt;&lt;em&gt;&lt;font size=3D"6"&gt;&lt;a href=3D"mailto:glammi@wlf.org" target=3D"_blank" aria-label=3D" (opens in a new tab)" rel=3D"noreferrer noopener" class=3D"ek-link"&gt;glammi@wlf.org&lt;/a&gt;,&lt;/font&gt;&lt;/em&gt; 202/588.0302. &lt;/font&gt;&lt;/font&gt;&lt;/i&gt;&lt;/p&gt; &lt;p class=3D'body-text'&gt;&lt;font color=3D"#221e1f" size=3D"6"&gt;&lt;font color=3D"#221e1f" size=3D"6"&gt;&lt;/font&gt;&lt;/font&gt;&lt;/p&gt; &lt;p class=3D'body-text'&gt;&lt;font color=3D"#221e1f" size=3D"6"&gt;&lt;font color=3D"#221e1f" size=3D"6"&gt;&lt;i&gt;&lt;/i&gt;&lt;/font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c4ec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4ee3f.680be94c4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c4ee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4ee3f.680be94c4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c4ee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4ee3f.680be94c4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c4ee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c4ee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c4ee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4ee3f.680be94c4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c4ee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c4ee3f.680be94c4ee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