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0aebd9a5.681de0aebd9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aebd9a5.681de0aeb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aebd9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Healthcare Risk Management Society: Behavioral Health for the Risk Manag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2-04'&gt;February 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e0aebd7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aebd9a5.681de0aeb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aebd9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aebd9a5.681de0aeb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aebd9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aebd9a5.681de0aeb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aebd9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0aebd9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0aebd9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aebd9a5.681de0aeb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0aebd9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0aebd9a5.681de0aebd9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