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d9e7fa5a960.68d9e7fa5a96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e7fa5a960.68d9e7fa5a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e7fa5a96b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Washington Association of Medical Staff Services: Resolving Disputes in the Credentialing and Privileging Worl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7-04-28'&gt;April 28, 2017&lt;/time&gt;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d9e7fa5a21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924_directory.jpeg" /&gt; &lt;w:wrap type=3D"topAndBottom"/&gt; &lt;/v:shape&gt; &lt;/p&gt;&lt;p class=3D'side-title'&gt;&lt;a href=3D'https://www.ebglaw.com/people/sharon-c-peters'&gt;Sharon C. Peters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portland'&gt;Portland&lt;/a&gt;&lt;/p&gt;&lt;p class=3D'side-phone'&gt;503-343-6479&lt;/p&gt;&lt;p class=3D'side-email'&gt;speter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e7fa5a960.68d9e7fa5a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e7fa5a96b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CQYHCAoDBAUCCwEA/8QASRAAAQMDAwIEAwUFBQcDBAE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SIQAxCBNBURQiYQlxgZGhFSMysfAWJELB0QolM1Ji4fEXQ2MmNFNyVXN1g5Kj/8QAHA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QAAAAAAAAAAAAAAAAECAwQFBgcI/8QAQREAAgECBAMFBgUDAwUAAgIDAQIRAyEABBIxBUFRE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GMoGRobEUQsHR4Qcj8RUzUiQ0Q2JyNVOCoghjkv/aAAwDAQACEQMRAD8Atj3Un/dEn1/dknt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VmBNM8jf+cMpuL4ZDSFKVaowUHGFKfAz7gtHPbvweqBmuD1fFm4DUh4AH64JVKpza057ED8e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A73xH0KeWE/MgjnHcg9xxn15zz0ntDMG5OEmiDhrK/RBl14oIKkKBIx6D0+vHbpzt4idziM+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t6/xgFn2hlNSzAraduQqLJWMADk+oGPYj8+r7KvrpJyg/ocZ3O0uyrMDcNf+fX+dL7LtZOmy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5x/8AkA/y6fyEdgROzN98AA9ok8h++C1sIyM+uPfv6jPPU3EjG2U8YHPtk+n06GBjkvJ/vbe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w5/7dQc2JKTcR+uJuUI0uDvIwvkN7mUcDlKfb2GT1GIjEvGF9vKew7D6jsQcfTA/o9Fhakkg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jkkfgO335Hv8A6dDCnNtrY1Skc+p+Y59e2O3r36AMEYJ91tGIS+KVD39nZ5YBK9r/AGGSSWT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Oq7OAkNBvHr6Yl5ezAzI6fbfAL4UC45E2aVsyAPjZQSdqv4fOV6+2P5dZsJVIA0k4sdShiQbT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u0+4o0lnCX0oLrW5JJwfmByR938uiIcXggc/hgoRidV1O3rl8MFP0MekwqZHcWVJXtSTnn5f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f1aZGsyG5mI+s4j5mlK6iZK/K/6dMTst6sKdZbyokhKc9+/0/P9etFTqkjUpsfXI4qmSLESP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OMHnv34HsPvwOpaVSBYyPHf8AXEdqCn3TH1w3mqrpcoEsZ7sn2/P6dM5x5osNj4/p54cyyFS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8OeIq2ny+4DyfMI47Y3en179VFH3h0v9sT6hmDM4fylYCEd+2fbHqOPz6s0AlRyt8sRXHeEb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wFJ5/hVjHqdvf7sH9eptQ/wBkdSP3P+cRKYis0X0z98MdIQPOdPOfMUeCPU+nVRc7i18WGMY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n+uOhO/hgY9Y49SPftz37jo/pgQd4tjwU88HjnIx24AP49ETETgY8hIPY/eSPqew/DombTci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Y8qTjBznjk+w7cH15x+XRKSZOnThN99pwgrrR+6BHYnvx7e3pyOkVTGk9J+2FpIPhzwo9AiR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OeSc45x2+7qLSH/AFVA7Wb9MSZJo1L4JnUaUzKp7PnHO5tJ2gc8j0z2PVxWp9qoBm/r98M0a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CTdoNIScupQT2AynPHqc9HTopTWOXjhNWozmQwJ9dMce507qVKH/xK9PYfqel1roY9WviKl2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LSxqpSyTjLz478D+H1J9x+vWfqLcRbvDFm1qQtAAA+owT5S0FI5T6cZxjj2Pp0KhG3PDIO2O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2OOfqO+D346jsYYNGwPn8OWHqWlgQwFo674QlwIHlrHBBSe3J9Rxx9P06QWBIMRgMmkVDAPS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NomxmDWDjn4GVgHjIAB4P4daXIEmmh6EX85vjJcVnto5AGPn/Hhhv8A7LV3dYkpsY+RUn144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9up2R/2nvfW33w0Ada87YMDHAP4/wDTyPb/AD6mYdxuKQCCOcc8e/H9f9uhgY47ycS2+P8ACnJ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+3HULNj3Pj69fTEzKkDUN8OEwkllHuUJ7jHcAn+vp0y+wM7ev0xNOPL6Pl9+OPTvxx9e359N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K+nk/XP3cYOAPfGOhh33oIO2OcofMceufb65P05z0MJfcYiB4kaja9AgtG9LltWz4lSbW9Af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keoMnchT1PXcNRjCeyFJUCpkuJBBBIPHUWuAaihrBhzMffDyAspKqWtsJP2G+BE3R4hvCxaU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qHUZlel1KNSmrfZcrbT06CFP/AAFQkwApNvTJLO5yCioiKJrbDqmFK8pQDVWnlFAArAF9gJM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gT4DB0qWcfW34ZkWndtUDSLSxJMELPeIJjxnDaW940fDjcyS9Q59cCUpS4yxUItEhVB5zyfi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19UAbNqQuWY7alkpQpWxeKCvXywACpUBYke6Ap+OqY3EkADkTOLpOG55QoapTgXI1En493fn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/or4rPD5UWY8KTflOt5TrLKmpVwj4GkuKdLKWWxW0KcipUpb6UpUp0IJSrKhgEpy+Zy6Eq7m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7CYInzO2F1cnmlSUpdtqIHcIMSDeCQSBzieWCOWnVqfUIjM6kVOnVenuEBqdSahDqcJw7Qsb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atpScbs4PI60mVcOgem4q0jHeUhlvsCVJAPMAkGMUVVWRyjqab9GBU/JgDG8HY+OHbp0krSn3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X69TAeYOIzAA254Seph30KSDnllX1x+PvkHpusSaT8zGFU9ziMNqH9+8MHHmepz/AIu/fv1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Ie0RznD90xQ2I9iMfnk5J49+rRSVIO5GIzgzPIY7s3mEr2AI747pOSCO3Uhm/tsPjhtVh2Yb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gfv3QPRZ/L8+q7En64wj6jP44/XovHAx+4OM+nsfbI7fjjpJdREmcHy3x5/z/AE6Q7KQQLkf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cf3b8f/AB0mSY8MHfbpjEVJAIwcDP8Arn8+jV2J2k+hgGYBOww391Op2FP/AFEZx7A/6DoOQ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gG+PGltxR7auePMknagr2laiEhIJGMknj/v8Af1F1LTrJVN1WcSkXUlRQbn18dsTSr2ukJml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PeUAjYpv/lx3z25/XqfUz1PTFNwSRa/3w2mXYkSDHlvHh44j5VtXq9Lfy1OKEJ9EryM8+xHv1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80eA/jDhpKgjRqJ68vtiZ1wp/3XKHr5S/UexGP1PVtVB0G04rE94YjfYxU1qbSVJ4UZ2PXIC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9OqQQ1QrvBxY1WjLqR6v1wSeVLcYCCcnclOSMn0HJyfv6dfLkkiJjFYcyq2B26YxuSSQnk8p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+vTJy/UW9dcPrmJiIJGEbVpCXPMTuGEgjt24Pr78dI/DjpgjXFwSB8v3+OAifaLRdtJqLgB+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7DIBwPbP59XeUBWmo2JI+V8Z/iZLurSYAPr1thl/ssFk2hUW+5S9MGPuknH49S8j7lXr2jYQ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/T7YMkwDgfePy7+3sepuHcbnGPTv+OPu9uhgY5EhGJTJPqkZOeMbiPX8Pz6i5od0HniTlT3y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ycsNnn+FPHvgfUdR2EqeoxP+GMjqAUdu2eR3/r/AF6aIIieeBjhyUpSl5x1xhhiOxJmSZMl9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bDkubPmy5K0NQoDERl55995aGmWWFuurQ2hSgXmY9fpzwtZsenqIHj8+WKqPj/wD9oUdt25a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S7cuuNS2nKbV/FVfFBbq1BqNbCh8SzoDp5chbi3JRG45dSzdNyQpEGe+kPUagzKf8PVZNFnO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zrcGNenUu19N4MWEkG8iBAnSZPguoLUzx7MMARTDQ3hriSDedIgjmQbCrHqtfGoesV912/td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33BJnzqtcurVYrl0XZPlyVxpkqM1JrbKY0GOp5lKUU+miLT2vh0fCw4qEtJ6rNVZnL1yWc73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Hed5jbFwtOjTRUoQi2gAC/ly8Z59dxho6rf6qjWGkWzTUSRATDfeeqnw0+nuoUVGPUV0SpPe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Jw+yuOFp8naMZ6XVOoyF0KbcyCwgESRHQwCI3AjCkMHuiSCCIImCDsoM8jLdY2wrKB4i9Qbd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VxURkSg7GWh5dMjJnMpT5iaVAXQXKfLfTHw4QyS55SULCS3tUIr5dipdStV0uQAp0g8ydWoA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Y3EYNa6alR6bIG1AaiwmNxJgEiJjVJF7icTGsvxU6sLZZgs3MX1y4pepsuaimVaM9T4qXI78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ZGjuJQ04WnEKb3lotoWC2YBqrLLVpkAbxKwTtMgwDFjBm8TOJaUQFU0qgLTzAJPM2kT9LkTb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HPFJpleDCLTuOgwZ8ac7GqVDpfxktMkwGRK+DuKxq9GhJZjORoSXEOMSagpphAklDqW1pW12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WapQrIJ7Sm+kSY1d+mxDaQQpFRCIaCLkYfbXWXsawWtTawSogcQdQMhrqZMg02BBuGWJNlnw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Wn9nWlrNadOs7UBwrjNSLPdlyqNc0hltKnhRadVW2lR6wlLb7rlNkuQpj7QUumRJQbCHrbL+1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E6RrUQSGrU1Ha0+YNaiNKssG7UQjD3uxIIiiznsuuYDPwqqKVae7RrMezYQBpp1jqKtzAqs4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FWuS4KDdtltXFa9aptw0GoJltQ6vSpAkxHJEF5cWfCdCkJcgVOLMQ4xMhyW2ZkOQ0tiXHZfQ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lXyor5eqtehVEq6GVYc4I5jmDcbMAbYx5p1MvWq0K9JqNeiQGRxpZbSPMEXDCVIupIxHi2SU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v2/iPOPfHUajdum+HmE7mIw/FLJCEAduOPXJGe/59WI2GIzz8DhQysmGvgg4Vx946fNkMC0f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lhnpSf7w6O+VnJPrzzj2OP06g9eWJGNcDnjj7wMfgPbHp356SZANpI2/nAx+qHoD+Zx2Az9/p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duvh9I9cjgzsWI2xiV68ep9P8h/LpQmL/bBkEwevy8Ix4Vkj645Hp6dvc8/0eiIkwdj69fHB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+eNdw4QT9Pf8AD0/rnpymSDAuPXq2DMARPiMNRc8k+clBOcr7fTB7Y9Og/vARAG2CUCRz/TC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XtRvBWeOwxk9vr1HcSYjD6tB88fzldp6ZHw6ZICknGN578DaCO/P8uodRFOpRuf1xMV4Csxs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Y1n6uw0rAeB5wecnP156FOkQoGqN8JfMU1iLnBdq8k/s2SPdpZIxj/AA9vrz1qKt0J5et/W+K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Wh8mp1EUe37RSPbkkngfn1Qg6axPiMWFUFsqBzH74JFVUEtNkDI2oOfvGeDn2/n1ZawHJFt+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ysGZJ8PH+PrjlurASnA/wkH8B2z0gkczglDKQQs/DCBqSwlbyjkAqVzk88cnJ9c46SQGBgie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Hj7Q9AeoEvYQcU6eePQ7QRkk9+P16nUB3D4aYt1J5fXEHOQWRY6z4ftiO/2VygLdq7RzlMqo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29uD/AKdSsn7tcRcO2Aog0zvI+EnfBnmOAO54Pv8Ay9O369S8PY2wnKcjk+np6+vPPQwMcyW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84/6vTnnt1GzPuD10xJy0a/L9sOPETmK0e42J9f+kYz7c9MESCOuJ+M4Yde8tlhpx959xDLD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33lhtpllpAKnXVuKQlKUglSlADJ46RUAEAD162wD9MU3ftuvtQa3q3cN+eDTw63RUbd0Q0/q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aq2pccQt643UzHjRq3pnb9TpC9w0joVUNTplWbYlBy6K9TpLK91DgsIqGT4rxFqtSpkqJ00k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0iV5dwbHcMSeQGNfwfhQo0qeczI1VaommnNF5ObEa2sV/4DcBjauzZlmyqoRUpFPeYt6KzFd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D0hE2oLp9ORVJTDiltCVM2ssx4xSXFkMtJU55jqKpatOmpvcX3j0PGf3xemkzsIJFoFpPyEz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GM1ht81WtPWpbNOU23Z1PmmtRSiQmsPXO1JcUqlVN+SpMdFQZkT22VxKelxMBqMmPJdkTG5r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YM7gK5VVa5ABkl43vEKNza07s1U7RVCqCUktfmICqDFxuWaYnYAWx0aTa1Pol3OuVpltyEty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DDFGW6yhiNC+KSsLERaZNMOxwOKKqolboU0t5AiCuK1FROmwvMaj4j3ZsZNhAPODiZ+H01iD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HkSJg/MeezlXrpC1cVIeqVAYYcr1t06VLkJpyJE6LfFssuuvOuVSmqStv8AtFTZKJcOQlCUS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jYp0Oy41POPRlHum4JsUYjeeSkEn/AIlZB2sqpkUrlIgVWIG24BkC53FoJMBjPOMM3ZCalbb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r+nMudMbm02HIXEuSwq8tlDK61b77KN7dRbZfYdWwppbMthxLDbbrRkU956vWp1kBZRSzQur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JBAMWGzAGD74IhgKOVqUywRy+XJNiZamTtBtKm/dJjmuiAMT4oFGp0eZTLRvaM9XrVq1Aan2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EuKnNNNtvC8rH+ML7ddS2XIM2bQJLrzL8R6T8Gy2tiVsqAaT0jVy66Gp6VqU1PuMQII27rTF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XmDUqyU67Ekk9m7EEMJAZWH/NSbMI5zqJxPXw+xIWnd1CjXlOpbiK1TG3ba1Mix3WbPuajOy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12O89EtRM1S48xD8ZblszQ47U2lRTNlRa85xdBdLhJkSLG1wZJte1oJsZxaLlu8EYEBwNJBk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Ia0Op7wvBAAwe/SPUauUONIqNOlTVt16cxSrjotSflOGoTKRFjQZQrsdT7v8A9Uw4nw7fxW9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Q/Kpa2nZDOU4znOD55qmUXVla5mrSLaKVdTMsoAIRxPcqhQyt3XDUiyYezvB8lxnJDL5mFzF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1KTESFJ3am0d6kSVIlk01Ar4mHZ8tMt5T6W3Wg8Uu+TISEvN7jktuJBI3YIORkEEKHBHXU+H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RzeWJNGtcT7wIsVYAkBlMqwkwQYJEHHI+I5PMcPzNbJ5ldNagwBiYIIlXUmJV1IZTzB64kHS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ZyfyA+nV8OWKxxaemFNIT/c1n0x2z3ykg/dyen29035YbBgzE4Z2YMSXv/wBzjn+sdz1Aw/j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9s45+7v0l50kjAx/Eent+vtn26YkEeeDB3t/G2MKk4A4z7n9Ox/rnopA3sBhanckwB6+OPG0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+3Hb/AD6AI53Pr198HIMDmenXrjVfAwoemDwOM5/H69OJE2F+Z9eGG4AN8Mxd6VpfSoZACxn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enSKkqTy9evrhxPhhJMpXLWphOSt5YZQE5JCnMJGcfVQ6YZuZvGH0UNM42Lj0drlNhKrinVl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BKwcEbhhWfp042WZR2hgje02nCatWaelZXlPl9vhhnCxNfJUpxwjccAbgOODgk89LAHK04ga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O5W076dJT7tLz923q3qe43TCV94YjPb6kx9R6MtRASmpIyTj3I/LnqhaztfmP3xaadWWA5sDfB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GSpYI8ps5Bx3QMevS6lVQxBa/MYg9kSLCMJOdUo6TtQRnkcn39h02cyiiSRGFLl3awWZw11y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sqUok9uOT7n8ukrmVYSMKbJurQVk7jY+voMCV8c4dftypqeBBECYEgjH/tqz3+o/rPV7lW1U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Pr0MZriNLs6ygiJB+8ev5tHH7LFzEK4WT/gnVJP0H96V7+vUrJ75n/wCzhK7UvL9Bg1bHbk5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f6+vUzDmN5PYfT/AM8e46GBjnTOH2T9P5Kz+eP6PUbMiUj1yxJy3+55fzhxYgPwbXP/ALaTn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P8+md4gYnLImTqE/rgHf20v2i7Xhb0vl+HHSquyqb4hta7Jnv1m6Ka8GXdD9F6z8RRqvcwlt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uSD+14FsFILlOiMVG4sJfj0cSKLjvEvw1JcnRaMzmFkn/8AXTJgt/8Ab3CdAC28Tf8AA+G/j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ctlmHdP8A5KgghRyCoSGed7JEEnFHi3XWb5rMZC0JjWlBlMxqXT1OIp7D6WHWW2o8RlKgVrK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2hxKUKJKyxjk70IDpCkbQAYmb+Hl9sbByE7wbVUYmR0+Pjy5RJMQJmdTYAs6jyK00JqazErq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lNusVlnzYFZuOmLgrQzBrMClvvUukyFpW/GqNSmymlNSbeecfZrMsghSyIRAn/jFwuxMzoLb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1MNpU6gzkS0gEXJMeVgWHMSDaJZyn6JJjVi36aEh2qTbclTpBQh5KWJ9QqVy1GogKfVgzN0R5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BVGlErkbwmnzXESGMnvTpUEwLCdjBJsRE8vDF5kuGdophTBM7C5JAAsJuSCTynfo4ifC6u6l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6NKtyrsxWXkF1pxMlUFtKTGVuStz4OPSltqKVKCVOITgEYrU4o1GmFDREGfFSbjyB+ONHT4E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cmPG4MgzyJUjeJvHPHU030+qsK7ZVArc1DNTpFYiCBWFIUZty0aXCDdv1d9sLUj+2tPYgsxJ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KYmMtSv2rAEhDlXOUSai0yBU0AMOoJBEGICsZBm4LHSbk4hNwatTp0GFMrSrs4AEQrqWNRL9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EANqEGC412+FlVIZqOo1BoTf7ClpiwNQLUpr7aotEaUlLsyqwGfLU681DimPOiobUFy4Epps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TFPPKTTpU3CTekZiGuAp6rMoRfqNsKp8OeoXWsmqqp78LqLrAIIEDvsNLTa8ibk4mn4d/C6x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+PCuQW3UqSKfXKfLZYhxqfcrMOHZFwLk1FtDk1uXUHE0aonLTTFSqNMmS3DDq0x6PDzXEXyt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hWNalFyqDVVUxYsiTUWD3grBSXCqV0eGJmqIydcd1WAo1CACrk6VBIlirNNOLsNUFQpaJV6Y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a0nae7seE257ajVB9xMCHcEGUyxV4USV5heEaRBoxjTYLyHVLjpbjqbdmFxaoedzgFNc7l6m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NOsEGA47phveDEBScO5PI6HOVzNOTRlQd4MzFjpOhjKNuV06iwAxLmHatT0qn0yLRWl19qnr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82WqRbiYcmW9bcl1ay+u7bfmvXAxQnmtgxTHKCSIcunIitUc4MxTpLWA7PkxJOksCEaVBJRr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1QpKDUuvlDTd6qEpUIIZZhWVSCREwDsykQZAuATiRemV6xG6lG+JnQXIFVEIuy476PhIsuqM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OAgKo9QiVKGpklLflrnMKSlbcweTrvZHix4fxL8Dm2NHLZ4hZb3UrbU77BX/2yZ06tIMAAnK+1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lw4Z3KpqzeRDNAF3oi9QWuWp3cAgd0NBmRicNIB2Jz/ABD0PcY78+hyOfbrswBAgiCLGd7Y42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hWOoJiL9sZGe3KSfzz0+fcv09ev5w2IBGGdnpIlOjH+PHsc4HfqCdzeb4fxrbPzx+HbBH9e/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P3bg59B6cnHHce5yOksgItY4GPJRgE/p6/jz359PbpsIxnBgkAgc8YVDA44x2Gfvzge+P5dJ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9ffB6ucY03hu4B+n1A/rH5evTyiCbW6+vjgFp9c8NndUTdgjkhXH4k9yOmat2YT0OFJYkdYw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6mDGB+0I2QT3/epyD9/UOt7nSCv3GJdMrpPKx9HE6tSKdGRpvPcQykKVS85AHGWSePw/wBOr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EiPt+mIJnntywOenwELYzhPccY+h9eq3SpRTGCUgAQAcGkq6UinvkAH90r65wDwOO2T1ZVHL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eGImhKhe9OKDsV+0WsHOAnC/U/dkc+3VFWOgVSLm1vjvi5yydoKdImzWvtHPE+2mlvRmFPyA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jkbPv+v69U1aqxYlmgHF1S4fSXljlz5FLpyS64tK1J+bK1gdufU/Q9N6tXOcOtRpUrlRA8dv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uGytZYUynBSfkIVznkcd+36/j1a5Vf7dxY/D1t9MZ7O5umjjS4keO8T57+vAZ3i9rCK/atTc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Q3KBGSW1nABHHH6dabKUimVBNg5H3j188YziddK+YTTukyeXUxiOH2Xbm2Tc7GRhuoVQEZzy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yfv5of+/wCmG0PdowYEfoMG1Zz/ADz+n+eOp2Hsb2MAY98nP6k+/QwMaMwAus9vXP3Z988d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ns7YkZb/c64w6tax6d+HrRjULXTVisR6JpzpPZlSvS6pciQiM7Li05CG6db1K3ZVKuKsV2TS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HHpFQrcZlptxagnqHXzFLKUK2ZrtFKgpY3iQBYDqWJCqBckjFtl8vVzdajl6C6quYYKvO53J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AJsMfMV8X/iU1C8Uet2oGp2oE92TdWqdwy7quqAxK8yJTKfU3UxLSsClqQr9za1CoEei02IE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NyX5Knjy9q9bN1KmdzLaa2YfUSOQmyjqFWEUcoBvBB6clCjk6KZWgv9uksBTBnqzD/k5ux5m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c7LlzZLFfltCPHkKci0p9aloZh0xlgOuPpQlOz4fzEFwqQCtJCWU5LmOj7W0KO8oi58dz0Jg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4Bdu9q70AX1XsJiQBYfpiWYhv1m+KC3Fp7q4FpWlcNwykJWUxY1QiiJQrWpzvlxyIbQm1R9+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lyS5hSZHxCV1WezICwWKhQTv/AMRFgepJM+MicW/Dsm2poWDWZEuIBLEMxnnpVQo1QoKiYGk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jt1+PWIbzpboGnVDlKfX5ThXUx/YSiynnGXUFYnOPTau+8tBCFO+ajBDqNuQq1y61ERyW75k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Sw228BAx0HheVAq0ENMHUygiDcQbCPBYgmZAN7nEvdI9GqW7UhT4kBp5MWpNR0MeWQy5+4ZC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0YjxmkFBUAJLJBCiM5ps8wikSJpnabRAt4AAjb6zjbVMotJ3rq0iqCQ1tQN+8ZsSQSZPMEcj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5iReNUcNJeioZqsxiUIURxqpJgMyYlUQ/TGkJ2Sn0QH35EFLKwUvU9sYbUXts38eDTQNsoINy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ZDWMz4STCKWRVjVKsNZcOkhdANRGF5I0jUuipaCrG5AAMt9JdNqdU5LlCrDVNTMp0hymXu9F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ZpSFwkahW3EUh16RDaNYt6qz0hBUqh1tyc82hEdhLDVb8QoqZc6SKklSZB1rB0AxH95NSrcD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xQZ2gmWrCvTQooAKqRpKox7y1BJ79FlYERvqQEm+OTozpYx4ZtX7s8Pl9RV1LTevw6hKsZMq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Lpgqsus2PFW6FCqUqmS6zThTJA/dxIFZtiSJO2j1RKZFKvXr5T8dQaMxlANQWzMFa2qxJKyQ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GCiFnqVGqyEAdnm9Quo0ipGuxBABcd4AASVJkEg4kNUrbnu0Jp+W9TJepun8v4qXKdprbD9Z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LwWy1UXkuU1NfpUOhV+ntuvBlqa6UKecLyHY7FMUaXbZVFnLVYrUI93s6hhkWFIJovLQuwAP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aoewzZUpWSKNbbUSJKO0GdLK3ZkkSxP/ESHU1Nt9NTtej3xbkcpn0sftGHKQZcudRY9WehSV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vIZrcSnrLaAhpTDynGlJRHTvg5eo1AvS2pVrgE3U8xO24fTMEdwCSZxJan21S8a6Y37oDAQA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b98nniJV/reteowbjptOYTamo9tTriZgRXZNNdplLZcmVW9aXEbdUQ3HpFbFXrEOMF+eYaJ0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dN9QzIrZdg5irRHZsCYDj8pBEE9ounvCdNVSJkKTTtQNLMWshYMp06ijEwAQbdxp6Sj3tMEk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rHh1GooZjXFRZ8m2LpiNSmZQRWKWxEej1JtbTq/7jU6FPo1VjElX7itpQVKW2sjv3s3xP8A1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sGzFItRrRN3pwA5m81KRp1DJJLs222OD+03Cxwji2ZyqKVy1ULVozAinUmVgbCnVWpSA3Kop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Mw19v4fT04P64/HnrR/k62/TGd2vhn56MS5APorj0HY479h1CPvN54kY1QkDvyPc4x2Ocjos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AOCewx2xgHH49DAxiUByPTkfh6HoYGNZQz92fx+g+/jorX8cH18MYSjuSP+w9vr0VpInfAwh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wOCfrwcnj8x+HTNSZaBeMLTc9cN9RBi4aeOB/vGKSc85Dqcc/eeolb3GPK33HLEimbkeB+2J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znAf/AMV6c/8As++f8ur+sP8ApGO8gfbEPA7KO2VRhjB7e449/vzn8+qwaCigjb9cECCARbB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Izz+7Wexyfl9c/cOrAjuMfXrbDS+8J2xEqS245ecBtnIdXU2kt475LuAO/PY/6dUdYKe0DGV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JWkKgPuev84nSLcr8iLEDSvJR5DecqJP8Awce+f5cdQHyhY3MK0Rb163w43E68NpEevX74Tt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bX8ZPkOBaSClDhbT8w9No/r8OpdLLUaYumo9TirzFfNVpmoR5YSkrR+MxFSgsb1JA3OOFSlH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9T0KqB3QOeK18u5HvST8PXrwwNHxn2wKDbNUShAQhyHLThI4yllWOB2+7q5puHy4A3BB+uKX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bY/Hl1xDX7L5wprt2tE8pqdU9MHPnBXP3Aj9OjypmtmumofbrhxLrRvcftODjs44z347j0/L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9jjP8AX5fn+XQwMcyYSHY/tlWe/YH9fr1HzMdmZ8cSMsSKnnbFYX/aO/GFBdpGlXgXtOqPpep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xDhLSmYqc0uSnQCxPjVuhMuQGJ9yXTObQnYw49bClr80LSzgvaziDg5bhlB41AVKukwbgCkh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EaYIFz7vRvZDIsEzHFaqgL3qNKTyEds8crgIpm41gcpp7QaXKrc6ixxFTUapeL8eR5R80okQ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aQnKgy4h9pkOD/C6XEoJDYGZaqKJYBiFyoiRY6jM3JAkQSOc/GdQKfakaoU1mk84WYFvAETM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aEx+wbas22YCIqX7iREadkx3Q47Hpb9wxaZVH3WkkIitfBRavJRtIPlsxEgb1KxFSt2dOaiQ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Jheoge8bg28bKp0O1rk/wDjQwLWIUEiIuSYAA3uTMrBfTTuhvyKVXqg7H8iRW4ClxmMmOiQ3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d9hKiElVYlqUvAUVobQolSiU9U2dqPUyzqwJDKZB02nvMJvbaYPXqZ13D6CDMUQCD2ZvYyLl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F7GwnBhrlsGDE06s9ylsyF1i8tLNNw4UKW8FVSq1iuzIjjbyErZ3vQIEBG5oOYTGWlxO5PW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VUBFR6iSomJ0ACORBEwYsTJjba8JQpnaRm2TPaG8SqKdTGYJHeFiReNubr6ctx7dfp9XiEed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uMLVHK4CJMeK84w84xhMkLbOxedqVMsEgIyo0WdpspVqVQMRG9trHytYfY89Y1M1ENN6ZRWD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tgQYv4G7R0xNS07QpNS1RmNSDFn0+oW1Qr3t/5WwY0ea+5RK3HjuheQtl6qsE5SosmYU7i2o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uX7R5gyRIBiIIm8EkbEdGFiMRFB7CrUSlpI1K08yjag5HisgG0gDcg4ZfU62L10ou2fXrMcZ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LVqJEkR2FUie5Bbmsy2Jw2qU5Dm0OqTqVUEglT9NZjtZ3RW1oXVqaEZWsjgKevdMqwJmGRoK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4mvkqWcRdQ1MwaCTsxAXTzENpkdHJPPDheICNaOv3h8tTXjTSDHdq+nMmoOyadJQ5IqMOM1S5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Y48tZjy5tBcuGkl18rS07Kp9Q3BSUvdP0c5UpO8ka2kkDUFLEan0kDTFRdLpBIkQSNLRk8vk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5lj2VVVAtcMrQjsORouVGlYJGsCQwmNNveIZFbt5FyNVRy5bltKJbjVUqrnwzMrUbT2VCW/b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mNQbjkWDKmRZamkJTFuGkBt1zyojWSYMoUUKt6JFWlbUuiAGpgbwVuN7rAsQQ2+W7Oq1LM0d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GZR9Vmk3haoG+9MmRqJiRGmep9A/sRV2WK3GqFtW+4wl6bGCZpXY11RJ0q3JiW3Ji0teTAbr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H9nGggMKLYSM0Cv8AfUxSqjWIIJFoYaRaCBIuTIJ23i0aTuadJqZFaTTIJ/MCALmNiReACGM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qU23a9aSf2fKnWHdr1/WlGXFSsPVKiS5Bq6GFBhwiFMp0lS3B8qfh6jICkeYC2VUqhSsGI0k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OoT4AgNBkHnucIr0lZVcEFKom4kXGkiLX5TuDB5DC88IVxG3bxTZTOUUet2uKU029vW+hVpu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HWgoPSI9h1WvUiUpYSVIocBZVhvYjq/9POJmnxGvwxz/a4hTaosjarQBPzNPtATz0r4HHMP6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1HiS3qcOdUYhhBp1iFO5//b2bAC4LOIuRgnScKhueg2jv92f5ddmAGnwjHGr/ADw01RG2Y8P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+HbqCY1NHXEgXAPXGlj+vy/1HRYGP7t/wBuhgYxKT2AHIH5898f1+nQwMa6h657/qfoPbofS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/X78/l0W8jAwgbsdS22QexUADnvwc/hk9N1OQicLTf14YaY1ZikT4tSkL2sRpTDrqhxhCXAT3+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CAjwI2jzBB/TEmmCWgcwfriR17a/wBozLFfgN1COt5+CllDKVIU4SpvYAEpOc/f79Wj5/L1M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C3OcMVKNSmuplgcvHEbLdUHYKHcABSUEZJ7KG7uPXn9Oo5gKqzHq30wwp7sxc+WDI1Ef3N/6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tOfX36smlVZSN/X1w0NxiK7KUp1EoWcYNdhgg+u6SAePvP69UOY3qR4ff1/OLakJojlY8vD9T8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R2vgox2p/4LfcDHCQP5fz6kQLWE2xEVpkWEeOP5xlsgjaAB6Aeufr6dGQDaIGD0iZ0+9hOVS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g/Qcc+uOmsA0xFrYEN9oTDQ1ajxQnBWxPBIA/8Awq/Mf6dWOSYBagOwE/UYouKKB2UAAk/pgY/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28bwY7banUuCfdxB7fj1Pyf8AvZq83H2xBp7IOmDqs90/cP8ALqww9joAZSecZ+nJxngfl0M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5LasygVm87zqrNCs6z6FXLtu+tPrQ21R7Utilyq7clVWpxQH7ijQJrqRnK1NhAypQBjZp0p0K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SVmYnkFBJPyHzO+JWTSpUrpTpLrquQqr1LGAPmRj5nHjm8QFw+IzXbU7Wi4WZEWua/wCpV3X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6ttu2LQZiwmLWtZttwkMsUazGrHo6GwrCU0pzCVLeK+uMmrW4lnM9xOsTLNriNtTEU169yknOS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40aC8PyeR4cgARFKFuZKLqd7QJqVXtvNxFsMxYMV57UWDPQ00iNSrfRUWG1uN+exDZjCn0Va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yqVBL6WwCW20MZCwCotVIbLqgMs9QKOeoydQ35AQeZMm1wApIrPKzTVGYmCNNgFnaZJJmwAi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XKidqBS6Uwt5MezWYNNlMFsobixRBU8mO0PNHkvLmS5rqykFLipSeEjIFbmHK5ftCx/vMVmT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nMnnYG4nF3wqgGqmmo1dio6QGYao8AFgAEffE17BqyYEp6A0WZkqVEpa3X331K8p2dJXUpkW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ttdYjNOpO8hVPBCtgSkU2bzRRaayG1TO3QE3HgAIuZB2k42fDMj29Usw0aZCwsHujQJtP5WY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4MzalVmXTphooz5EVS7eo8e3vKjsqEhtugVO4G4bssOYLb7RqkwIUPl8l5BTuKldZHNVmDhV9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JveZBvvBPWTr+E5VaWdzuow2kzAgd/SxA5EEBSR1EGItIQaby2qLEMd2OHw2pLjYYdMeTFeQ0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tQXGcJdb2YPfK0kZPUM6ihUkRz6R0Pr98aBKtN6pfSYHunYhhseUEb/AGjm42iNyuUq/bUpt6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MuGLa9QeQlwM27dbD1Mrdl1HeVGVTWqk7Tp9Pf3ZSulbXwpWx1VPURstm6TE6Mu5INpChhE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nW5k5jJL+FrVsqC7ZgIKgmP7id5KywBpDLqSpTsJaRIYqJ6XrpLRtVaK22grp9ZKHXotVioB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ZxLimk/O2mQw4lxJICkqIWnao5sqSNmVC3VyTPgQdLC3Qgz/kYqlz/wDp9Ru2AqURClSBENc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xINwZGBu6WWZevhs12uKxbxpjrukevS4dCuaY26iNSKXfkNt+HQriLDiHPhW6vAbNIVIGxDN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CiSomrd8xkqi5fMUz2bkhHvBAHeQc9QnUgB2LAgg4tc/ksnxHKpxbhrh62VhmQ3YDcMdgVMw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op+Kfw1334YL5i3TQI0qtaRXzIqsOTOWuUmlWVdM99EunKlOMuf7mo9VQKe0vKRGjzKdT5Ay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tma2UZKdV9QJhHJOgPIGgsbKKinuGAAYB304hfhMlx3LVMzlkC5rKLqq0wB2lSkBDVUp6SXa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mRmaLasQ4tHWBzTO75dpy5c5Fu3lRp1vOsy0KjP20msymp64jiILjjTrFKuZTL8NTgP9ybU64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vq1o5imQNTxSqSoA/JNwpIkGCSeXOBAnGazGQrxUYU/71FlaQB/c0jTqAIUgsi6SeunUZiXW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b2t52ekCXSa85aF0RJCnUGROghuFTZKHAUlyLLt2OmOtSVfuXWGml7HChIX+VaRADU5pnfUb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0Ei0wYG8zBq0RUFRgNK1R2q6QunvSKggEkMKkNpIGpWLCwJxJd695Wn1/21dtFW07CpNcoE2m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RJapdXTImRQ09HTvVNtKa4xLQtX7lt9pAyFecdVwfO/6dncnnqbTUyNVakf8lIK1FIBkh01q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YxnFsiOJcOzuRrTSGepNTP/q29NtvyVApmLQCAcHHpM+NU6PHqMNQch1CFGmw1hYWFxZTKZE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BacScjg5z16cXs6ia6ba6TKGUzurAFTbqCPnjzVUVqVQ0an+6pZWERDKSGHPYiN8NvUhmY9j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n9Oq9veOHhsI2xphPoTnPOc84GP8AX8Ok4PHgj6YPfv7H0/LoYGPBH0yfrz3PPfoYGMKh6Z9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h0MDHhXbJ789uwzxz+H69Fa8YGGsvfdjvgbxjPb19vXPTdX8vKJPywtN/PEdtRPMFsVNSDhX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wTz9358dQ64Xs6hibdeuJNIntEjmcQp04amVC7nfipbzra5CEbFuuLQhIcwAltSiAMDqu4b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AbgwBPzGJfEZGXpibr+2CHWslIprae4SAAfoOByO/A/Xq6YagptePtimpiRuBgys5X90f4HK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46tmUGSN4+2Gp28MRPnu/C3rS5HbyavDdzj/lkt+h7nB6oa66qj9D+4OLSm8UL8tXjywT+FW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ofPHZPBB7oGPX6jqSUIAtyxXiqo/NGMrlZZCSd4AHJ7c9EVY8reWDNYDdx9McKdWY60lQWOe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Hr00yEfPChWH/ACBj1ywKLx/ym5lpSAgglticeCM8sqHP59T8msK7EWI/UYpuKVFbswDJBP6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szH8aiXo1yMVOeAM8ZJZV2I/rt9OpuTP/UZkeX2xCp+6nX6f5j74PMyex9vx4B6scPY6if4R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wMCG+271ie0r8AmoNs0+UItd8QVxWxoNAUpxtjFu1yYbr1KeQ64Tu/wDoO1arDUlCSoivjlJ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/NjK8GemDpqZ51og8tJlqnIn3FO3ImxMY1nsZlPxPG6VRhKZJHrGBN1GlPm7D4jzx8++/TTr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gLqsqJBlLkw2CW4MubUny7TqNT1Mt/wB5kNoZelS0MJKknyEOOtNwkh3n+UIy/CqzsQDVKkk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pAie6BJiWKqCxJHUKlKtX4jQoKGqGkCFUqTqYkkRBLGJabe6upiF0k5qdWKtR6XXqxKplUoV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bkONOgvJlGmU+v/tCpVGOMJWqO6I9OREcSAyyWUrcBUkpShaVOvWoClWWtRopUqyjAjUUhVk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CJLbGAJXnaWb4eKyZqi+WrVzTp9nUWGCapZ4uQKiEaQTGmJAk4krY851zUHVC4FtupeduukQ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38WLCkz3lJWvD7nlORWNpPCVupPKQrqkzoAyHDVBDdxiDNx/cYDb4nxmRuMaTgVMNmuIMGbQ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sgOpgzpMrYEEHaTPLT2RKXWIzNKolRuCppbjTVoiNrZiIRKUhlllyc+2UOL2U9SlNIy4MoLh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sq1dk7RtCDmJPIA225dZ2xuaWa/DlBTp9o5EXIAJkmDzAvztbrOCeaZVDxZU216tUrI0ii1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R6E7OpdSXLpLEmRTqpGKZNUhswpshC6O/GbLwO9p0OMOqcSVRDS4RSzo/E6noshW0yrTud+7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di7UfjTproNTpVmIkswAIsYkgQfeGpiRsBAvhe2b9pJqbZMhq2fEP4bbls2NElGnyajU6fLj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GfkyGYqokZ07nC0tDnlBK/neTlCOrDM8L4JUpaspn1BcCFbvXvvAkeM+FsM5TPe0VKq5zHDn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YMpv3e9fo3/EgzywRmyNUdHtUFpo1NchVRu54+aYlwNMv+TObSX4zrrDpLL6Vho53j5zvSoE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HZCpQrLrpPaRbwseRsCL/XHSeG5is1NM0rdnVpQzrZhqF7KQNQ3BtcWOCH2heAsekt0+5Kg+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MyXJy4+hQK33ncpUp+WpxDpc3f8QkrONxUqDlM62VYUC2pzJ1Ex4GYG5gyPHbFZxLhS8RnMU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kaSdtgDIAAkQRcbTaMCk8UH2hdOl1+t2bRfDFdt6Lo82fTGbvTJglEtCXHY8h2iwaa+69IiO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XmL2AiMghp4bPL8O4Rn8qgz/EEpmoCYBZShKggknZhJER1uLEUBq+0HCn0cPylWtQZZZTpK1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XkyVKkRBlhiZmh+tvi41xsemw6x4XtN5dmOUGNFqLWpt70SFUruaeDbS3qtS5dSdWuM5AQtT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1vKLMU/IpK3y3BWyz5Okp4mtMaajMqaXjcsWdAehKAgHYBhIoGXO5HNf6pWzdbgeZqtqp/h+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ZBRpVNJEj3zB91yU1SN3xveEa235VPrlG0bvHRm75CKuy1QKRcVCv6w7nFGgyno79uXHQJuY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ksU6ssU1+RClfDxpkl1So/WMq5D8NmT+FrsMs9mpuQTqggPPe1FSY7p16JkHVOOgZDP8A+oZ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m8ygOistOpRYKxBanURgoVahAYuqmj2ghQhW4h6fTY970cVW1a3Aq10MMxW7haMd6NUY9XoU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qtIWEORSapAdZeU2t34SQhTai2SwhSgzivUpsAMwqrO1xfSxPS5jpyuMVuZyy0lpv3jlyzBZ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XjB3JBIEzicjNYduLTiiyZSEOTtseVCRIYSiW1JbcZWw2Ssl3yX4sZUNWSpJcjJQ6BvZ3anI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hLC17gjmLTBtvIkjfGHz4CvUBnTCmegM7cxEGRYXG5FjZ+Da/m760HoSvPVIl2m7Is6YXXvM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3Kc2tJAWylNMkRkICgeGP4iQQPRnsZnPxvs3lQzFquS1UGLGSeyg0yTAH+0yCALabyZx5x9s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ZhgminnT26wpAPak6o5EmoHJiL7gc3ZqPM538Dn7vQdWT2dhijGw8sahGR/24+nHt0nB4/j9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H1z/PoYGMB9f5H/AD6GBjCoc8jv2/7jHJ6GBjGcZxxx7jt74P3Z/LoiYwMNde6SU9sjcBjHv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6m1/VsLTcYj9f7CnbZqaUBWfIVgDkjKcHIA+78uoVUzTcE20n6Yk0o7RCeR9fviE9gRKtSrr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RG3UuiSqO6GV/OpRw4pGDx1XcPqaKzSD3iTMHmbX28MTOIEtl1i5Fz8reuuCD2l+8pbShwFp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7PBHVy/dA6/wAeGKVDYWmMGOlf/bPZycIP6jn7j1ctcGOhw1NoxEe5MJuhnngVCOT3GP3yOfr1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I5ah9CMT1vQqX2B+2CCMOEUykkFWDGY7E8/u098f+eOr7QkXEbb9LYx9V3DiDt9fXTGGpSFo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Ekg5+h9MdEiUTYAH19cFVeqqCLW38fXmDhEPznlxEK8xW7HJBI9TjOO46bzFOnqgLedsLy9S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G14yHnZVtVPzFKVsizdueR/w1A8++M+nTi0wuWaDE+vXliPVcvUEn3dsDM+zVc2arXq1kjN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RyOT2/wDHSct/3OYHgv2GJVIHsli0Ej4eHx3wfpj0+hH8z+n+nVhhzHUSflz7Z/TodbYGKpv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M3b4S9I0rS+3b1k6q621uOUrKWpNzXRbun9qIWUqA8x2PY13bB/ERuwoAqxzb2+ra63C8opO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J3qnsl8NlcgdfCcdQ/p3QPZcUzjGEd6NIeK01NV/H3mSYIsT4k1lfCdZ9Mr2tdyO1qoGmVOg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fH7PqTFNFWEJcmA408vyoz73xKhKeIUhIkhGwoSrbj8+A2S4bQqOFy9XM1niPfNOyatVtAB7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fHY/ZCkDxbj2apUu0zWVyWXpghiWpLXYGoUga+0Y011MCAwGle6ZLi6+6bV+r6UsXIyiTUJV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vFZRPcMN15iPRpzkJpDc6H5DLrkbDaFKLBac3JKQHODV6S1SoladRWpsCAYBJIgiwkAwbEAz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hrsHqd1s3SqJWQB21FdMVJUlmYd5WKyQCoiBhfaDae1a4KDRGapFcXWK5IizZZKVect5TCUP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qWUFQQonYlQBHGBGzug1atVgTSBMAm8SSOV78+eE8Eo1EytKmpBrVImAbmADIJte8chYHniW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lUOa5blORU6vT4aZ1Epk1NXbZmvvSGWX0PKpkN51TDaVF10NJBUhvYlaXFoUKoVaJEBtKAwS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42+fhjUU8nXpuKjU9TwSAbAtBiT/wAZ3i/iDfEffEfqP9oJofA09rlF1u17frtdiVGq1WhUO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BrcOpw0U63rbo1JbDTqRbj70kuVCdUX6oxKUtR2syUq1bZP2Ry2W4ZXqZValKtUqJXzDUWzH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nZqpb+93gKhhSVKKoJJxiPxvtrmavGKQeouZyq0HyuWStTy/bUmqFcw/bVJUdgpUmkYeCHJJ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c1Wp+jOlWr1M1AuzUq39SnLsjO0m5bOlMaiLsij3DOpVv1zWvwkJuO5RDNUokYTo1y2u9Aqc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UCpQJUZ3qn9p+E8IyNSnmMgUWmaVKoUcU6VZGLNGmmKlQOukKxEhxYgtqGNN7K8W4xnfx+R4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rIldGeplqvdBcrm2WlpZWZlWS1KoAbqVYYZTw2Ue7NP8AxlIt9p2FGoibomOP0qiyHpNGprL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67nc3TXHXgG2zjYOAEK3JOP482XqcONZFAbugWO7CSQNx6tM43fABmnz7UHeU0sxJNwASFVt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xzIAGLUGqtFReWnbdKpD7aqn+xGkwpiERjKbdUhtKB5pRhIK3E+YTnYnOPnVnrCUqVL8Tlu0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Xk84HzxY5Y5rLVeIVL0xWqH/lFpuATa1hAv5DAF/EfQfE5p5Yteg0GQ3a1zUuybouKNNoD1T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pbtQo1uNVCmIZdq4kh9tS1U95FPS/wCbCXLlSWzFG49nMpw7O5jVntLBjURKbOFBcU2qUlI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lFNqzltGrSo1EYhe1HEK+XyrvwpHqsrUu8KVQslFqq06tQd1mqMikvTpaEZwpdiqFZH74B7u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11ip+M7xeaIah0ClaxS6m7qBY9v1/QyPT6BU7Nk6DItujXJGelXo5dE6qXNT67bsVuLW4oor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MljroCZH2PzHAkzVTLNTrLQQ19NCpllo5mo6KKQZzrqqELsxUNAQsrOBB5hUznt5kuNnLjsM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MuGzFLMvXy1JHZq9VFVaeUZjo7M1Gpli7UyiEBgfHw4Xp4u9U7QVa3ir05oVp3TQJIX+17aE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hlbCLmpEV9LjlAqRqLcrzITzpcZRIZdQPLeUE8Q4hSy9DMVTk8w9fLBgyao1qQSIJX3tNiG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V7PTpq+XpVKtKnRzVVdFRUJKT3ZILkHRUH5e9pKlSzQrNXu8R1ur8MHjWv224MRmJbdbvZWo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UZm1tSZDVVYkQkxg0uFLomoMtxlTqFpSlEhht5hSHlqDZL1TTzKiUKgMbWIkg3vqOkhY96IP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sulN/f0tBkidKhXUROoFCKjSDFyCIGJnynYUm3aQ/T0Jdg3axVZsBLLpUlNbYCXbhs8KDDmJ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qJuJb3zUltKmwfI0nDK4Z5MkStwQbgQV2tC6T5N0GObcYoPT7Wm1mpqR8JOlzfYEEW/42gm8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cmP66WO/J85xuFYl7MpdAS66uM5WLOrUtoJOFNl1dCD/GUyCvcte9OO3/ANOcxNPjGTLEaRR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U3j4lJGwxwr+o9A9twXOhCQ5q0CRyOlaiA+YDmdzEkYI9UTia7k98E8e2cevsR1tX944wA2G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Tg8fh7H6c5OO/1/HHQwMY1j7/AMc/QYH5dDAxgX6ce/Pp6jH5/l0MDGIjPbI+vt+v9Z6GBhB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yOcg/8AbHvyemquwM+XxwpdxhrV0tqoSG4DyQpqQ8024MBRIUtKVcHjqHXMI07Aevp6POVTM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WVnQi0otiuz0RWtyKYHkBLLYO4NBQydnHP8+rk5egMrqC3gco5T/nbEZ3LCGucRLt1oNRltI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jPZKVEDqtMkLAuR5fthpRAPicGBkAlhwZH8Cu/qMHH49urpjYkYYG3XETrib33XFbOP3lTio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tJ7/f1R5piru3/G+LOiNVJl3m3zH64J3TbdbdpFNBSCW4rIHf/ChOOf67fj1I7eowW8CB+2K0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E+vHHiZazbja0BI+cFJH4Y/Pv0BXqDZpwlsnSYRpsfXjhHVCzEIY2JSPlAwOcevoO/H8ugcw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ZKmBYQdsDE8bNtqptp1B/bgKZmIJ98tKIwcd+/U3L5jtKTqbkAnFRnct2LI4AvgRv2cii3rR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xkHBJPBajn19Mgjn36fy5BzdYjmq+vpgqYimpnfl8/XwxYGjkgJHtjvxjGD/n1YYcx0c4Qr2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5dDAxRj+38v9V5ePDU+j02WxOd05020c0Xo0NpwvNQK1BtCfqBcsSY000osPC7tQ5jclBypKm1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65N7WVkzHtDUQnuZVKNMgEflU1Km5MNLkRETvcX7J7F0jl+AUXK3rvWqyRvqYU0I691B5/M4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WlWr2qFytufE0liBV7Fqait9liXANOYo6KuULQQoxK1AROb+VWxMdSCpsLyiprU1zfDaKj38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Y6tSx4oQOR1BSBYHGw4LxKrwnjfblooZ1qVGosb0wyaCSTbTUBZjIIVqg5iC0XlYjEzTdqJR3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SbKkSYDKXIUtE+rwGJSpzbSl4lR2JBfQ4sZSQtC9qg4jdX8LpUFpVezqKBR090Ag6jI3iDBB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Ntx+nVbRXqoS+ZWqVqMQywN1tJBYRFvMjHP0EkxKbckB15LXkxNzSA6flSvcGkHcB6AqP1x0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snUfHp6t4YgcCBOYpAnurf5nf1tgp1m0SFdNwQZC5UVbiWfLUZDbriSypCV+SCo7UN4xuJBG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mhUSky3VZn9PjjsfDMhSLiq1MM6rE7738fPE3ra0np7D9PqEmNbc8RUIdbXJpLy1RxlTanWx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CfmGSBjqkWrnKB1UK1WiAd1dh8bEfP64mZzI8PzAIrZKnVaD7yK33X6fxh4L3cboVszH22Uv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TTojdNipecyC7KeCSXHS2TkqXlQT8wyekU8zU1ySS7m5kyeVzueQk+GK6pw+lAUU1CJAAgQO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XhgQfhguRU3xjVl+rQXNkdx9CXnGgplRfnKCV+asY3qXjeMpWgNJGMKSTbcXTVw5KhMKpBjr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RuBKBnM1TUjW4InyMwPA7+d8WaKLPWmh05S8h9D2GkJWpankLZG5oBzkIwjIz3IAH1xjll0u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+3r9cXLZb+9UBvTYX5Rffz6xsJxuXBYVu3IwxKTDbgyVErWpMbzYqnVY3qXDcISMnGdhRknv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RX2+dj5csVtJmoValN4qqNr96OVx+u3PHToGnyaYGn4dNttdQS0EKntURgSwUpKQUKkIWtgF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2qwSR1YlMzXpKvas6IAAutiBzgKTH7csQa1ThtOszPS7PUS0yATPVlA1Ek+8RJN98KOXClRW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spUNjERLJbRhSl7whWNvKvYdie/VTm8m6AtadoiP16+WJFGvQquEoK2ljMl9V/Cb+OKwH20F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4bLtaaabc1CqOqGjlVS4gpbdjy7ZpF7UeO8XcJfj/ABNJqSEkjKPiwQcJyl7h1E1uG8RS5GV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oXeOjm1p254PO1Fo5nhtlDV6lQMWG85ep4wv+2oJgxucRw0orNakadTLOqYfROtmRIqaUuuF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whU4bDpC14ZSEyUtrWottsrXhPlqam5SKFdVZIp1NJ2JAmfpaPAwOYnJcTUZuk9VCTVpAqes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PxOwOJofZ83lKtfxY0ODJUoM6iUG7bWlQoshfw8iTcFGhXOw8UupTiI3Vrdp01nCUF4oUoNk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xOZan7QUhr/8AyC1aTAkQWcK6m8d1TTBEDlYdeK+29DteCVWYAnIPSqKxEEKrNTPuzfTUKnU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g6tT5mrIGM7T/RI66lU99scjEgAG+NYf5DJxx9446Rg8f3QwMeFeoxx3zkjv/M5x0MDGurJH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7/l26GBjFj+sg/wAuhgYSNxgFpWQPcHvz68+gx03UFhPI4UvvDDbxOKrD4OPiWOR34dTx9Bx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2dQcgPX1xKpRrAPr1GCE3AN2m7+B3o+fu/cfz60MTk1/wDn9BiIdz5nA2qKn5JAGCQ85ntn/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hI9bYTTDXi59eODAvpHkOHHdPv6Eev9evVybg+R+2GZJ3viJ1zDyrshr9qtCJ57YmNEDJHAx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Mt5sftiyyolfG32+e49cyzUZSTSYCuMGM1n1H8IH+nTq/7aGbR6/XDEAMRMGcbagCD+nYY/M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woxEm4GOLUEAoPbJHY9u/t02+/jg+ZwMXx7xkqsGWUpHCZIyPbyzgjn7+pGUPfYHYg2+GKji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uMAs+z1UGde70aycfHOcZPqyx3HoeOrLKwM1VGx0i2KumZUdR/n10xYQjf4fpj3x3GPbqzw5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KbjNpK1yHm47aR/EVvKS2kAnuSpQH49GBJAG5wRIAJOwvj54Xjru6Nf8A9od4lLymJQ9SJfi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VAtyqdZ961G3IK0lpAKm1Ue3UKbOFKJAClKCwrriHEqozHHOLOY/u5iqF3Fg+gX8QvmNt9+7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z3DaazKZWltvLJqPOxlr3EHpgfdLEap0+psFn4V65qrJWuI45FbUWa/JhiYh4qUOPOqkh55Y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Ur5cvhiq0yDvN7ASPynoNus+Qw5UTWzhyxRRHMkCIkRe945g2HXBI9C7qcubTGf+1p8yRc2n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P7x5c+2qGiSEQpTTWDOW9To7KYspzcEiGWD/wiEVH4ciulfLHRRYsHkkzGwIE7gd0kWPP3sb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kquXzhNWtTTuCdIViLsAehILKLETEWx+WDLTDq75c+Rr4nzklW5JKN+0HkZ3jcMfQ8c9puYQ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/Gfl688L4HV0ZkITG1/j1wVDw+3FElT4yH3ylpXkhJQUKd2BGHBynhwgpHbjvgkdZLiqKoGkd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Co9ak+pgRAi94Fj4/xGDWabC3n6JCeUts+Q2FvqVs2upUla/Led5OfLUkjsNwIwAeczWOoQX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+2LytSqKCdIJO2B/eOnxfuWIRY9gM27EXImU2BU7krbSqjGpUObKZTIUxSQsMqf8hS1Bb5Whr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ydsvhnDaOYL5ipPY0AWUTd2EWI5KJkwZtFxIxnc9Wak1HLhi9Wu0m8LTUT3iwBZjaAgA1TJI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4OW/O1+r1LrNwxqjUrmrBmMTpDsdpDiwttxaWQhSUMshSUqJRhIye2eJvtCjtl6C0UCoGCGI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sPIYjezzLRbO1KrE1EUuo094qJmBud55npYAYsxUQUpylTXKhWKbHZp0tylxQ1OZKythKkIK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G7+Ikc8YHWQbKkOwdgr0m5ERHI2sZO0Ezi2qZxppLRpFhmFLEkWA2N7wRyERhhNT9fdTNFK9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Re/h9lO0yjV6qMGM1XbBuGS98Ml74yFlVStl9UqmIcVKbLkGTICfiFsOhDEumzimlUMr0lJD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GEGLizE3kgxbEijw3hObJyr68lxWsuunUBYpUERpdD3VcaWg0zDgd5Zk4nVYl7Wteduw7it2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NyPLcPKA6B+6UFcn5uM4xx27E32WrZdqBqUzpYbqYt4eM/XGB4twviGTzRy+YXtaZPddeYHP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krrqqmZDriFjakZUnOQrd8ykbcnck/NgcDJ9B1RZ6qBVJU3579Jj6Y1PCcooyo1rE846bfHF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qrmtfgos9toOGNd+s2pMlCkOLSiNTKFYGnlOSXNhAQuTfVQ2qyFByIAkg5zN4aFTg/Ga7MFa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Ey5qEf/1WR4i1xii45ULcb4Rl0uiJmapPMFaXZg9DIdoFrAsDaMNHV6Y7aC7XvWgLdFTrFVn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RGrFMC50xuPGi7S5FWiqUpSkDakokFoIBUAmQoFWkpUxUUrG0CQ4tcXHdjaxKxeRla76KtRG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R3eZBie8Cb3APhjQ0uuinaY+IHRXUF6RChUm39U6RVpDOY6o1Mto3OimzYrwj+UWRTrfkz4w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LxQtpxOdhwTMrls/wAJzRPZrQrU9UQQIcK5mJhV1A9ASCSRIwvHcs2ayXFcsgNQ16LaTsWIQ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AxbvRpAnFnuttFiqSWCRuZdU0SkhSTsWpIIPqOMg+oPXbqtqjiZgn0PDHBkMopiJAt66Y0B25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J9N4Vj+6GBjwv8AQ+vuR6H9ehgYwqGc59uM8Y+v3dDAxjwfUHv7cHtjOO/f7+hgYSVxAFpWR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M/wBd+m6loOFLuIw2sbKapF4OPiWfbOPMBz3+nUHMA9nU52Po4k0pDqN5tgh9XTv02WCM5o36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WhH/Zqd5Uev3/nEU7nzwNejd5aSO0h7vz2dUn/I9VAHdBnwwhOZmInBgXQCw57bfbt35H5fr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PDI2kbHERL7X5FwIcHdqa25nHOW3kLH3n5R7dUeaALsvMgjFplrq3z+hsR44JNbt4RP7O0Z1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j/EAeE45/I9Pii6ohItAxWnM0wxBaGx1XLwgISSX0cDPK0+vYd+3+v16QEaIgn16tg/xFMAw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9WxxZd5QFtb0voII9FpHr7A/1jpLU3JuI+uCGaQ/8Ak/X+cDn8bFeYqlkVCO04lZDUlXByRhp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UzKUWC1HnYEfS/q2KziWYV1VAZ1HAK/AHK2eI+8mEnbmVnB75U02O3vwOpeWtmnHMoPQxFRY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4TixVG5SCPTGM5yCcdhjqxWYucL5b4UtDUlFboy1q2obq9McUcZCQ3NYWpRGewCc/h04lnQ9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TTfyP2x8yq85Eq5Ly1fvBlsCVNvfWurUtLnmNrTLuHUK52Y0pXlKKUuoVXmFP5UUjYtpKlDH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qlS5R3qGYE3Z3ve8G4vJgC1o9Dv8A2splaKsA4SkAYnakikeRUFSQJgkkROG7tSgSpVZYYhB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jDzrrBeEurvyWy015qh87bTUOQ46MklrymuC5gvZpymWAQxUeI2gQDJPM7jnyOCy8PWctJUQ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0GQJF95O13p0drCYOq1yt0WqrgPLtObCgwm1NO0mqRbPlNMPuVRkuJ8+UxLqdaUUsOIV5aZx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c4Kr1a7UkOtdLNcC+kTBv3e7JF7xEk4Z45mauTyozNJxTqSimJJIadpmZYLq23WAOTvI/aBn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zZD4L8AOeb8O/IQC5GS95Y85pLyTscKUkp2qKQSR1Pz+XbLuyOmhkiQbEHkCI3+GLPgPETmq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0H5dpB38t+uJG6KaqLoVSEKqOKjpYUon4hwsulTaiVFPoXErTx657fTJcVoiqhZbML/AB/nH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pEKxJXYnlBPwwXiz/ABApbtZmLBLpmT4zgYQpw7EJabT8ROkEEeXBbC0byrjctCN25xKesFU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KSKaESfPl5m/wAATsDjpL8SoCitRm1s/ugn1bb44gbr5Hpt9VN2ItCZxU0oTnHk/EfEuvndI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qdV/FuBCUjYn5B1q+HoaVECIA5co2+Rv18sYviWZ7avNNwakgSNwd5BHMWAIv8cYPDd4Db6l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0qvGqWbW6TV41QjJccmVGltlLgDrMenVF9aY0ZcZx1haWtqNj+0owRhGb4plDqy7UhAvYd2QR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8xgstlc7QYZl6pZWJBEkPpKwYaLEgmZmefPFjDS7wnrqlvKVqvc9xXmlUtVYmW+9WZFMpKJSm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oZjPSIILal7X3VqJWQsqTtSKLMVu2aqaFJaYsTp5/O9wDNxuYjbE2lnauVNHSxSo3cWoQCYn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Ig263OJAXui0H7Em2hUKBR5Npx4KaRULfVHaTSl0d2MuFNhLitpQNq4zjnmKTtdCj5oX5nzi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xZLACw0mxEdDJnrvN8KUOubWqKzdtVJIcmW1zqUyZjSbKNgIERbEPdK67UtArlq2mMmpz6nb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qk1XxLs+1am6p6huypSisuyWWiYslQWol+nrWsJ39V7VXpauzkKTF+YGxtaev6TjVVK1PiGW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hkMB+SoPeAEkwQQyz+V4kkYknN1Lp1aYLMeQ0qVJ2ob2LBXlasDYkc8JCjjHb1PURq5qVApPe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oWjSikpAA25DFfr7Sd5NQ8WPh+eKg45TdLNRGWmlgPAuz9RrcDC2iGlAJS/R2gpRztIyNxAK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MTmaQMLVzCM9v8AigIjkYhTB5/CMRxDu8TpVQAWp0HUXj3iBfmLluRkcsb17tMsWWw0p8Nfs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00FJMeLEjTaezbUkJLeVpVTYMprKClTjQK3ishoh7Ik6AC0hodfO5JG87cjfkN5y3EzNV20w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3TpNunPEPdRKeuRTqTWAwtKLj+EXMiNuSXRT5UeJS7XrpacKB8PAl1eDKlxlp5R8UUOZWkOOa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1NOl0seRZRbl7xa1t974zFdXFSmRIDI8+JVm3G8iB5ggqTiyz4ZdSKjq14ftJL7rsliVc8+1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ICB/aa1pkq3akp5oLUWpTqKbFkrClFSzODpx5oA7dwnNtnuG5LNO2uoyBXMz36ZKGfGFBjx8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3k1yHFs9lUXQivrQX9yoA6xMGLkAxy3MSX4/wDH/n8+rDFXj+6GBj8V2+nrjvz65zx0MDGE8fT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QwMeVDPH1H9f+OhgYQ91OKbbIGTxk49wD2z9BnpqrZZ54WljtvhuYZ3z4ajjJeaUfoQ6nv9O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39mof/U+vpiRTnWI3GCMTRv03PGc0X6c4jn160FMn8GvIQPsP5jEUzJHKTgaVIH7yYD6SH+x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cdVRB0IR6+owlYvyE4MEcKYczjlJ49vTj29OrjDPXcnEP8AUhJFZd2jnz1E9uOeMe/bqjzII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LH+2/j8r4kvQ41Wcte3ltsuqAj4zyOMr5OD1bhx2S925UeU9PXhjJ16dTtzawYn6/49TjqVC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sObvL+vcDn7/TpqkYaLQfn8MFVV9BtjjRYNS/ZoDqFhQQrIUT3HPv8Af/XZ+qRrIEEfA74ao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U4hJ4mYstNvVf4gLSkRpQTnJGC0eRnuOn6KkUKgO9zb4kYjVz/eEmBbf9MBo8Cy/I8Ul2tc/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hIA49+Oo9C2cgf/AKxibRJNK/X19MWP4xJSnn0BH4j7uOOrMdOY9fXC4tPLGzMJEOZhamv7h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nGSYT6Q8hBHzLQSFJBBBUkZSRkEMQFadoP2wACSItcdOvjI8P2x84G97ZqseqVy0YMcU+oy6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PPEehUh2bLuGpKltl1wxqdFp0Jh1wFTobVHCEFxYaSrgiJ2L1FMAsWEKJ94kgADeRbnvJMSR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KgYimBJZiB7oAZptaZI57QNRjGq5ChWXaEmotRpXnmHFRb0KdHSxUfJlpaeplTqjRC1LqNSq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P8AwozEaMSoIWsV+drozMGgwIMbrPJTAkA92QbkSJ97FnlMuWVAAVuNTEXMRqkExMCTYQSeQ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ORalLVS5KBU7Qg0uPCf8AMeXJjVVbLjT9QccKQ4+4+/Nd+IJUncJhCdrbgCXKDumhiCq1Swl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3Ee6De4G+BmaaVg6khxS5EAgFogQPAg+XjiUuheoNXvSfdVFuL9npq1lXTRqUZFLRtZm0urW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shsJSE1JclVZQ8UpShS4YwNyVrVoa1armMhkczUc1Gr09JZhBLUmalJgAGQqNO51EmMQOCUa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dJNFPL1A6gGZWsoqSJMxrLr0GmOYwQumad0qqCbKaTGS9UotxworrxSUs3HDgsXDQEbigpEZ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C8fO8xkqOUHLVmarCMZUQPG9jboLH9Bz6Rkh2LBryBNrdOci58xJ+eDXQtBNPNRfDpZl60Wb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N4tPnzaRDjSZEe4aRctXqC3JMaS6gOMyqRUoKH0LU04f2OlKHGw4l0YlUqUc6jVGLUgzdosm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1Nr+fhuq+ZqPQqU6TATpakY7uipTQWMGylTESJYmJnAIX9KtRLVvG74/iz8VaPDLQaNWGf2L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Vasu77HESO/ULvpt7XDLdTDqzE8OxjRpDbNTDi9jTUnaVvdd4bkeFcRyyVsnmwGggo9OW1AM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kCQCTeL455xXifHeAZipWX2TXjHDgwYZg1swyIpCp/e7AApDsG1VERWWTIEMDWeDfwpeLWTf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wCPvQfVeg21X9S6ReNZbsqialVK1anp3ftHteDRa1b1n3pIC5EhqpSBUJKzCjxZtHfiR0y234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2WywqU9VOkWJqK7qzhVZdOiUUuWLhpEkKpUiWMTOyn9ZOALlAeLewdQVEWi1OmnEamVFVatN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KyCmyrpWahZXDELDKSqWjof9oZBsqPdurXic8N2kluQ5t0tXXIGlTrLds0S14F2KhV+TW7sn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c+36V5sd1TQiQa29MXJfXAUxIpqXs+alCnUWnToIjulQHXNNKa1QKjMyUlcVCg0JrLgVAxnQ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R/pia75bhvsLxHiueqU6TUNXGSUetWagGp9nQTM1KfZrUqnUsFnpBAo1iIMeLiseMO04NrWH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8PHjzuC/wCtVmzL1g6XIl6e1XRd2jUqM5eV73jc9LuOs0SNb9GqlSiMLjynoFVnGpw0wIzzrrj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WV4blauYzvFqBRqcrTpPUq1HYqZCCC2lW/8jaU0wbFowfCPa5OP5sLk/YziHs/l8tWGrMZnM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lEcV8vSZqtVFI7Cm7vZj7qlsPnb2mV0XFRaO3qDTWKfVbdttFLkS2Jqn2UzVTGERm2piSA8y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gZDoISQogc2dHCkTEdDI35dRve2N6mZpEtUpT/daYKgEiDJI3BjSsb+UX68G26fb9RZnO+U6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cT5bavKQXXdrqQCWS5FAyR8xI4wc9QiwFQLEbT0t4/D1OLQI1SgwkqXEgbm+3xE+OAE+OS8B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NDhTHtbSK24IWW0OKRMvq965XZjZcWtKQ23SlUtagOE/HIztBHWwyJptwlSZDM9RpkyYhBbb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ljn/GJpcXekhDGnSpg9QGDMSfi3MXINziX+q9poYps6QUxH6bU71pt5MRyFbxTb3ttmrFhB3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KOoqSAhrz3GkrSlLKXC4bVVgjMQSUXVt+XVNxF5PlHIGcZfiY/3Egq2pgD0OpeoMgDYHne+2B8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nUGrRPKMl2JT5NWgJaac8k0hp1iJckR5UZKQEszYdIntKWsKQlhawSUJDehpOpdU0e8ppmJB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sLSL2Bi2KHMI5yzNq7lNlqbDSNSFGPOBIEbi5EjmaH7OuvxGNOZ9lKKY02dJuS+4NMYDiYUW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3LIYQsBLE15VSsOVLbSSFv1dchISHVjrqfsfmKb5OpQA0MS7gfllKnY1YtYkGhUYE7uSIBjH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V4imaLhqaqlMm8nXTFWkDO+krmEBH/ALfTYjI55H34+/H0/rPWwxjMfoHb8vv6GBj8P6f8AY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MeFJ+nc/fz+Hvx0MDGMj39P67dDAwj7laDrRScbj8o+8n049+mqphY64WgJaBz9fz8MI1uls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aELQogKxwlSVE49O369QXUujqPzAjE1acMTMR8vXPE6o1wUeRpu0n4ps+bSy0BuyQQ0U4J/A/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V8khm2mPpF8QGsWkbTgc8HaiZU0IO9CZkkJUnkFPnKIOfXufy6qoIRRO1o8icITYmOeC/HAb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Ud+/f7urfpzwziJOpSAmsKPGFSE9hjIKhn8Mfz6os6dLkjYz9p8sWuRUMCCJEDBILMt+Oq06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bRB2jspIPB+89KVyaaG8ED16+OIJpKWYRJB/XHedtuMtBR5acEY/hHY5+nt+p6VqbrgdipF1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7XjoZUkIAGCBhKfbPtz6dJ7RgfEeOEnLJpjQLYHv4wbeTFsirSQB8rT4Hy//Efr7dT8pXJmm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/O2KviGVVKfaAQyn1GK+/gvd8jxZXO3wncUHGe+Soccew6fy5nNL4U/1xFQRRE2v9cWRoisoRzz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B/X49WQkMRyw4QdMyINzjZly2YUWVNlMuyYsGHMmyo7CCt+RGiRXpMmOw2hQLjzjDS0ISkhS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0rkxIkKCT4gAk/QYSJkAGCxAB6EkAHyvc8hc4+f7KpSKlqBdMSCYkmnruKouVKRhUiBPZpk7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zZDgTJt+K7ggubkVCSpt1xRYjsFrz/mHCVMwS2oHUJEi0sAqmehAm5Ii53x6ByydrSo0yhCG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qaNipFrAhpaBzYPXy6oNGh16vvkqtqzGktMSFNKKq3dE6Q5T6E1t8hptmTJnpdLaQ2nbDo76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6ujSqZ3NrSpjUzkEyIgAEkwoEBYPK3QKDGkZqWTyr1qpKkyFUWjuzZjPhMtqJYASWXEFrLm1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K8pb0+5q67NlEoCXPIZTIrtQKkpA8tmPAjRo+0khGEoWoqGVWuf7EZutToQKOVQAXsTC0gQZ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iZgRioyIrHKUKlcE1cwSxMRpnVUIIJMBRAiSVkAk74U+md8f2N8QoiPuqYgaqWfT009wKWG3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kU9DgQg8uU1+qx0ZIJdkI+b5ynq4yQNfgFTSnfyFclh/6VFWbeDQSegNusJaxyntLQBlU4jl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o5XSRtKa10wZaOog3un92t1ugeUl9KX3mo0xCyUlSZFOWg9hnKvKW6Ae+DkjGes7XpFHJizX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XVlgeEid+tvlzjBYvDPrFEZ0Sr1mypO5FPfCobRcSXG/PCwpafZtMhSQrGOAACT1l83QK5xn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Mn11/jbZKomYy+Xm7KIPgFNuc7bep1LstynagREAttPLQ00h9sNoW04sKLaCGyP4wVOEKI3A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7L5h8qzFTGoR/HPmJ6fTFzSSvSzNLMZOu2WrUp0vTJVwDuNQixFiJg4XWknhJtOmLcuOkUGi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cCf+zlyLVqUqAh1p1LCq3RookPQWnWkrTHcc8lK0oW22kjchbcVzRaaboCvmh5RLJeLbH4CT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4jlsvTyebyuX4pTJZga+UyuYhjPvLWQ6ixY965gmSZgkJsbw5aYyaKxQaxaFPkJpivMgNP1S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dzkV2nMVBJjQFF5SnCWWm3A4tWHAlSsor5961Mq9GmWeCWGpvDaYuTJEXbDT/1B9oMrVd8hU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bscnlcud7hjRpq5MDTdyIi2JMWtb9EsClyaXb9Ih0SK6pDspEWKxHk1GahpTHn1B1psLlrCF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lpBDZAJBpa7MTobbwET0Nt/M3A6csZns1muMZj8XxDMtm6q2XUxKos6oRfdQTuFA1G5k3w2l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ioWQubIbcWCvLbTCEEYCEnalQIWAopG0HseOqnNoAxUWUculvQ+uJOT2Ruh+Jk/Y/XfDBal3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2mTGjqbjIQpx5+PGjt5AS6uW64QhppCSSt1RSEgLUsjCj1V06D1Kq06aF2YgAASWJOwHMkkA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tdKFE1atQU6ahmZmJAVQCS5PJVUFieSjoMVTGNWoWvPjC1TvWCUPUG57GrdTsl0yG8y7ftes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pZAR571h2JRJqUhRKk15SEEK3hW74hlfwOTyuVX/cyZKMAYv2UVSpvP9x2XzB2BE8uoZwcRz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LNOroSLaCxFERHOnBE7jeSMGqk1pureH+370fjpqkwUywo02Q1+4d/wB1V1ygPqAcdaU0z5y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Mr8loqccIbcznD2DHMIOa1ALBgVI1XG5gagdgYOwvhHFEZKtMTAVwb8jEGOVzpJkGY5gXFjb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ioqrbhaotxXLZ1ciVHyUmHJkS/hXoi9ri1OQpMZFGcadJBeXNUElW3PWpRi79pZC1pFtLEmC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II64o3paU0FTVBUtpI9+nHeBjlGoHaCp2ixdvAJW/hqfU2UOrW1bWs1Dt9aVNhTCaHrLZDFr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+FivX1a9oVBaUFtK5cJ9QQ4VICekexmYYdupBKpmUWOSrmaWi5PLtUQi86hzmRyn27yyTlnA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ebNlKxqnSAZJFCpUBnZW5CxLYk5Hr+OMjI9fxz+XXRscxx76GBj+6GBjycHPI7Z+mP9Mj06G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5JwfbGf6P5dDAwjbpymOtSTggZHPOdpOe/HPTdSIE4NSQQdsMTctZqLNJmFlzYpphakKSecj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YrCsSeWJYdiQDcE/PERqJ4hdSxXJFnRam8qmrK0ZcWta2iVlBS0AcchXGRx1X0K+aFdqCVop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9CdvUYfzNGkKBqxD7WP1I57/bErLM88QCmStTkhKlh5ajkqXvJJJ9ySfy6tSpZQtu71JvipTY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/Isf9Ku3H5DP/bq4G4nbDVxBi3jiJuqGf2qs+nnAn8Dnn39cdUmeI1m0zP1B6YtMkCfdMGB+n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Pocs+hr3DmAyM5/8AjQMfT/v0ihajSn/jhox2jXv/AJwqC62O6hjp0kDB44tRWgtn5hxyPXj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JMnmcA4H74yAl3T+rpGDhh84zkgeUf16k5KTUmZkfpis4kP+naTsB65Yra+Ew/DeMGuI4+dC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4OffjqxoEDN0xMgoR9cVFH/YII5+oxZQhKHltkf8AIj8AR+nB/TqxAIdr7/b+PW+HobrYRHxF/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rPEPdwsfQPW+7POfjKo2keoi2JcUtCTDkzLSq9NjzWHH21oZdZemIeQ44lSG1RwtQITgsZ+r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Np7KjUMzBnSQIsbgmfhOJHDqIzHEMjRPeFWtTWJEEFxO5EiAZEiROKK1KlR3JFXplDEGm0Wn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wVWQ/Fp9vUalx1yUwqnV/LcdpNNj0tER+c8ht2a+l1mnww5UZ7ievPVZ+1eolEkqDc3mYmA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AJPeLY9F5Sh2KrUrr/cckAciDI1CD3tVSFVdi0kwoEj+8S1wi663BtOkhyBaNBeFSp7cunPR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CxT5tzXKl5GabWplQS7HhU9KiIMFhmK2XX2Zchcnh/9t3qKpKrb/wCjEmLyQoUTNgAASNUl/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e+5AkmdK6jpFoUEkmIUMzsSLAAIKZQP2LAorM9ExlmiW65MnMoU2Aw1cDMapSCyl5wrekC3q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HzLnUNu5S1KYWs1U1FpEasy4MkR7hZV6W1MzQIBCrBIAwqovYUxMstJDAkwCQCxIJ56VUnvM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jxfFUmGq6bVuOlyJVbenUOq/FIc4akzH01X9z5aUqz8K44EYwlXwYIGMda3hS9nQ4rS1f26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VBO8d4KT/8AV8ZjiIDZng9YpDUalLUb6e+dTCwF9DMFixKlhIwT/TfV96gqpzVUX8ImQ0hZd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iUKcac4zHUheQAMpCglXHJpG01VFQKCY7wPI/Wx3t5csbeiz5ar2DnUq2ViDdT18evXfE7LD1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mUzKSqFVmfhn1NOKDYdVhwbwTw24pH8Xfk59eq6vkxUMxqC3HX144vMnxE0SRNhuPGeXkPjg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OuutvxpAfbfdjsSm3UFS0pdCV/uEEEbihOOfcYPcjPcQy7UgQARuQfL1t0x0bguYTMgEsCR4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PLBhNMG2pcBuO42JHnfDLa3ttJWS40fKUN4+dotLIP/AFIUCSeeqMGqXKgzq3nf19cXGZSjC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/Pl0P0xLq3aWzSqb8SiM66jGwuNrBWoLSsqT5aT8mFqByPfgqBGLBaZp0SxvH77DyOKCswq1+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hYxtvvjnV6qoiBtUpe1AYccWVcBHlNqGwnPGUkd8cemeoNR5Yk2In6YdChQQAI/f/GIealaq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lJnx0xwlxnPmZC2U4SnCSSVZO45OCRzz1XNTfMVWVQW1WgevXPD9OstJbEBlvewEddojnv4Y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aZKuRmteGLQCsRavel0INs6j3NDQuTDs2h1tSKebUhPoJbfuirfGOtTFJBFNp5eClJkS0hno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Ko0+LcRU063/gQleQJaowNxoiF5lpMSBHMfaL2wTi+YzHBuF1e3oLH4iooJBDMAtJGsDqHv3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iFdsVJnSvXq1qY3tcp9twKJYM5SXGnFvU2nW3Es245TalBHmvORoFUkKJHzKaQEYVnNLn2NV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djIn3gWExIgNaxEgyYi1jwpEgSSxBGnxINpvabE3MHrsbDXh8gMX9oxemjqZ0dupVJq5qZbt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KbUviVSafOgtsILrzjNxQmZbrKB5rr7jzKFhSlKGOok0M2rle6pI8NJJYGTH5WIPiL3nFpxI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kKWkQWYQGDC43EDlCqYE4G1qvXG0XPqXRpjcZsrqEmvJgkPtOQodYp8m5q4mGl1KlMwmqw7c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oTDkqbT5kRxlGtSkKYEmVqqSGmJi82Niqx0gAEWjGb7QutLSIZD7sT+aLzIJLkKbbkKbmS/v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ZGqtLly0x6/WdPLbrdKhvRpimapd2jep9s3OluOS6+piY9AZmytqAtxUf4sslTbaQnVezWeN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RUqUadRQ03q5WutWCDN4Vj1IDgDacd7VcOSsnDqgp9pTo1qlNiGE9jnMs9K0CCASoI6lNQ3x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MgMElkPuhkkpOWfMUWiSngnZjkcEnjjrtLRqaBAk26Y4IpJVSbkgbbYxj+vp7DpOFY/v6/wA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85HqDn1Hvxj35H+nQwMeTjnHsc844yP1x/Xp0MDCGvIKERW3vjB5wSORyD9M9Jf3WtODG48M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RqgVjH7hzjuQSkk5x35z1GY91vI2w+hkibQcD9tuQ3H1Me81JQC+6pOfXDqORnPVXkWAzZk8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wA5M6fmfXXBDLUcQ61JcbIU2t1akn6FQP8AM8/UdXDbG8iT16npyxRpEGMGfIO1RxxtOM/Xt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G58LDniJ2qoCKi6eQfMPIA7Yz6Dj0/PqnzcGrG37YscpIki1hiZenV5qRY1DCgVKTGDajkgZ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uPr06uVY0UYGzD6evliqq5xUqupElTcjClfvotR3HShW1GfU5PBIzz7dJGUcwNyfEfT5YQc8g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r/OOH/b342MpbYV3UDhR4wcce/fozlHUkHBjiCsAVk/PELvFFcSp9qVSKMkqjyNwJPbyz36m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m5c/nivz2c7RVprfV69ftivN4aXfI8ZdST23tpP5Ouc8Dnn+fRZck5ulO+k/r688N0j/aMbH9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YsrwlfuWyOMoQBzwSUgn19ifTqzkB4HP198P3CiBJsP39fKcDY+17vmDaHgevGhPzm4k/VS/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yp3y3JkKPXxf10+SkEb0N2/ZT6XiTtSieNwJWhKsx7a5kZf2frpqhs3UpUhvfva326Kh6ATe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5Rsx7Q0W06lydOrVPnp7NP/wC1QeNrYp7XG9OrjVLtWhMOotqFVWq3VIUQIhG5q808l2nuVOc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KW6HIrC/wB20+78Y4hUhuKWuLlQV0qIRp1HqD3io8W3YmZMTEY7rS/sE1mINcH+2D+Tcazzi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Aw2NCmeFitXVcjESTGbeqwIqdRjR48tyg0KOptYXUZDD5Q9JpkOnrWw2H3BUKpIdkBCWW5Mu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6ENJQvZvCwGYdoZMIzQWKzGphdrEgHEujTM/iGU6qeojUFLKIliJKqHbkoIRBABaAXiH4tar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lpz3Jz9zPxKa1UgtqQqS0Euxw9AmNNITUmSymQ75zCfg3ZTxdjFcNmIBccFp6szUzLDXQyam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y+CgxPwUHniq4sWGWp5diKeZzzinTUMdQViC5IkS5AOk3KjvESSMRE1GirYvOp0wpUY9Aq2n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C0xLaguUf4dwoOzzvMacVs+bAjKCyc7utJwn/ALGnUkBs1SzVWLywJWpqAN470EmBLWFoxQ8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U/9NXydJYEAElqZkgkEkw0AEDSQT3gcE5tPT1muWzFgz4/mhtoFEgtKDrSShGFtLSMhJURwB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svRqMG0g7ztbz2+Xjje1kLoD70X6j9PM4Q9wUK8rBD0eK7Iq1FPzBtwuqlQkJ+ZKkDGVIAB5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16lCoQQdh0PWfP54afL9sILlSmx5foekTh6PD/4p61ppcEZ+otvVCjLV5c6NvUXy2pQVllO4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AOfmPbOC3Xy9HNoyNCvy8yLYuuF8QzfDKiuZekwvHT7A/LxxYy8PXj20/qdOpDtEvCk1KAXY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bbqVIkBsqfps+K6ErZA37g4BtyvG9WwgZ/McLr0ldkWCsHaxBmIMX8gZ2xuctxrKZs00NYEu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Zi4NjykHfBCJfj006t+lRhVLsoTCV7VLjJmJdkYwVNBPlgqc+YgDYhalY4HqK5KXEaqOi5Zm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8/CcO16vB8vUFSrnURjABZgd+ULJk9BfEGtcftAqpebkqmadUmXJZkbmUyApSH5qsgoUCpsB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V4PYJxmRS4Mqg1M3VA27ovAHU7Ez0tiizHG1qt2OQpGov/MiAemke9H6bdcQK1quHVGZp3Xb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EtyLKdg0+G7IjMwsx3FuSFLU6CFoSFBKjtPIUE8Al1K+Wy9QpklAdb6zcz/AOtrX59dtsMPl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/AFBopVWAFMC0HftBPf8A/mwjffFaLwYWTG1H1f08Qlp8p1B1sXOleSwt552mRa83PQ2jJTg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5Zyp4bgc4G19qqr0qtDJTDZDKUxY/mZR3Ry1EKYJMX35HmHslRSrk+IcW0gpxPP5h7i5VKhu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6SJ07mARMrWwB7VrUFLOBUU35qy7GTFSsSFTrV1CuuqO06nqCVFUtNMVUS0hStznwqQMNgHr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qGMBgp6ABgBJHxgkWBvjpOQUU6dIyYFogtMACJvY6Rp26nYnBivBrqu7X6NAqqp0KHdZaiTn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dXtdhCZlRpkfet9xVXpkKn1ZTbaysVOqVBKVKQ+2lmgrZbvqygBlkEGw1AwZNo1G7DYEnYYs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eSh92TJ0stgdp7O6i11Ck3uW7+0ksR23mYfiLsOO5ItqV+27sqVIhfFSY1Pt2aoyNUaOW2kI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TOrrTKFKlR6Tf1Xcba2x2XG9Hwgtnkp5fWDWoqQASAWiwWZ3gleQLKLgsCcpmAMvWqU3TTSq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xE67TGuJIgg2iwIwL/w+aoJiXHR51JmSJXwdwUWVTnG2o/7QVFYkx1PoafjuFuXLFLD0QjYl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bKFltNiEajWNZNSMrKw1WZWUw14g7QZF1MHniJmn7akyVFDK9N1N5UgglSRuF1nVudBuGYiT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Hz4qgqK+luREUCFBcR9tD0ZYUCdyVMLbIOSCCCCQR16AJkkxE/rfHmEAKAo/LY+YsR8Ig+OP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v8uiwePw4Pf8Ar+hnoYGMWe+cnuPQDAyAO339DAx+55449OPb6ZHfn8uhgYRt1oKoygM5xgD7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JaysegwMMpU6f8AFxnoxP8AxkFH1+bI7fj1EqNCk8oOJNKSyzYk/LG1S/BTAmUxN3eW8am7G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Ab3J8wJT8wG0YH146cy3CUemuZDHUw1C9r+AthVbNOUelAFMfOx+5xw7ZpDlERKpTi1LXCec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FK8ZUffg9OSFUKIbSSPliCgsTg0BO5CuPRWQB64z1a4avtiKGrKcTHFHP8AETnB7BJHHHt1T50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gT6+e2LHJ31ACSR6+2JMab0SZIsWiOIRwtpRB57KQkj06sKeYQUKQJFheR+2KHM5ao1eo67F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ptBnqhyEBGCUnGPfaodiPr02tdAR4EYZfKVmRgBeMJyBQ58SKtLrZJ3L9/4eMZ9vU9OVK9Nm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y1VV0kXHgcRK8RlNlN0CqOuIwkxnweCTy2rkj0/79TMvVU03A3A/Q/fEPM0nWoGIgH19d8V9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aUhHbzGu4GOA+vP489QqIjN0fFT98SaH+00byeeLLsFQVHZIyolpsgAZJJSngD1UTjq0tr8j6+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0te3r5YrM/bTal3HqXf+ktmUtDMnTq1q9q5bdnwm1stS70vmzptkW1qfewkNu/u7UiXfKTbdM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JGntZkFBjyApXLvbnN1K9fJUgJytB6wS4HaVKehKz//ACrMaSEmCUqEiInq/wDT/LLlqGdql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GqECezpVO0alSIE99kXtXhSyh6YU6hYfehmnFCoTDd5XhVHaXQI816lwK0lX7Tqleqs50l+i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k3Jca3luOKrag1R4SMfs5NSnltLXNq1ZqpehTIrGIjamq//AOw2MXJYKVLAzIBLY6XTQIBXr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1GK7aFUEAlQsatRBJLCdK4U3iu1qtHTLSepf2voitL9Na4G41H00g1IVG/wDU9UR2PJhzdU6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gkzmaeDRkOxmHXfLjTY9RkRpMZprKZN87mBlciDmK7DS1UadKppOrQDC06Si+omNIlmbYyc1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uf/6emp1LTaZaozWDaQxq15cgAhjraBpgRXkZq1w35qXcOtF8RUik6eUeVfsa1zEaY/ZqlSR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cWW3KnULpmU5oMFeVtsSNiUMRHFJ2TUstlcpS4Lw6prqZ2otGrXJJDgEGuy7HQlOVBi2oau82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16z8az1FlTJ0zUy9ABZRyCMsrEiTVqPNUzfuEBoUam+v2NKpctlVXdVIqlbrprVwOlW0zK/R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2CSyw1UXnGMnJVJRJAUfmSmwokmkBSEUkpMiGPyVCwIBgEwoAbyHgcVtNKbVyjnVU7Wm73/A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BIEmSIABkWMnB0dEadEumz6LJjeWtLtNjNFKk5cccRGZUtIWlPBByDjseDnOBiRWSjVdSY0H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x0tcu9RFKiSTIiduW+1t5w7tc0cRWKY64iCX31IQhQ27ilAwG9qwBtXuB4z8wAI7HqQcyN2I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GTqsTC26fDwkfP+cQvvjw4VemynJkGGtLK3AAdq9pX6jbgEJJVj37EHv06zhl1KxJIBMevLD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Kq6b9JB/T1yxxLb07uikVNlw0laJaShCZDCnUOOtNEqQhxxhxC1oTlWArcMqIBGTkDMVFAAeB4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mylFlDKpE7+PXfx8sEP0YsC67slxGZjC2Y7g8slJWFhtJT8u8qUoJOQDhWORnjqHms32Yl3L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g8twsOxCrFPmegjruJ3+mC1ac+HSg29CYmyoiH5gCVJK170xz5aVDHB3OFQ5I3Z5xyB1ls9x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jA9D+fPF9QytKk6pTTSBzO5G3qcRD+0ceYs3QW/ZMQBkQbbq7wISoqbLdJmrQ203u3B4q24w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DocGBrZ6hSI1dpURSP/AKcDyG8zy8sSeMsKXCszmS2j8PSqup/+KbsIuOYA3FyMV8/s8qA3b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EyIWYqLgsBT6kuNJUhy42kVhx7LoUFvLNSjbEFCvmfCCkpORsPaOu+Z4pxNkqSRUrrbeKJam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+EkdMcy9n6FLKcB4XQVQNFDLzvAesq16skbHVVPIWgExfCl1jqSKL4n9cLGrcyTTHafrjcdy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K/RZ864n5sxyA409gVVmTHhPpS4ny5bEpxtal5WlWepU3qZLKZumJJpKtQD8wCj+4ARpgyR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97Gqp1qdOvmMuRpJPdkQDDHuMReLAhoghgRO2JhaWR6xasd25bLW1TJ8V9msMU8R3/hWp9OU4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zfkIjokT3vOp63G1KiznWmmksNSxGbFJK9OqwhwInSTBj3WE3i4JFjFhacIq1+xqU0qMSo1K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DY8lgNG4UkkgTJa6fEJQKtQlW7XElq3L5QZDMGQpxUSi3TOpkiFUlU55bxVsDUipQX9w3yqf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Ury4FKoMpmFYNpBgk3MA+8LXIG0iSQAYmRgszlnzlFigDvS3FjIBEfOZGqwa11sYIeBPwR1L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6KR6HJrug71fquqFzV9ElCVUjQ+wJlMql0WzcEpgpEeuP1WXb9rxgfLemC8YEpBIdeDHTOFZ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5Vws0wQ2ZEiSEMsR3tQFSFBIFnbTADKcc747xJ+CcKzdXtNOZC9nQEEg1akhAIAAFMFni/dpn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q8xxbnltMhxSlBplAbYaBOQ0ygcNtJGEpSOyUgddY+ETjhMRAmY+vjj8KTwMcnsP5+v59DAx5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fr9QM8+vKjj8PxPQwMeMn3GO3OeR7ZHp0MDCYuMZYP1SR79h9/Hf9OkPOkxgxe3X11w1K05e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8cFXuO3UWr7jHYwftiRTuyeY++CP2skK02igf8A8PtPf/8ACof6dXeTvkqJ/wDX9MMVPebz/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ivV1KSB/f3ycA+qwcZz9eqsLr1TyJ++G13blfBdwMpUCMjH9f5dW8WGI6loAYXje15/bn9MR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6rt/FgD1JH88DqnzwBa+xMfX64tMjJaeg+33wQLR+Ew5p1bi9gJXT2F9gckstkn8yOmKDFqS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NVwLCThwHKZHUFDYk5zkEDv8ATA6cI3MnCdAiTt69c8cSbRowbUAhOCCSAkD8+kNIi8jA7ME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ELvFNQmEWBXX0IG5MKQRgAf+0rHJ+79OpOUqMKgWbMR+364gZ+ivY1DEkCR9MVcdI0mP41Eb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UCQQAD75J6lL/ANzl+Vm+5xU0f9p+RsMWMLvusWPpvdt4maxTVWvZtarzdRksTZcamv06kvv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7an5bUd9LTymWQHHfJ8tJQVFaZeaqmjTzFYEKaKOwJkxAkEgXMbgC5iMTstRFerl6EEis6KQ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EtYTtfbkJjFRHWy/qdrRqZZUu36c7S9O7BtaFZttyruIfl1KkM1N6s1isVimB97NRrFbny5E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iRUuTVyJcp9KuI8azRzuYoiirU6GWpCmNVmN5ZoDEKzu2onUWAAkl2JHdOCZYZPLVRXK1Mxm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7oMaUCtpDFaaqBHusxgDQJPVpNbr9eqKpGmVtwLtvFwP0iZq3qU07SNNdOaHTlpRHotk2022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4hDkChKJcTBQ5WrikturhnLZmpSVStSoXQQdC2NUjvayBCqswEYgARKU1947XJUmeXVFDLEV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BcyymWqKIWTDu5AQR51h8JFcvG+Hb4u+HU9QtRKzLFPp2qGokVMlkVBtK2nYGl2j6oTNOtun0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S3Ux6fCiNImSG/Ibels1P8Aq+fZTkco4pUWILUsuCiaSWC9vWkPVYtJNMA/8V1tYXy8NyFGc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yVa+k1TYNNGlLJSUglTUOmwJlVjUPPWGg2raSDp1Z1WRXjDrprNauPeH6hWb3exRJF7y48lD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LlVCHZ8eQ24mG/VKncT6F1B2HAZ2PC5yNJa9YBs3XXs9EgaaQ7y0wAdXfeWcqwOwkjfHcXr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MlMllm16wCQ9Vj33ZiTMLAkgkKulQpJ0jg1QkzUXrM+LYS2qVNQYpQlfwtMt748u02PHWpH9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6CS/nd54U64XV7vK5dKvCqIpSXooQQTc1NPfnmoYHu8j+UwNIwX4t8rxc9r/tVqgAPNaWqaY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AiSpBaWJxPs6Ljo9x223aEmcwi4bbemMSaM65vqbkFpxEOJV0NLKfMZdJbbWpIUG3l+WtWVt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LuurNIpNGq0awO6HK6ysgkAxOkGCyqWAsY7bwjOUDWoZGq4TMImoqzS5pq2guQQGIBgMYMFg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NLBtTIYbf/eNJCm3BhtSiCFKSgAjJQtO4YwM5yNvVGmaYMUZjYW9fvjWtlkKa0EAmZHl9J5R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CoqjszI6UHakLAZaCSj5glK0pT8quPlUQeTu7A9SKfEDTBXUGBPxjp+uGq2RSsEZV0t4AcvE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RNY8O0KIW50dkfKseXujIVsPz7wpxH8SipJGR3GQcdulnPl5OoX6evrhdHIhW0sthzNul45+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T6bu0WVEluRo6UkDKiFNFYUEJKdqFepPykpwCsHOBxAzNcMpYkg9f09eWJZRQWpU7CN4j4/xM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BLcZbe07ktlRZWFFWFBagnOdyCBnnPbHGDnqhdyxJJt8NvLC6aEQzAADn8B8P188B4+1Sos2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YStSnrbroaDaVIdKnaZMjoQG/41IUHjhQGcDI572nBKvZZ3L1FM9nUR/wD/AJYMNjPLl1wji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SACrUV6d/d76lSZNhvEz8hgC9NjSLJ0tsys0J+IuqMItmsUBSESG4sH+zkag1akh0pSkpifF0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FDLcZzaUNLSrrR57MvU4hUdgSQ5LEx3i1Ry87yZMkn/AJC5MxhOHZanTyq5dRCMkAdFCKqgb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WN7x/UNm5tXbQ1/t+JIhW54irGoOpdAcnMtzqN/aGgx26FqTZkhqOsPMuwrhtm4YkxJIfa/a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SHUp9matNKWZoMmv8BU0uJhitUk0HU/+qtTA5Hs9Ik6QUccV6Zpv24p1awYoQPdemV7QOCdi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p2DHC48OniDmUm3UUy5KJVq3SY7rMEKlzJbly0xDDEd6AzFviDFUmTTIDLMFcCZKguuK8ptp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lydX4cFqVKuXq9nqBYAArAJHvKSQWJUkFdjfSoImsTPyoSsVflKe7JH5dVwb94WEyVlYx19T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lXC9aNYIU6+VT6HJhph1K37oDCpsSpPU5hJYRGkyGXH40+CQyX1Bl9iG9sZ6z3EMsaNUO9MK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YEgTcXm21xBuBjQcNzDOgGskwYYuD3YAsTGoqDGkiQBqMgkgqX2BWo8+saq+IG1anChMzJ2j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FkiqSpVralUels08SS4TJgNs3HMfCEJwlTvmLIwgJ6H/Tioy5riuVChqZpJUVh7xhwAs7lVD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7745f/VbL0/wvB85qK1DWqIVkaBNOS1rBmZVWSbgQJvFnQpWltDhStLbinG21LQpKHFtBKnUNq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ralAZKQtJOMjPVccY/wA4/NvA55PJ7eg/lkjP59DAx4Pfn15/PnoYGPBHftg45+vb079+hgY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+PX+hn7uhgYTNxDLHJPYnnsMDuc+mT0T+7g1EmOuGsUP3qDj/Fk85Bwe+R2OeolS6kzEA/b1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x1GCO2ad+m8P/APtPbPY+Sofn1cZG+RoXnuxiPVHfcG8E/fA26mkJuWvpI5E549uOVD09+q7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GPry8MNqDc77fvguI7KPYYxzznjjnPf/Xq2GxETiO2oFSDbmI38Z9c5tiMGr6SHXSODye+AP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1UZ+SwM2BxZZOzWt/nE7NEqvHd01tz5x+6gsNnkDBQygfl36jUARSUHcT9/XhgqrjtWj74c8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9ecjn69+nQQRIvhJdY3mMcqbVIxQTvH1OU+v48jPSGOrzHr0cFrGIf+JybHk6f11lKhuVBk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sdvr/AC6eyqMaqkCwIn6Yh55waFQG0gx54qyWAwuJ40Yjh+VLgdB9MkvJI/DBP5dWCgjMZZo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xS5cFkcC/P154sX16041+2JcVnTY4lUy5LQq9Mq7S3A1HFJlUl5FSenSFLSiLTURQ4qS86pD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WloLPUnMU1rJXpVDasrJHOGBEjxG9/jIxMy9Q5epRqoYemysvmDqt8vMfDFPvxJ37oOnXy7Lc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7usejVqZRf2lZTcK47JVWoLMF+749AuWnyhAvOIzUJbzS5sOXKhuurVsmrCwyjjntDQUcTqU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kIpENALENbUdV9UsAb6xZU7Z7O5ioeGZepm1ZahB1F2EldUAMv5DFisKYgaBBJePTG75RpTd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Zphk0irXXczmntKlNJxHdIrCkNVhUWPtZKmI7lPhpako+JfdZSlBw2dytFarCtXerV2KL3mO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JAuTqYWCwZnf5HN12ohKNJadI/nburIBFgfegkwDAmTJ2wxevV2XzNi1ujVzU6lzok+mtRZd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S1aJRXHJLM2z5eo1wop7U2npfegKVQ7bj5qJfU5MTWVDzVlQrUstpell2oIrAqSF1EyYIZtT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LkCbXGJb0GzRIbMCozCGWTAsLlVAmD5UxKgAG5BTqBdEah1SRT7ejwbftKm16BGuO5oEWfAV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wUugqqkFiRVqjCi1VEt95cSNCYhSnKipBy8H9nwnhxzVL8Xm1apmKtOo6K0MyxdWZjq9/SRT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LYDGK4zxNstWfKZWpooZeolOoRIQs6gMqqYjTqU1W/MpOljAAbHUpMWoMV6m1SLEeuVVxTUU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olPq1NZLdcizH5i0nz3HkxloW49HjSo/wC/YK1RnlJ13DMk1E0K9Kov4SoiakRr6bFAIABUK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0kLzxnEs5Sq06mXZSatJ2IZhYMT3iJmzHTqOoTpUjURKul4aK1cDDKbzsKsot/VfSCVIEybH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WrJjxY1WqlLc3KqtIaq37OpVXjLStuTFrESYpXxDC1t1L0crwf2gOT4qrV/ZT2jCpWRjC0a1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+2ZmpRqLDUQa/5FCtr+H5zM8b9m0qcPrCn7WezBZ6FRABUq0GABVlMrVlIpuryKz0qIb+5U1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U8Qdr+JLTlu4IkN+kXZbiaZTNQLUcUuS/blYkh2MiTTpDvzT7OmyGHlQZZBU0SYUxQlsku4D2+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7HcXSg1T8VwzO6myWZA0itTAUtTdd6delqAq0zIYFatMtTqAjqfsN7WZH2y4XqpgZXi2TUDN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2uBUpn/yUKhU9m/Jg1JwKimSDxNPoS3XVSkpcwhL8ZQaWw7sA/wyFcONYV2IJ7KxjPWFNZgZ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NwqsyqunSBY3G+23j542JVgxCwphqM2VKQW9pQFFvKdyXCoHCVAA5JABUo+mMKp1mAhm36ej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pfSv1jl/Plj8olkR2Wg4gMI+HJcLmzClbcK8sI27UkoKu/ynn06U9YsCAb7X9b4arKQ4sdJ/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w6MaFHdivLVIShxpsoaKE7ENFKdzil7U/Kon15A4AwMHqvarBKjfbEg0dOmVMNcib+vrgSH2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G6o02S02wmBKQ+6+4UsobWwoh9595SQhpKEqyo8DG75cK6uuCUXrZoALqkwBBPQADmT/wCok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iuaTLcPdjAi/LZZJJ5COZJAABJtittZ9bol+6H6fy6I89UxGpldprboG1DztEuORagleUFjy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bJAxsktpThXfScXyWZ4fxbiGSrytek1JiZ37SitUgWFwxIN7lTBIvjB8I4rk+JZDh2eyxByt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NFOuaeohoN10wSOYvMjEqtOLdheIzSW4PB9VHqOjUxqsP6zeEl65UxYUGfqDLh0qVqnoC3U3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2UOkxZFGAKJMav0YKp5Mt1DL0XhjmlWTO0QVpmkKOZtLCnqJStBglqDNLSJ7Byp1BCVe46FY1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9ONtQXTpJHKoi6Y21KIgsAYG0G07jsagyLgVS64ujOyJNDmwauqo0S8KBNMlxpVMr9x0yJ/x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Kmz4L62pSGwt0vJjtPaccRpVqxouoJBldIdRbcgRpAdiWQQFPvKNwM6mQalRSqjFWCFm1aWU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VYDd64kHaSyMy610bUmM45UJ4VVWo0daJLMdEiTRnJTLj0RNVhMoXIXsQ++0mU0Nr0dpTTo3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cZrJ1KiDStIQ8tILaSAzJIUEwolBMEnTaSvK1my1allnqA6u9ThSCGkkgMBJsWJ1GCO7quoM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FnuXFUbJvWs6dakz20xqHdVDuGp2w/Ap7ztPgvwJUilVmnuimSFQGVLQ5JQlEhMeSl0lktOU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WtQqvSqKukNTYgwAAQYIiYAPL85BYEmR7QLRrFKNamlegZZkdQw1GWBhg202gXHdtOCDeE6R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0yZYfi2pprUWr06m1+ZqPrVbdRvyTSKRMTIpSKJb9Vbm1yp23GnFbjEKjtx4kxbTrr6ZS2C4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WzRL0+IreFJq1gakA27rBn0zcaQA3eBBiRznjA4HlEK1eFyramVaNAinLAhu8pVNQGxeStiC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Ma9olk2/D1Hr1Nue940IMXHXaRSmqJTqlPQ64PiI9LYSlERPkhoKAQ3uWlStiMlPXRKQqCmo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gQD5AY5bWNJqrtRQ06RPdUmSByvz9b4WZHr7579/fJ+vbpzDWPPQwMYuME4wSPz+o9h36GBh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68HPrxznv+H8+ibY4MbjDVuYDqcnABOOfbt+p/TqHVupG8ziShGtSbicEYsJW/TiFxn/dZHO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+hGOrjID/oqIO+n9MM1v9x+s4HHXEgXVcKBwPjVn3PG0fzJ/PquZtLuZMSfmb9MMKSSZwXDH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f06tsNHoSSDH+fA+OIx6wpwsn0+Y5/LIOO4/16qs7GoDeT+uLDJjvETBuMKnTK9KlTLOixGn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HzEbQRwnPtx+R6n5TJ06mXRmsTii4jm6tDMVEUwB6++FWrUmrJCv3oOMgDcr7uT+XUg5ClyJ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+fr1vjnf+o9WWhSFrHBODuOSPx6H4CleDvgDide2oTGI9a96hxKVpxdF2XjXaJaNkUGBJfrt5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a9oUZhthxxa6vc9flR4FP8AlQdqXX0qcOENpUsgF6llqdHUw+ZtHxw1VztbMkUgutm/KASTP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saqfamaC6X+IKbf2lsKreIZuivOR4i7Xlv2NZNUeVtWmQzfV00Jx6ZTEuAAuwKRNS6ASyspK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UakyKZJI2sdoPxknoPG1vluG5uB2y/hlcDfvNeZ7qmBaDc+EDfEDPG99rZ41PHjSXbFvu86X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IV4f9Df25alkXAz5hWwjVavy6zIres62kNshDFal/sNt1tciJQoS1LPR1KzPJ9wGdv15mPPF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ASNcCdR35/L5CRvPKANkXrfGlb8eu2ozbVQegxixSafedJNzUCkKcBKpdPt56W3HRMS95bqX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okgkriRy3T5zhlHOqFqhlSxYp3C3QaoJ025WgEbHF1lM5Xyeh6JTWZC6lDqASCTp2knmeZnc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F/qZVK7UW9bNSfibbnSgXKdDoNchzivY6mLDtlmxyyKBSYaiXnFqcW5LW6ltRfWdpz/ABL2a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jlmL6QJLA2Uzc1GklibgWP5pERfcN9oMyMwtTPZiadMwIBEaiQSqBSAqiLzuSbXOHfr/iGp9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8eoUtMcR6fRa3AaZ/bcimRKFWGKiiizDVSaFJMqRAVHIckuOPMyVNoRJTEkdU2Q9h6aMmc4k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KmDSW5hYgFxuTOkbd2drzOe2td6QyfDz+EyIW7Av2tQ6QLsCAAbAmGJHMXBidqHdUh405+h0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JTaDPoTojbI0E25TWno0bavzqwFBVxwZE+WXZbgYbMtS2Z5jJ1+R4WuVpuoLAkuVb85JZnDN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i20rspg4y2b4nXzFSnVMBGUBlmRA0gBZMtKpd2uCSJImVfJpqHLatqrszaVXhclsQ4dy0xcl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yqhCpkK4Ip2LjVVuLEjuMSGpCJsFT6HmZDLjjnmy8hRg1aNSloAcundW2oydP8A6gk2I6jYx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NQqIe0GjS1z3iAAAVFiYHIdGjVJxxLKmKsW96Fe1uwKqmpIYnQKpQCyKibpjJAkP0VE+M4xu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TwgxW2n36jBlbnHFSW+ofHOGniGTrZYstIyCjmB2ZhlFQjbSpILX93XMb4mez+ePDM9l82lM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gCKjoGOxOkKuwL9mImBgnWnd7X1oZqTZ+uWhk+Cp6oU2n19j+8y5FJqsCXSYlYqll3xSY78d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PVaLUURyRKDFThONSI8+D57Wo9j6fCv6i+yWf8AZj2ly718zkESg+pgKtLsw65PN0nLM1LM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1lYK1OohpVQmIntPmeI+w/tNk/aX2eq06FPPPUrUlVWFF+1dGzeVrKIVqNcCnUgDVTDJVQmp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4Wtbbc8TOkdA1XtygV6zJMx2TT7wsWvszF1SzbjpzyolRhQqlJhMs3harrrLqqZXYTZiVBhK2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CjeWvbP2Q4l7EcezvA+IVEzXYGaWYpmadekQCrhQSadQAgVaLd6m0ESjKx9R+xvthw/2x4P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ixAWrQqENUy9W+qm7AAVBMmnVXu1FvAYMqyAqlHU0tpLSHWGnG1eW4pRcOxRUtKcJHy4QFbV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ZJZm1gRG/7/GIxti5am0wWQgxa8eX28DhtZzL1PcWQXSorSv5QpQ8pSxkpQOFpKcAn1yDnHT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er+t8IDu7BiBoG87yMZby1BtWwrTm3NdlZh0ikRIoccfKlF1bj60xYzEeJGQp+ZKkTHmI8Zh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JZjsNvPONNqLLZKvm8zSy9Ci9erWYBVW5JOw3sDvJgAXYhQSK7PcQo5WhXr1qi0KVEFmZzCq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AXJ+HOMU4ftYvHTfOpF96oeHC0bNr9hU2xrrrNmX+3eER+gXqK1bTyYlYt6sUWU5ut1aai4p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1AHmbULUjr077G/00bgmWy3EM9Gb4jmULoiQ1ChtY1BapXUECBCI0hS7JqHmn21/qS3tB2nD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tJh2tVwy1sxAMqqGOyyxIB2NSskayiNoMA/BnXkP0S5NM3FRmarSLacu2mU+UohxDT9WuGLc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pumyFUKoyktnC4TzpUppTaVdZn2+4Y+W4zkc+1Mijm2/DVjBLI6hTTkKCRqU1ACd2QBZYxif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wrP8L1ha2V/6miC0hlcsKwAIvpdaUgGAHmwEgj9S0nm3w3YFapcl62KiE0u56LMoU95Mq1bk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dcp8hlYcdgNXPSn4kZ8K2GVCaaKxtkuMc4o6+H5uvRV5BDKsiQ4bUrAzfvKRboY3iem1Ho8R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WtMozgEgjQA07WKnvE3gAyCMPh4ka+x4iLc/atvmBF1Cp0+kN+I21qGqHLdqdz16JEpFAuap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OQz+0npLkcJjLqU6e1JGGmVvKyivlQKtQGnVqw1KSBKqSkwO9rQgAN/wgncYi5l6TVWy1FhV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tDkdNLD8p7wNtxAEPeGldYuzXxNEi091+ZPuSKlhlhpLSVMyp0Gkx2mwhXkwyIyqc6W2sJHk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Y6nPxA0MnmKZOoMAkwBe5ViBc7kEzYEhjAEHlsie1oVjAFMGoSBNlGlwpO1xaY2kc51qlXqZ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+XVDHTOuCu0ulQq3UYFMoF52rDdRSzIh1qep6NTq4Vxn3PhpHyvpQlBWmSnAkZXJZijl0q5Z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quiMatKswLFalLu6qe3fBBEyJUjVXZvM06laombp9j2hdqaMwNN6Q2enU3BW+oRHdYETDBRS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Nl3RDbnUZVmNNVuL8FV5bMm3pkeZAmU+a/Aj1VqQwEO4dakRZK1ee3HZVlD6CNvwrM5ms6Nn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0wGIuTpcAkVLxYSLxBGOecSy+UQVWyjMpWQVeoWXUYMMmqGAO5MhmI1FgYxLzw7fbVfaEeGRy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g+JnTWmJaehWh4kI9WvW6GKRKUJDTVD12pFUjXYzEUw6hyN8bPrlNjh0pjRPhgG+t/Rh0B6k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QbEbg2IBBnnOaoBHlRAKgwLbixAsYPlP6WHfDX9u74INdZls2rqVJvLwr6hXD8BT0xdXI8Gs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ZS2ul03XO1lqh0yE7UN6Icq6KVa7LiHG0vuMvEtl002G3e6dT8P5xHei6RaZ6X8Pntbrgzxw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tOssSI77DzMiNJiymW5MSXFlR1qblw3orrLrLzS1tPNPIdaWttaVFvDWMKiOe3b2574xg9j0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/u6uM8H7/4T2446S06WjpgxuMNasJ81Off39T2H05/n1FfzxJWNQnbBDdOju05hDOf93KGM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7/XP59W/Df+zpDlhisAXcTAJwO+4gpF33CABzLUce2dnp1XVN6gJgBvDDAjvXtb1fBbCTg47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vVths3BvPL15dOuI06wjKlHn+E9uAcj0+nVbnRDDmJxPyZIPQjHMsNBXbaMZxk4x64Pvj6e3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Sp4T98ZnjAjM1PXrqcJbVTUrTzRDTXUHWXV27qZYWlultr1K9L9vGsFww6Hb9N8tsqaiMBT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SYECl06KhybVapVYdNgtOy5TLaphMAkmABJ8MVCI9R1p011u5gAc/2AEkk2ABJsMVRtZP8Aa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x0PwueHG3dOaPUUN0+zdUNdq65eupEAuLR5lxytIrfjItmlTlsJc+Gp06q3AxDcdSqY7PUgx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VRY6E7+FtupMk8rWM31HgijszmKxqTuqAAfOdZFuQUm8RgFOv8AfmuPidqcm+tX9fNYNcbih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1Zvio3PSI8hhK5DkixbbYUxQ7NMYKcEaFTaTDbS0hTURaHSGXmXRqgDF2JUGQeZEGxsIvtp6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UKWXJahlxRptEBFIMAXBHeZ73nVNoIO+IlsxVLaK3gCHOOVrAKV48pOwFCnFZ25VzndggHd0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gMPXz+H3xICuSulCGXccoP78h/jHZpsJtKtoSn5cthQCUAFXzfKnAAyUrJ3DPBHfGFBYMixv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iCZsH8rdABY7/ztjtVSMyiE4ChIUUuNoJ58wKSrclsNtgHCthHY8k4PJ6Ijc7Eb9PW2I1N4L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JH8YboW8hgpe8tPmknJXnbn+IkpSSQQQACOCT6ZPSBSW5YTa3neT+8Yf1IAe7q3vfefExvaO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QdwlAS46hI3I3tn5SDtCztKFjjaQe5yP4T0YUgW7uroPn5YcUjUpgQoiJjnvM/CfpjTrdDRH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KLm4pUvcCpW9W9Q+ZaiE5Vg5USRxx0bqwEwD4/r4TtggSCSo1BrCQbDwAIBnrMY927UHKVUI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kmTHjT2AnKVMPZaS+ylacJkNqcGFdgRk4xjpsLDq495o+c/ad/D54MPDgRAEEg353iJIkRc7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U9EmS/MNNgRHoy1TlllKGJkRxBp1QYRIQR8aiapKmztUUrKmjuCzueFH8TUSjTTtKlVjTCga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9WxHOYOGg7r/cL6VVWZmmLL3i15jSB728TsDgp1HlUmV4R7aqkyk1WzLgYkzdM6lEqEBEGDW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6LXqtlVASFN15puBW50aSpCEqhvW83SpDCRFiuup4BwXiHsV7btTqCoq+0NFWqKFIpaKlVwy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1VJqG5VqsMBCzJ4xxTJe1PsgqDsy3BqvcYsrVA9OkneIEtTD06gCiROiZkkBfeGDxiao+HSv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qlOfmCXVq7Zl8TZFYsKVCfcp7NUiVCIlCXWGqhLS2867DZD7K4DUhlSJgU8vqftZ7Cez/ALc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2WPbt3lzCQMzl2A0qRVA78SQEcMhB0kQQMc/wDZn2q497HcUy/EeC5sUDQhGpGWy2apBtZpV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iorLUVoZWAXS1rHwn+MvRDxjWvEqlkylWrqRAhNJvjQq7J9Pa1HtKYwwpb7tMioWgX9ZanQ6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9HW206zPaptQjyoMfwp7cewPtD7AZ96HGssavDiT2Gfpo/4asl9OpiIoVx/5MvVYOp7y66bI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t7wT22yKV+H1hls3pD1sq5Ha0GNmB5vSkf26wGiqCLrU1oshbmptLFJkTEtxlOR0OFpDag0p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SrPmDcoAtpIJ8sE+nWKptrMyCPlb+cbp0YDcjVz3BMfTwPLlisV9oF4g7ktPUy1aw7Wm27D0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578p8ulIuCmPWRHriIF6SJFCD7K6mmn2nNrFUZEZ+PMRKozDtOlRKg1GltdD9kstl/xdEVkWs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ISTVRkVRUnuEuVXXcDVcFZGMJ7cUs43AM4cnUOVzuXQZim5Q1FHYVEqsalP869krlkJEjYgw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s0dDNRdY9OjZVwJtmpy9QYlsaq3Xb991C8E1fR2maUu3nSdQLeuaRUnW63axsqBbNwW1Upy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iGdUF0qAhdN6X7O+0T8Ly9fL5pq2ay7oXy+qqVqJVDFFyq6h3nNUadMswcEKrioAPP/ALRcK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5kKFDJVxUFHMoKYWiAVDtm2KHu04VhBCBiwUupTAXLcoGmfh2utvXq3tabf1TFp1iFVbap4i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+bJqtLZNx2pXLJuZX7RqE+4bSkOIhojRw3HcksSZyYcl52HBd9s39pOL52hwir7O1qOUz9OmtX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a4CdnmEegwTL0cuysalaqxfMEFlpBXBbB8H9o85wX2myP4LK1KnD8g79o7Ixp5vLVe0pkqzKB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CXqEoYRArsT/TrUyj27X7Zp1vSXLo0pvGmQNS9J5ctCkRbj0tv6TOiXJa0mSyoriXHRLmDcW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uuKZqS222avOZd5bxPKtTFRs3SNGtRqBKsm9OqpEkiAzLUJFWmQNLJrMFZYeleD5oVgq5Wr2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kxImrS/IJMjtEB7J9R1AqoJ1kKU9YbMJXiCVPFWlNVq/Ikyj19yoxm6ZHrghRmZUa5ZcZlBS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obVRjK2Yl0RySy2lyU4sRuIZgnLIVRQ1F1g8xqJBOq4i4AMiVYTsDiXksqz16sksjI7wDYaQ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oyxLKQVUwSA+MmxrFoc/UvUyuzaVbjdttS3qdPekERoMqFb9RZhvyZDTPm09ldxzoRcUhLik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sDrZrMoamdr5dKYLr/usFjUe9pCgEjUSTAUkDa8MTizzTU8rkay1WCGoex1tJQKQGZiQSAAA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LlVwPu8NIKPaUR+RclGp79NlxY85FaEiVJDLcpxfwNYp1TprrseuQjKbUl4EhwrUgJmx3GzH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VrJ+CzjUaqQYi0wS9N0IVkKkxpI0qDGkyDiuz1XKrTP43JKyMw1NIOqCoV0ZSVLMB3XHe1AE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hUiHZjVHVbFwuS6PUksP2wuLVGqlJtyRT5TQlCl1NE5EyjoK2pcSQxJZMdz4fy0tFUZDvXYv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JqmfppTriDKiBUmYeB3Rb/APkDc6WtjjHtKcmtdqfD6lTQ1ocqSgBgpq95pkGTAEEAMBOGrkR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OuyAnzEtFTqnUobdedeLUYbv3LG8qUhpBDYCzsA3KB16qrEsABJvyJO0nqYAvucZOoS6w0kU1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4QItO1yZ3nGN6mmRGeYS460pxkpbfaLYcjOoUjypTRUlQccbeDa0AjBKQlW4DClgCCCYJ5eU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gSLlRv3ZJ5c7wRvNxaOuLVP+z7+Nq6L5olf8FOp1WfqLlkWfVr88P79SeW5Lo9Ds6rRKPq7o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ckWpTzVaRdNtRcqNLptRrlPZSinQ4LUdiqCYqRBazAbAjx5+B6R0wxWT88zO/OJ2kwJJ5mPk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xg57n2I98jP06Zwxjg1wH4c/dkfkeibY+WDG4w1Thw6DzjJ+/B4GMHvjqI4sDzxJUwwO98EO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D7iCoc5/5FZJ/r06tuG/9pT+P0xHzEa3GwJwPO7U7bzuAdv7wTj//AFH+XUGp/uVZMd79MMo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+n0/wBcfy6tMMEm4iD15X25b/A4jXrEDlXf+E/yPH9e/Vdnd16T+gxYZP39xsZxq6cYNtJ7H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J9P679WnD/wDtk8zjP8YA/FN44qIf7Tp4o6hcOoWg/gRtCtJFCsqixfErrtAhuoJk33dwqtv6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qspFJ09ZuW4mWDwV6mQJSv3jEcoGaqQyUwfE+Z25z4/H5OcEyurts0RBJ0KbiwPeI6963gV8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h5lqO4txCdzY2pZOwqJ+VSSfmXkZHOe/tjoiHEMIgAzPj5k2jpzxfmmUOoOGM8xzHjcGbyCf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ciElKI7ywuPskNEnY/5iXMksqKk7XEEHCh3AxkEA9LVwAqAyBy3Pl8OuHHZQlFWAlpE84MxAG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jpzLtQbrESK0hirOOSQ1FbSmMzUNxMuOhltH7trKi6lvhCfNWEjCTgignUBAe2wj58uZtbCk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IH3tBuQPU458KG6pxZcBTtJyoYJaTnOUpKOQVbcA8lS+2M9JKkGxlR9Pl03/wAYIgjXBLFiI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kLY9VGA45IjtgIcZS4lStqVJWoIwlR2EDaDuUnHCTs7DHSShBEXA9ff4YSqgyVI7pvsOfTnc+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FcnS0pS0RHaICcbgpCkLBG8gD5VgDA3YA7Ag8KIZrAd0euvrxxMI00WsSbePzidrn4Y808iN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kIUVI3Er8xSFKCwottnKx5hPBBGOR26biDHIXiJn18+WErEiHlhz6WvJO8deXwnHbrMJPkyS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JbCT5iUJJKgrO7slW1PYE8Yz0sE3J2j4AdIuNtsKprClidRWSAQYO1wd7WJwg2IQU+ppxtag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YWnadzSFZAQTkA4xgZOSe6RcqApMfPyw3qqFx3vLw6zb7+UTh+dNoGltVnUunagXMaHW41Rm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d9NiNojQW5kKVXKhR0SZkaVsYfZU4IimStxglSd8jykVa9TJ5dszlaVXMZ6iwIWkAGKmf8Ab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MUBEnVPdbLe0dDjmYy2nheWXN5YKNdNXC5kwygiklQdnVOkjShZZhix2xJTUvVaSi1bRl2Pr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4ZdvakUCzokqo09ilTXqXCtTVOwoFz2jsFTiPMUEmTAacq3k/th6Y2iM6+lfQfZrjeazlOm/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jRXzj0GzY7UlAhV2qt2lGqna9qqKEpsF1EaSMhw3h/EKtDNZDP8IzNHLFUel2hFIsyM/aUsy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JcpRdWQKCdOlntRHK5ZlOuX4WnI+Gly4dvW5clnUWW9b/7Oq5+Go7kyempyV0C5ZDlHrj0uO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TDkN9TFRTHhbPPVK9CjmFU6YZURqdOUWVAXWA7kOWV2YMUXTpKkK+lHuGmnUq5aSSJaowr1F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adK66aa0VTB13lS6EtzbS1zs+iKYYu28K61OtmFHqVBkSHr1p1yR6xbT8GpRJdq1OmxDLotf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R3Y0lUZh9TchIQrNU/EeDUKGYy3FKiZijXpdm65im7rV0wRqpaCja4AKusFSSdKjUtulDiKV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6lCpSbUlWg4V6OuSzK8hlKSSYuGgQW7uLWH2S3jcrfjT0Q1Eo1z3RUbsqmk1zW7blBv656ki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0O7I9RRDo1dq06LCfvSq0edR48dy43ILa5ke5ae1VX1VRiTLmeLP6qexnC8j7SZSt7E5J/wvGq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WV6q5WvTqIrGktqiUMx2gqU6ZpKlIhjTIpVKar7O/pL7b5vP+zWap+12dTteDvSo085XZKbZ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MVSgNPt6XZ1Fdu01VVUEq9SnWfENftF9NaqLouWLRKBUpNRp651Jvpc+lyqfSLVmBbjMmkVc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QgFRpzLbjkfzUGoKiIcR5mW4QKuWrVMtng2WzFFoNJpWqCI95R3kA/5MAZHdB3x0LiNbL53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91zuUqiUzCFXoFCTGhzKVmJEaV1Lp1a2BXSwGbn1F1QodUiaV3Tc923rblEsqgWZYFEnyoEOi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Wi1rQkNUyDH/acGkt02Iyymprl5ZkpUpW5O5PpL+n+Y4Pm8jVf/AE6g3HsnUZ2qdkvaVadVh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iqr60qOjWmmYXUuPJv9SsjxLIcWSM7Wp8C4gihaQc9mlWmW7WmyDSugqUemjROlokIcRR8S9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X4YW+ht+S6t15wKKvi5RWtK1hOSAlCsKWQR5fHzYB6DxHKnMLmKyAE0ZiTEKOQBPxuZ5GScc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Fag0VH3AuNX2gjpPUWE4ebwu6hytNbeti19W4lVgaI3LX51x6bap1Gk1Rqm6a6gS4LtDuirU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qtrOVB+1k3RT0l9ERtmLU1tNSUtl7jnt/7LV3qJm+HI1Wpm6VM16YCr29MFSrIGMCrSJY03J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aMdR9hvaSjlNWWz1QU8tQqOaVQtqFGobMjxcUawH9zYowD3uQR2tQ5T92w9QWBDZvK0Zb1bu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Ro18UOkRITlekWpVW0Ibq8ty13lyTFUgzJkJ1VXhpmyGXFu8XqZWpTNTLOjCnBZDp2IIIE7g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EKsaYjr9HPUa1OlWp1QlSoQG1FQYOrU5AJG4syd0gMbNbDV3fqnR5tLvDTO811eB/6gEVe1J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qLazIeCZlGr6qZIdhVMznqZ8Myphp55cObF81RaeZcvuDez+aovR4nkytd6RCVFIlqZsV1Kx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TsSAJnPca9oKGZWtwrPUXoUqqF0ZW0rUlGBKusy1xCMFDSQjA3EAbV1R1P0wiTLMoF1v1qwZ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1diLm0mPMlzI7iJ8GLUUrVAdLcdBUhpfklC3msKYU2lHUa/s7w/iRGazWTWnmRph0MMBeQGU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bEY5nl+PcS4eKmWy2eevRkgrUiDMS2k6tO2wJAJIkjCKkPPTJ65rsdhlMh1ySpMVCkR23Xl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W8fKUpYQojP1xnKutFRy4pU1QSVUAAnfSBAvaYg8rYoKlRqlR2a5dmZtMRqaJPxJuORwsWGM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ax8yTtClfxbVFJVltXzDjAGRu4OcvLACtvHlttzsL7YQ4qwoVidIF1mDyjbx8ue2MzQQxsbW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gqUguqwtXqMII4JHA39shPS5kEAwI6cxfe1ufj9MBiTsDIiYvMXvA67n54W2iuqmovh61ro2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6j6j6ZXVQdUbLlOoRKpcmpIpS7erNuVmMsbJlsVyjR6lSakyrPnwq/LTuCy24lLKzCooHdbqB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ANvOZU390mk7FQBOmxgmBP/APKLk7keGPoyaUaoWlrhpVpjrXYK1qsjV/T+09SbWS4XHHYlK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+xn3HRucm06e7OpslRwr4mjvBQCgUiCRBImYxXMCrFTuDGFFXM/DH3weMen/jpJuDghPLfDV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zk4OT6cnnHfqG+wHTEunpmGPlghOkp36dwvcQ1g49tqgAPrknq34X/2lOf/AGxGzI/uv0/xg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xcAycF4HGTkHjPb656g1SO0qqOTb9bYaTngroVnj157+/3e3f8urePegyI9fEYhVgS6qbW+E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6vIykqGP4V9hk9v/HVbnhAE9R9hyxZ5SCwm4OE1Y1WodEs6rVu567S7Wta3qbWLiuq6a5LZg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+BLrVzXNWp0laW4VIp1Cg1CZKdWpKW2ILilEBPVjw0/8ATA9CcUfGJOZhVLE8uZOwHxJjHzJ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fGN4vfEj4nYseVApGtOqdXrNjUyoK21Gj6Y0aHTbL0mo0lCQQxIY00ti1vOb4DUh15AGBnpD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W58o2H2xbZOk2XoUqLEHQIvI7x7xNxtqJO2+GCgRfiHkpZdSstrUrcCsrQoKJ3rCUhQQXAMH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DpbKSAVfTbymPn9r+GJ40lCQxLC532JMmDG9vpYYU4DjC40hpQ81pIBwsgOKSpS1qU4QUlR3F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KgoElAVQR3In4+frxwammVRwNDL1AMgeB+/yw6MF39o0xcUFpLqmEyInlkrdEqEcFv+FJQla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o544LoaV6sNxy+HP+cF2qspeIFPeZnflG/2PTHPgBKlPrQrymkJDoUSlSwlJC1AAoO50gJJC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WnnET8Lfv/ODcEzpAkgczqIJ589vhjKlADgXvWsqIO4hJU5wFBKglOEo+VO7BwQo5+pBgTtM3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hpXIK92BPQTAv8Apufhjp01hEanSZLjKluvgsoKkDDKiCfMQNoAQDuyo8p4AII6Wqggs1pm3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vegxBn+DeD6nDT2+8Jd3zW1uFwMvJS4hKgCdq0pUSQCCk5yc7sBQxxkdR1J1nc/T5bfD74ds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nt4WHTpth3a3TG3WXy4opWr5C6WlBB3KWMJwnBQAF8fTPJSdrwAi4gifucJY6BYwjmLGRsNp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fgHWZKVJ3BKlZR8pCVZ57hXb5Tz6k8D16a0xEG459efr1CChLMxaATcdfPpjBUqWy6HpqWkF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rYWla0JClpea+YFWAee2FAA8YBB3O7X/n18BhRTtBpDdmPntuR1taNsN/XY70aC7Kgy6hHUy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DqUOxElwtLW4kLKFIaUk5WcEj2HSKkAWUkjaRsevz8/0w1qVV0BBNpMbRYkj9P1GJrWwtnVH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pK2K1arPnQFNznUvOUFNVZqcGFDgqAQiPDnuqVsjJW622pLiUN7FOp637L1F4l7Nnh7l1q5Y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wRj2lIBTIUKSVAUQFUHunHP8A2gWpw72ko5+lHY5mmpI0ADXoNOozMO8WdYJBgEgglg2kwzq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xxIkIo1ZXOmuTajIRGYcqqo7LaK/S4lSq5dYlVl6nB1ksuk+eJAQpASrHUDimWq5zKMhp0lr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AFVqiINdLtYcmoNIBA7xEAbWkcMzi5d766i0AqhVliFqOVp1GpIARSLHvMoIUar4tjfZswfD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0mnWPb9RtbSyg6g2dTrDuWHRdW9L6dZ+qzFAtik3BXbIiwnPg2RWKbUogEl5LUyTAnrbj1Zl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U+D8f9nOKHOrk63DsjSzjjLZxGinXepR1TSqkq7toSHLosPT7sqqMfUn/APj97RUuNVfaHhm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vkKSVaVfLA06tGhmjClXpqpQVKj9msToarJK1X1FC8TOmtFqWnVTpUaGhmOzS5DcIq+IkqYS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KluuOyXXHg8t559xxxx1anHVOOOKX1y/h2brHNjMOxarVaXZiSzExJZjubCSfAbDHofOUKX4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Ka6URVCqgE6VRRZQCZAUbknzqx6laPwq7N1PuF6pQ6M5oVZFbv79pPRQqFIflS10ijU6bPfK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m30KXKWyH1uMxIbi5z0Zh3uvsJxRcnx7hZqJ2jZ0nKqgJBY1yonSAzNojXAR9AUVXASmXHmr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Fo9oFermqRurVGC0gxfSVUhZDBe0qNTQglA5d1UxxpvgZ111+8MniM8RNh02HddG0ZtyDfl1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MrkXThEN+oVu+nGULInU2KuEuL+z4BmVSNJfakViJSaW/EnyvQWdztDLUK1Gs7L+LT+22kka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gESwZgAYMEwZ88rX1Z2mqUjpyX++1gaZI7kIbuADNQoZpCCVYMCCAaiaM6mI+wXtW1780uq1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jtLtZmXLht6pxm7r0N1OhXdbV7XPYlyyztqKadqrf1MVcEVhMdSoTJdfYepaoLzfNeL5zJP7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QrpmKFGhV0OrrTqadNOjU0sSjCoiECoqA9oNDVAj6dtwalm24RxPL5jJNTFKrUzVDVSakalB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nVUCKWc6dRKAMyrrXUH2DfN9UW1FWfFuCWuhNNpXSlFSmalRlxlttUxulVGMpDsWntUlT0Ix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OttTMmFFfbNuEZF8wc12I7UmTZYaJMEEGDN5EHcGQxBcHEszTy5yvaFqBDQJYkaokgyO7AIg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OGqdqVbVHgUqfW6pOp1JemP0qBMmyH26c7UpZnz3oLL7qhCW/LWt5zYUlTilkjJz1MpZWhSd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gSQAC0AAarcgIneOuIZzdWrCNUdtBtLExIkx052naI2GN9UZLmxCgkANLU2lGFhZIAWlRKuQ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E78dwQJGiAQBffYfr68cIZ1JbszpYRuInxMzHqMZ0Ry422kFCEBQSCpRH8IBTuy0ChJWrAzx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lAbqo1AczvfphoVGECQZJkgd49DsJ3xv04uoaejqdLqh+8bAQSTn0ClJC1NlJUcjKieRtHPR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DHl4nnt6nChVE926xDEiSI9fAWxsOPKUtCmm1JSpQStflgJcUpQKWylShhOc/MCT7k4OVlSR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6/Hlb4jqQMjUsqX5kEczseh+fj0/KeUt3zUg4ttAftejtqQlTiVFbNUrqm8+iRskt8p4OchI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pN4USNtywInqN/C3WzmsMzAFUJhTGoGbkkk8rqoAAAIJ54uPfYC6svXr4Mb50mqEtUqf4dNe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6px2NYmr9KhapWxEZSpZ2QWLse1NZbCcNo2bW0gApTFrqQ+omS3PrHXxiL88Q64GuQukEfa3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rX/2/b0Pv+GemDcHDOGpdH73n/mJ/D649MY/DqK5MDxxJQXUHBB9HDu09ij2jOD3/AOf1I6t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XBP3/UYj5r/AHW8/wBsQD1BSU33Xx6FxHb8h+n8+odae1qxvI+3hhtDPwwVkDOeMcYz655Gf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CzN5H0xEfW+oEQi3k29dbDDAauoPkqOB2WOMHIx7feT1V53a/XFhlT3usftitr9vl4y29DPB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NUdi6o+M+oyqXcgipdD9B8MliVmPM1JlqksupMWVc97R7VtiMkBRfpibnB2BlO+RlnC5ILN3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iPVoCrxIVKjf26IE2nvH3bb2AJ84I2IxSHY8toIcyguhSuCkgOblL3K5PcD5ecHJ4wBytCSZ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9epxOKIAuknW4MfLn0gTy3w41vOYLayNpzh1Q2EBZQFnKHCNqDydvfuQfTp6kxchWEfKRPLBI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y6fG37TGFbKbSgqeT8ja2wcbkuIO1CE+YFEYxjBBSkZIGRz0twOpJ+n+fVsLNKmhQM0xsN784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0ZyEPEuJP7txKgVtlSkp3IQFBKcANhY2kY74OT0lbTKyw29bWPqcKK0wCOzJDeJnTPOOlgcb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XqCGSvyHAxPioyohqJLSpTSVcEKAcU6jvuGwHKiMFTAqJiecztfp5eeG6zqhWTrIEAGwER4T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QAE7E4CTjYOR8pU6sgAK5aAB9CMfU9NxAmB6vhRWQgu0XmPHkTPjhTVYBq2VIBSFKYC8IUMl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QFEqSrBCiMKzu79OEd2bD16jywbkiYOkTvyHhyvzgeWI66aSUTL3qy1lA8pcdtKsJS2t5LpU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sUe2eDxu7dRKeouVJ5dPE3528Prha2UEOGYC8/Q/wCet8SSrrTjaXFqS0hQOAAFZCwkYGVKy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O845OA8wEbDl9/XmcKvAmGJNrWk2t6/TDbvNOOPRUqKlNpKg4VFG0JBICg1ngheee5x8xAyO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9bRg1kwSZM+p8PrjYlMhbaFKUhPyuFSFbsr2kNpC8ZCDtBUAM5yT6DJlRJJJMevn98LRA+nY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5+v8N3UWG2WpkJ8AIkNvo2DcUpQ8FIcSlKiDuGEkbQSSkgjjlDGATsJHjHh+0YbcIoYFTe247p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O8Nt0Gj1j4B3a4glVKqLKiGkS4qloZWhxxZ/dRnQpaXhggokE70qTnrX+xmaqUOIVqGvSuYp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IIIJtpJkEd4HlzzntJlKeZyFOrfVRYlSRJEg7BuYIDA8pBg7Yzaz6XSafck2iu+XTqXNfdn0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y06pucyxHK/Ie+HbShZ3HHwydysJ3DoFfKmtVq5aqwormCWBIgk6SCQIJBgC/1AEjG0szRSh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sgFEwwUd0lgk21xLHrANpnD9fZveM+ueBXX2hXzqJa9y33pDLtS59PL0TakKC/f1CtW4alSq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anLhs10Q7jo9JlBkvxn5LaXGUuKUpJPJ/6i+wvE/ar2Yq8EBUNQr08zQrENNJ6cqFYQvaU6i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uVeQGZFB6r/Tj26y3sf7R0uMU6faUatGrRzGWV1Hb0qqqSFZtS06tOpTp1Uk6dVMqdK1GIus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JTwxOa76L3VTdQ9MKxR60iBcFME2nS6bVac1Ig1i3rmt2qR2ZlrXHFfYWmXTagyxKaTtfaQ9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Gec4FxL2e4svC+L5Q5TNd0gBg6uu2qmwsyG0g6WRu7URHlR7R4X7R8N9peG0uK8Hzgr0XJVl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pY06qSSjqGEEakcd5HdL4DX4U9G7suc13xJwKxQ5thT9ddTdHKNpVdVvNVKzdVb6pumTVDhi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1V6JQqVf1wrpEZylTKJDq9wu1urJREphldds4Lw+hw7gtHia5Or/qmfpuaGZSqKbZahSrEMt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5pqWqu5qDMVKNFstQ71TS3lP+p+dzXHvaytwVq9GlwzJnL5Z1qNUBeu4XM1mij3xVRamXWkS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7atoVGOCO+HzSbSHwiW/qLbtXpGoVJY1DOo9EtSdpTaNEQ7oRel1UivVyNbc+/IzcOrVTTi4qD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Rp1FpNZoCqe1LTQqqiE9LyHtnxDi4XM5yiq0+HUNOumwC55ZoJ36BAirlqqVamlawrVadRO5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X9jctwRqFA56pxDNZx9ADo3bZUBKh0NV1GrVWoopqazIUV1Ksyq6FpW6aaFQNVvCHrt4eqla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eHm/U2A63Ep9Iqan6ahVGrFsVqiy0smO3SrmchIdLSWAig3h5kNwQ1IS1XVcvUOe4tkWVctl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d1EMCrLTem4MM3YVirqS40o7FG7wjc0s1T/0/hHEKFZszxDK1hl64qABWBRmRkISB+Jywem4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PP58Ncsurae1+69O6+GzV7LqcmhocLqH/2hSG1LNDqqJLKyJAcpydrjg2oU+y6UZbws7/hGd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NOoSsV01QGDAVlAFQCDsT31B2RlJxjOJZGnkc7Vy6CcustSMkTTN05zYDQSdmB3AGG/nwUIc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AXuRggBRKSACSdwyVfxBRHOM9WTARP36Ty/fbEBwggFo2I8t4AEA7fLG1TihYUw4ptTyBuaG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IASFp2FRHIJJJVxjg9DdS3Q/LnBBvf1ywBDFgWXVINiSYAJEDfz+eOy3HbCErLuxJ8p9aTtSh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75wEYGce4J7mo1CTa5np5YbTSzEEEXO+9ogg+e0chPMY9oYWhan2lpBiqDnzDetQB+UfOpSc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kbTknpKKJ2ImR4/UR++Dc6iXU6mI3POOl4MjYmL40ZzsePNZbytpDgQ4wFOJQC26s5bCW0Hc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QFY5GDkKRGHcEstrz4eG3SOeCqSoVlfSSJEgWk/OPnflzx+wgyi8y4RuW7aFKylsZ2obqFRD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SVrI+X5RyB65bHvuJA7oJFtr/AHP288EpV6up4d9IPIW1RIgX58uQxYl/2ezUFmjeIzxKaUy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g1o35Q4KQoolVvRnUJdNqjqNvZxu1tWpyl7hymKo/4OGMwAAkeP8/phOZVRoYCNU85n6k+c8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HJ+hGe3fPHUZtj5Yig364axYBdPHYk59sduMf1jqI8kDxxJpiWFsEB0UVu0/jj2ZWnkf/ALZ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1b8JH/S2nc/cjEbNH+63XEDNTUhN/Vwbc5LauM5wcjkj7j1ErMFrVdXX9MNUyQTFpGCrg4P9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yCzzsMMswXVIO3rf62wxeqUVcwsRG1tNuSn0R0OyFpbjtF9SWw684SA2wncVLV2SlJUeB1XZ6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KSSlpJ9evPHzE/tL/FYvxj+MjVzV6lPyDp3TJzGlOjEd2SHvh9I9M5E6i0CpMBO1uOqvV526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0u3soFbmzeF0KbIKYIPcM78/Dl+lpGJZUEkkRqJuR4fHxM7xbbEC2klRSoqBKVhS0pAKtpOV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nJGME5z6h9TD6o0t/Plb154LQiaCSWcGYA7sxsfPzwvKZILRYcS5s4QP3mwqKdo3Jcb3FRzv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6B5amj3t2vMCfh4erYjspWoTdJgdLRy8rDfC+hTxJZWyvCMbCohIUhIA3JASThPz8knKhjGc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++PUeunLEinoDJqOoT0BFunj65Y7sRSozqXmHXBlKW1AJBXsWrcnctJPylWAFg7U7vqejBIDN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5R8PX1w6C2u0qpm9ue0Dx+uFLcy0tM0OrOpUkSGJlPJSUtjz4rjUmOeQCseVMXgrACvLOM4IC3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LkctrfGL73vvDDi12LcuVvhMx8APkY59OktrWylCw4nzAXCyoJSoJOUqIUSACEq7BI5xznPS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/Xz+2FuF7KkrGdNrCOciRew5D64V+oE1NMtjZ5raFuRXEI8tTZSWy3t+baCV/KntuGCPbjp5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R8D4/G3xwgrOoGLtMnaCbc9p8DiNeghMy6K86sr2laVBSVIAJy6pBVuBB4BxjPPpnb1Eof7j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+V7eHzw9TC6mNxAJEQLj4QPC95+UtKhELipIAc3pI2rAJBCCopJcUclWVEEkHI3YSOOny0GT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116YcVgwBYSq2jp428t+knCFcZQh7cd43LCShKRyrnC1JXgg8HI+U9uB26EiRaNV/29csEYB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A538pxmU2pKxglCmOQrapTSVABKgtKjhZBI2nnJTgc5wkkjVNtvvGHVUEAWQidt+u++384Q9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JUoKKEtEJKnATvHzqPdKtuQcfJnOOSKnetpJjn6+nLBVBFIiQU6nqZ6R3rGPDphGWjNatrU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WotHzkMKxtScxX20qV8qVFKGFZA4Ktw9+p3CM4uS4rk81VH9pHCuARJRlKGCbCxkEzBvEjFf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q9IASV1LawKwwMTyIuLTqOCN16LB1P0pQ2hcqFdlnx/JZrMertyotXMCOHUQHHJ0F6TRosmJ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hK/MaSoNpVt7k2YFfhxo63GcypinU7RitQJcISyF0RwbkahOpb3jlCZc5PiJqFVq5DNatdI09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98FXRKj03kiySpVmAMam+0+tNNcstlNHoNAYhSnJon1NySqvJl+Uo/DJhpjILqHESxJU4hbz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G0pJWZ+Wrp+DWnl6aBahJdiRUkXAAIvAa8aoiANMAiFXpPSzlb8RWqaqZQBCgolZEtJJ0wVK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LNMY7ei/il1I8HWol2UXTGaHrT1VW0xqLadcpLP7Fu6AzAco9VYCqNJcdpta+HWhyJN8t51u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CCVl3lft97JcE9qdeSzgqU81WBahmQiL+HrCAK8IxVyGgVVqMDWp6lNgrY6f7C+1XFvZzPZT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yx0ZjLrUbRm6B1/2KhdRFiWouBNGsEaSoYG9h9m/YXhptvw/wDhe0hN806JfMW0KD4padTUi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qJdNhyY13XDLolfWqr0K8RKrN2VSQt6A3IhRZQj02c3TjUoTfmd6mZOazPAsznWXMcKD0SKV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amnq19m9DUn4imr0GLiKi1AGcY6zxdctmaw9pchk6ZynEapqjtFDNSOY7SarWkVmR/w7MrqU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cR38VFv2D4e65fqLcuX9jWxK00iRVWHbVRlu2LPrzbq4cy8TIqVclu2nMddrFuNuxIq002I/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MpDTtLmuLrm6iZSq1J83nswaJLMiV9ZgoECIkqGL1GJcGo+k9mSsmNkeFGlkneh+Jy+Uy9Nq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SU0y5b36jFRUtTXSNCUt2k6TMvw1TKtTtG6dXa5Uo6XNKrTfNSqNchU9kiy6lVo7F/wBqVpa2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BiZLLskJ+JiSG2XW1IaYcaNlRzmYztFc0hBqZBJRgBNSmpYVqR1EiK06pWGDKhBCqcWFJaGX1U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UM64DKxYBKjAdjWAWCWoNsG7hVqispJEU4/tuPDtF0f8VNP1VoLJZtLU6NTaPWX4NOaZgwJ9V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OGHhmNFMtEpEVSUhEluvx0JS24hDS9z7O1QatYLU15fOKlVZ95KotUQxAKuNFVCBOk6fyljT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pu1HRXypek5Gko6COzYTcaWJR5JuQeYkMdXgFOVOBDinFklSSSlCigNqcSlCgeFHODwSQDgH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BAHjy/f9zjL2CAEd0A7mWgxtsR158scGAFMz0+YpaAhLobTtJUSTgJUEKIBSUp7AFIUefToG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3PraPgLHAIphjIOq4k7ra0A25eO/wwqXmQlSlct4T8U0hCEBa0u4Q8whQBClh3coY2pCRtHI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2EyN5PhzBMzBEWt5pdA0gsfe7ojYc5k3vJ/L0gm5/ISt6w2AFpIUsOKAbO0kra5OBgBs4Tgc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FI7156/ER4ejtgOi021LUgMAB/MyfM+UWxzblhK+CVMbUhJp7hkNtttlBdhvqaafSjDauGyW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EjPOT72mQdEC/iCQCLAxvztym+EVHGpdVmNhbx5m9udvqJOOZS5Lj9YpMxCxzQ3aaPiHAU5j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4E/Kopmg7QEoyoqByojpmQHtACiJjcAncyZN7Cwv83aYLuoXdVbVJmSDuIAtYQATfoNiufZD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kHheluPeVH1Dl6jaKSHXVltC1aoaaXTTaK26pSvlbXeFMtYIRtBK/L3J3bcIrklFJv69epwi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vQCQYBmY2nltadvG13arnMXODynJ+mQcZ9uf59RMQhM23w1TvLp5PCjjbjkD2/HHUNyY2kHn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Yn5oWrdYTIP/I4PpwV54B+o6teEmcs0dWH1OI2ajtmj1YYgvqskpv8ArIAGCls+wzuUOOPp1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tfb7YZTc4KiP69f8APqwUwd4wzUUNBmCux6fbAo/tjfEGrwv+APxKarQpr0C659jPaP6cSmE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rgtem9uTgFKBQmnwKxXqupacqQm2ypKVKCUmJmaYqsqkAoO8QeYHL4mB0OJmVOloJO0T0kET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EsIbZRHitpQxEbYiRUjKg3HjsfDstpJUSopbSgHJJG05PqXA0gEWB5X8Lj44kgsAwUAR1gE9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csbsVhafLOxIAJ2hSQUqSAFqHzH5VggkkKwCPXjpfcYgrKg7yAdjIFjy5YS5ZdJCAyZPKJuR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pPIWlkFTSTgpKQpOSUJCVYWWwA4crSE7gRgkKxgDpbGQC/uxaefPkdvl5YUzB2XtEARY6yB8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6fLVHks5UgbnEJCChKi2lDYUvLnmE8BR9ff3x0WrQdQnT4c/ngu6BTYEnw5eHy36YdZK0SKc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kJAG9O5wKIKkrSppSlBSiog84wMggE9OjSUDDcx6v+uHwyvoVYUkWkkEQZub8ptzx+XE4up2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b1Vps9Da1BtPkSUSKdM4Tu8xA8+OtJKuA0flJwQGYlG0kSBOwnfx+48hvhuq6yC8FnEGADF7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aZwhtPqiJ1ZaghQDifKWlQLzIS15qW1pSsHg7VDk5CiOeCctUSHIA7xO8z4eh++FPTBSjpvB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CSbC02w4WtUxoMopbSm3HEp+HLYCwreV4BWnb84IJGSeVp4wAencw2lCAII22+B/wA4Jaa1E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nx3uNyD1t4YZnw/BDd8XEx8pDIirRyU5PmutqSkpGd2PYds4xnPTFFiapBIJAH1ny8+XlthY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i3L6X/Sd8TKkMkfEIyStxCXAHQrIGSlxQUVAJQUFWB3wk+nUonkB3jz/n1t4YXpRgASNzsRP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vhuKmXGJRSFpGxW0IXuU4SCCnY4U8IK1jIyTxk85AId0xsedvXr44bACkiSFBtfbqb7meW2Oi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DiFhKioJSFkuFKiCgNpKgSVEBJGP8JyQfl6UPPfD5OkCWBUn4/Tlz+nPHBmxm3AoKR5SgCtK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JCs7ThCQQSRgjn5seiKg+PX4fD1frhOgadtSE+V/Hb5YYe9WXKc7BrDSEn4CUypahhBDa8NO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DeWc84O0+o6ZcAd8Cw5bcvUm+2CH9opURQ5Bi94ESD08sTY0hu95qJGnQp6ozc2nx6fXUuPQ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0iStTqh88N6RnH7w+RMk5/i8xHZuEZw1uGZLOl/fpolRiVnuQsyTbszfn3Cwi+Oc8Yy6UszX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1RO6zDvnVFv+aiN1AcLvGllXQi3TbirlJkSVyafVxMuEOSJvkSYNXloluSITEVxbwfivT4/n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ZC22lqLGxV/RUK7UyRUWprY98SrksSAoLFkNmkwp1Mqm2M9mqqNQpVFpGk1JVQLpgOtMqA+o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0adWpQWAD6sJTUTTO5X0t3S+qJEkRYka4Gm25a35anHi4I0tD8RvyWvIlpZKysqWhKghSN25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rmJqGoFVFnSLkDaZ90Qd5B/4xNw5kOL5egBRpIzOzFAxXSoggwwaWOpZKxAPvTETYG+wv8TV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/DT4kK65WbrrUa4tTPC1qjcEn4y77B1Rp8ZydqTYFLu599c5KbjtBmdVafGLqXUybXq8Fp1T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/+pXAcpR4dS9oaRp8OocPC0swVo0SiozKtCsD3WQq7NScArr7SkpspI6D7K8QIqtwk6matLU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wD2UzuGBOh1LAizk30zYSvjwOaLrjWbqfWaxcrq6Bfa61SrZarFtWpSrkuar1CqxUftZm2Gi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Sm2tIahT2okmWzVW0TXVqceC/PNcZ3O9rmaD0qdbOIU11KdIk6GakauVJQdkVSQrNpfTVpk0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CVMs9PLrmMxSyikhqVKrUSmyllrCnXpqdFVDU/uaQLVELahA1R10V1YpTWm16tXW8uj2hW/7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5qKJT311iUikOIjzZ7aRU/i5FVqcSO1FUqRILch2MFJjoccr6tSpk1pcPy9CqQiV+9TTdwmk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2ogBTpfUwgzpsvlsvWr06ebqLSSu9PW1RtKLT1I5Jbm0RCAlzMKpYQBB/apWZb2pfhBt+PVr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5t6v2rDu91psKMWxa5VDZMq4lU2Q47MrUWNTokmfOeXKfeyl2SzES+iPGn8LzmefifDcrw+j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WWlBmokBzTIUI0ENWKnT7p0iUCtjR5peHU+CcVznFGP4TP9tlXqU2l6VQkhaqhmZWFF1oa1Vw/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1IatVKl/ty26ZVGQhoT4bUlxCHEuBp58JRMbU5twW0SG1YUTgpORjuO1IRYwQD1Fx5i8eUkT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KwiwZjqd4HUAgRtI8wDjmvxExXFLUOVbkqAKSgKf27Qt3GACRvGBylfOR2WCTIIuLxy9c+WB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33BiRbVFh4bHxGO9DbWuM3ubaWqOAtHmFYSEuYSWylToAWEZKceu08DpDGBqHvLe0mAbWAt1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DKW3Nxa8n63nn4HGByO0hK38LcCQ2ptSB5aA2rcUuLACigEpAyMDKvT+IGG6SSfhy9C+GnCM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mN43Ekjyx1XmESmD5vllt9tcdxrCifKWksuICgsgOJCyc5APCSM8AnkTA0hrGb+f7Cx5YFMQ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7C8n5Tffww19ILkNbcOUC4/S6pVoLiPMHlodaDLbmG0qJQSqMhWSQMEZOc9NgEAXMIWB5wRAY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O9oAERpadTXMQGgRYSD12+WHa031KqOlF/aeas0N1wVLSbUyw9UIKktOJUt/T66qJd3lJUD8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W0gbzIKRlKslRjQwBuRA8o8fP1vg2ZKiBT70GJIsAYJvcyInc+Ix9Iao1ai3BTYlxW0/wDFW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z2xLSFAS7YuWBHr1uTAFElKXaJUYDmFHcPMwrBz1A5eOK+CrQRBXf4Yap8qDp28q3ng9ifUfr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+7fnh9SbECTifGgyt1jIHsHR3z6ryP69+rXhB/sOOepvuf3xHzV6ny+wxCPV4BvUKrA8AtN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58dRcyCa1QKJ2+2GU5wJPngpfViBz6YZa4KE6S2xtH19XtioD/tZOthpOnng28NUCQkP3te+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Mh4kromm9GhaW6epkRgPnQ5cl/3+80tZ2pcoJUPmSCGnIDy1wYm8bE8hte/jzmBiVl1JQqbm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lA+/nSybcScK2krJCPkbbVkEZ3J4OSTnnIwfp2MKIRhfpMcz8vnGJbGmumo5Gq8gCRERIjme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vwmv3at7SlKJDah5QRkEJwvcpSgg8KwoFR7pyQMBJi5M6jz6fX7X+WDYIFHdi9pJHLqbzEed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IASypHmoBOSQ2tRUQSs7Aj5MhHBBTkjGMjp1mtpBABty+e/TrEYSKmgqZBAJ3BMST4nbmf0x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QLTaFEKKEnaUgE7g4lKlZJ54SoAYHGOOkTLACY8x9r/ALc8FGp5gifj8Y6eHjOHbtWQ49C8o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+Vvclah/DjcF5SdoJzjG3OVY4Dy2UAWJHr18cGoUwumCvXx35RvbHQqB2U65ozbiA1UaHNUl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ZtUtlzGxQK0uMdvrlBwOSOpdfIaTa0Eb3jxHPbDpQEyAVYjYiZ3Ejp4zAnDI6OSVvajrjrIK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QAEGQ0lbmxRIHGMDjJA9B1Fosxq2GwOxj/O/wwjQdSqdkEzfYb23/AMTcWw42oM0TrqfYSPO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hClZWdxK3VEENkL8w/KVDPKOpFUsWvABuJ9R6nDwRmp1DsSRYbX3Ji/yt8sIfw9B56/blfbQ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VBAUVSngD85G07SDk+qU5IHdmgSKlSdwQPPffl4/thSgMFJAUxO252iwAvubbiTteZ85Dgly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gtwktIJIK3C4N/BIwoq2p9cKITjqexbVG4g/p48vjffCgAEUMneYz1F+vOTsPvhup7bi38Das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JVjBSpQAP7w5Az2IyekGRAmSIwkDutChhP2/nHejtksNB1zzEMqTuKioNoBOUlaVpO8ZSkcA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k3PM4IEQv5iDYDw5m/y38cciox1oADQCScqcUDkPApJKl4TklKQhSTnbuQQd3YCYvMA+vv9c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ZAYk7bdTJPPqcNVddIZnQJjB3vpXGIQvywgqStO5SiEspycpUokFIw3wcjJZqrIYAnkPXLxH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gEgrN4FiL23+PP74UOgNTkSI3w8g8QxLpstnKSXFJK1spW12WhR3J2kfMEJSc9jv/YnN6qGc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HAmTDCGgbRqUSP/aI65H2koljk83phXBVu7sQe7MWiDaOfkMS4pDltVBBpdfgJjPtw6mzS5d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TPw8ylyRLSExIvxDLfmlLgIS04oKBKUdbbKPTk5epFOpTDhQsp3XI0+QBgWIFuW2MTnqFamp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ps8r2kmmTMrMsxWeR3mDfGUahUK5achtu3qpWKJbbsmkSkVOtySJ6JLSmbgjrhxpgCaH8Qpb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KFpWhBbUM2qZlaiCVNRaX9sh37ur866RDQWaVLaVIEqCDJpBkMxSqFjmUpVcyA+qgiAiDNEg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VYZoYQTIOGZpt9TrRvmDU7OROtCo0WZRahZdVpUiXCl29WKDUmq3SK6mfS325Ts8VdLbhfTK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oebWNwpM2crmUzOQzGWWtla1NqbIyK6PTcEPqVgQwcMffDQYbrjS5ajmMulKv2oaur62Y2aZ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EQdIG50flIus2B9oVWfEPolbOommFDoL10s2kK7OtCuNftqBbWotqP0mtXJaVXuu76ZMej1m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mSZkkRqlFmRn0vEy89eNuJcPznsd7RcRyHEqCK1AqBmNFN3zuXZm/DV6a6TmNYUTURf7VNw9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D5JMrx/JZfPcPzi1GrKe1oaKlNcswCGpTrVRTekNIaKTiqBVVldgpYBWjsWNdF13kyzXNZFG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hYFiQGIV1wKdTr6uE1RF0XEqoturfqy4s6AwwKe3RDSm47sWPPmtyFvOYbjvGaIorS/0Z+5W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Up1aoUs2mioAFKmSxOt+3WrIbsUC6cdF9n+C1zm3zg4wBTqUylClTo0npIGIJqVWqAPWqDSo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RaoytqEW/Eezb11DUm0bv8A2NTLMYVeMaZbr1HRHgmJdlIdF0XXddDpy4zTFJhUZ9lM1iMiP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ILCUFTvWu9geAcb9o+LcBq0c26Vc3TNRM3WZyqUsirVWp0qpGqqw0MqovaGahZyVRlxmfbfj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/Fst+EV6OUqmmuTy6IhevnWCirVRWVKC94OzMVJZQiKTV1ConYkmnUO49QdOqTVnLgo1oXPW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RynSK5aa50iPT6tIpsllCoL70NUR5bRbQpl2QpOwBOOuxo9Yuxr5X8FmKoFRqOsP2RYamp6w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AAGJAvGOVOESo6o7VqVNiiOwguqjuOVJJUuIbSSSCdJ2nCxnRlIcV5Tq1tl5WVukE7FJSoL4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2qGSk8Hjp4sQWECD89r+Q+BwsGoGbQe8x9087DmR8hvyxvU90oW0hwpU0JACfLwgpQkJS8CD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OAF8gYIGQkTccgAPCP35cr2w2jlm0nu3uNjEATMefPc38N95ohsMNxlJOUeWAT5YjuKOxCEK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POfl+VJGR0QLRpEifL3d+W/z5YcrBe6irClYgC5PKOXz/AExrJekFltAQkbHNzy1gEuBxt07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pSBwlRPCT32k/uBSfj0t5xf0cNyAQR5Eb38xfqdvGcNTcoXCqzzyQpAnPQJyQMFTu+E9GfQo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DJJI+bYQcescqwhDIWZE77CGsTvHxN99nqZZSrKe/eekRcXEmD9NueFPScJhx3nCP37ilqbI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aDhPbCyAD8uRgK9liyj/ktrmSNpG1/nhOrWxYqF09BvzECJ67QDaYxfB+y61db1n+zu8Ntac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61ahoLdrrj5ekivaJVN6zqcqVvUS27I0/bsScAcpKKskpUsZPUV51MSInEKsFFZtI7pMj43j5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wD43AH8Zz74Hccf1x1CeINrDbCqdtMeuuJ5eH9e6ytvst3+asZ6teE3o1PBm++GM1/unwAHy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26h1MdssoOPX/AIih+XTNf/uKluS3+GGk54KIVAZJH8KSTgjsBk/y6sETUYJt9/8AGI7lQJY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b4+bb/tGGs03Vn7WLXq3vjVyqF4d7Y0n8O9tx0ub4tOftWxaVfOoBjNBRCA/qZqJdvn4SguLh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EZ21VCA1vDz8OmLDLhhSVVBUmJvsY6Hw38owEVhvcApCVY+VChhCloG4/4wf4MIIxkcHHSlN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29DEgTOojUpJEWJBnpzEdMKumtKUg79zCnAA0S6lTShkBClJKzyPfJzynjg9O6iGI0hGA+fl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VkRdVMMCZBmZ5+N/MjHWIkeWWwjJwVHY4S2s7go71JxuH+LhGMk8kHBbqKYDC5tP7dfp8IxG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BEkc4FrRPzHLpj+XGDqUKU0WXE5ISVpUpThIQSdvKcpKTnseMnIOXFUBFLcpj+f3w8tMlVZR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M38BFueFRb0htt/yXErQnIQkbFDYnAAylOVBQwexOOT74MAEQJn9OmHIXQyCFYep2gfvhSVK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1j/jsyG0qQkYd81p1pR8rCSn/iZBKh/i7gg9BiP+MfGxIm3LfApiDAXVUAuZuCNhIuJ3/bEfd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avLDoTTi4tLi0pP7t1o5KUkZVhJ4yffsM9RKABrWGlYMc52tPn4YQASohTq7xknlER8TFj9c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6/XJOFJQmMsNhDhThW5xXzK4ONpwDzkDk4HL1QjYEmPgJ8fXTDqJFJm0FbnYz4Qf08PDH74X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ar5RWDJYbaOA42pbanHsKWUEAJS4VH0OBu7joZYd92JsAPiJJ8vXjgtTkRoYsCIAIAmYIM/p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FufFqcUEEL38BSQXSpayoICUDaAhSgVDIABGQOOpTXMg7fLCkka9SydtomPPp8/rhJylNuTE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w7VfKnaNxGE4BGDt2jjHrxx0hht/GF6ugJAG3ja3gJx1YjigpppuU5nO3DSkjYcqUhXzjOdx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wOcdGDJN7+vngK41KxMaLmL+J2MfHHmfHUpHmOJWpO3zUrS6NxzvUUbSCQgBxJwQeeCPmGEk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foeuuFhjUp+7YeIgz4DobnbCMqbAfZcbQlwpcHCl4GwHIPqk7iCQeABjtgjKWIYERY9PXwjC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iOYgAfvhttPXTbl/ToH7tMerhE6OpxwtJZk+Y426ZBOd2FB1R4yPP4IJJFn7PZ5shxWgVhFr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AHEBnMGFR4YxeBFr4hcQyozeTamE1dl3xpuwIBJAEgamWQNxJnEunqj8W20rzGHG46kq8yK0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QsIbdKlHb5jRwFbuQoj+Ig7WvxWtl84FeouZRCdTIgXXtIU3OmRaSw6EzfN0uGUK2VCrSfLt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UJBAkWE3MkR06YwRpDcKoNtsobehXO3FUmOxLLjqqqSuOtBjoggo/cCPkgnzSvahKAkuHU5X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LV7RMwFgWjVERsDMd07yVEAG5ylfLPlS5rAg0Q5DNtpDEkkloAG/IgE6idg31ZeEIyG2VuR5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9mSGFr8uSklKklUcx1EhKhhzkjGQeqbiGbPD1dFbvswKySG0aocDawW4kiTE9cXOVoLmxSY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QFjWsMtiDDAwTAMc7YeO09UdbrOstidYGrd5WVb0OtIrFct+i1WHIos2qLdp0STcdYtqrQpU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lsv8AmNKHlvht0PIbcUh2v7M+zvtGlDiPEuD5biFdU7JaroDXpoGLFRXSKlNQzmVDwHYgS84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nwrMvw/J8SzOXWo3aLTWrUWg7qliaRPZMWWnA1JLqq/+ow7tP8AH94n9S9WKnKY1kqthmXaF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O09rSdqqWdYsen0aE7csi2HUyJ0xxc5K/IRJjU1sgmDTo5QvGUy39LvYnIVc3VqcJp8SqVqn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1nYLTKnTTFYMokvGp07QqoAZiHJ1re3vtVnUytI8QqZKnTp6D+HPYCo7qxJPZhWJEcmCyTCgE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d1KsqsVmoW7qFftLfqdMuegqnR7vuB5/9kXjKiy7sjJlSJ7iobtRdiQnZzrZRIlOje88tSnC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jVWp5NaNGsDpKIAppjuqpKgRFMhArGdBKAadQw8ucXNtSFap22Zoyx1GTr/ADE6iSdTEm8yw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msTpFqahWxeivOagViQKJWXQrHnRpe1jctQThRCVJJV9EnGeqfi2Vqf286BFNpUtM6mN+l+h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K6CoacgvuB4RG5Fr/Hn5SQqkVEZIfKPKQncklAQtxboQ3lba04JcKNhB5GDjnPVSQFBkSOv6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+JbOKZ1quuIJM8usfPa/QHHGhuPfFEqAQnco+YpIQpPmDKCHFj51EODlIB2qUccqwlRIJkRPP8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44UkqAwIIMmR4i0+Mx9sKd1aGIzbrK1u+QoFxaMIQGVJS044QQCduCrJCsEAE/wlQbSv5riOf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0O2Fdqzr3xrEeA5xvH6TjkORm8uNN7gh1pRUQStK8AulaEY3YUpACc8EqUUkknaZgIQDpEcuY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hkSpJA7rsACDESbRtePP4Yb2443xKKU8tC90aVKjSFFWVeSlp2RHABRhwJK3MkA/wARwM5BZ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cgX5dCIO0H6db4eJeCsSxJJEgkQILCd7QCIm2x5bUaSpyKwjCUhCUnesFRWgdhyjC1gJTgHA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oBvO0W2AtHQG/j9RhoAalYkAjc7GOh6n6fXFj//AGf3xAvU++/EB4VqxUn1Uu+LWg6/6bQX1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pp1parRYaVoHw8moWJVrInOIBy4nT5xYH7s9NVlUrrUggki2+2/lM7/aMJzXeIeNrbAWNx4z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FkCQcOk5PCyTweQDz29eOq1h3T4YbUxpJG2J2+HhQVZ7iTnhxz7zyr27enVnwiezqz/AMj98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qB9hiHWuKSNQ5+OMx0ngD1dV7nt01mgO3cECYHPzwyh3gYKbTIaajVKbT1K2Jn1GBBUv/AJU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j1AcJ6sqZ0yTdYJMbx4fziO6hxp1QSYBib+O3ynHyO/HjqAdV/HJ409Tg6ZAv3xc+JC42Hkk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Bd8OibVKJIQ3Q4VObRjsllIAwOogaXaIG+297/HpixXuU1VJ1kiTckkCCRfmeXjz3xGCGpSM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LpCmyrcoKOE8KG1KQOT6jjGR0vSAAFsL8jaefhOw+mFDWskPpN/A85226bycOVS4QfYbSCoO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cZPyk4C3AnYr5Qe+MAjGR0rS0g7kDeDO/yv6GEkMYUM2q177R6J33E43Alxh0tlLwUlKUONY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JHmkhZwlXzeytp446cYkEMCW08+QsIBO+3Ly8sEFUVJZyzCLyIPUTy5xO+NlMNTqi7GdCSpO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dwBRhC8lCiE4I4x3IznopJvbv72j5TtPUfviSVKpRqosz1P3g9bmbx542qW55E5PnpcSQhHm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IQpTZxgkoWr5ScfOe4yQgMVhgL2nqfjhLszjUU0qN7dOY3v8OkbW2r9eRDp4nRnJJbSlRkFt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ApCl5GRjIUBjGE8EDo6oMEpf19fjhpr1AwJgCTHIjqNzy35/LEe9GpI/tvNkIGEiE4lODtUk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wDJgKx2yRxnjpjL2qmBMDl9+vy2jClDEDrtHI8rnkcdXUqrLjmYEuuLemrdDm87XG0bilKHE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IPAIUABwelsWHacxfe2+2/hh5rBiCzCYJJiD4DeY5H4YfTwxRDEtd2clAdfqEqW7hSm2kJSX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OchAUCQAkgHJIPTmWEKW1SW8rR95waqhuHgjSDyIkTEXMEb+PS2Hmr08Ry046t4LbdKcK2eS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1OHSQsZwAlQSD2PT5YAC3r9cFCmSakp1BgeMzMeoxzqUpb7zsnYlZBWpZcWgkFXz5ZU6B3AH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dsuQbXBP08P1w5RK8xIvJnfp8PoMbinll1CgttLilhxS2Upc4Dg8psANp3pSpIwonjsT7mJk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thzjCWHdlBE7kHkfEHafDffHblRwYjPDhKlbVpQs7iFFYbCsnGd5JPIGNvck9KabGdMxv6ic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mx6RHMiI898JF5kFaA6twIRtQdzOdriSsLCtyiFZLZ47EAfTCCWkiIj6evrh1T3luCL3kmZ9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TXadWaTXGVN7o0xjzDsO34aS+lO9RxuLfxQZyoH/3CACUnpqpqUq4PukeHyPhbfCGkBTpsZk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EWttyxYq0c+zs8OOqHh50V1kpvirrWmc/U21KRcVWpV9W1at+UumOtQqu3fdtwoVsyaNUaRU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cWM9JdnNOx4qFzGY777I65lmP6u+03DvaHjfBM17H0OKJwuo9NDlatehVbvU+wqM9b8RSdcx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EQ6mUIdAY4818W/q/xLgPtX7T+y+a4BTz2Z4Gz9hTR6tGpWpVCj5Ny85tStWhVRyBQSo0M1N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Z3hBvvwjXLGtyq1e37+sHUqhIu7RzVW2vITbV3xmHjUGUqDzss25WmUstqeiJkvNutSleRJf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X+mnt7kfbHhmfTLZN8pxDIsEq5OuwV8vmYLLqYJeg7pCVNCt2oNJlDsofUey/tnw72+yLZyn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cLqilnsnUqLWqUVclUqI6rTFWnUOtAxppUoVENKrTSoo1RXtixr31Khm45VtTGhOr9Rt+MxS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7UpUiDCrLDL8aPtfX8W8075Y3JZjVBlCkKUpK+ulZn8JnVzD8UFPKHLuwINTRUoFY1B2JVlF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GplPea4uK1dOEVKNKnm1K06S1KrVHXS6vqamWkwIpwhaRqqLUMiID3XTorT9PGaDbzly29Pg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vmJFuSjPPUu+Kcwwi4abS006pPql2g3FqsAx6zKbixJ03zUNsb476QrgmfGeTMZD8K2Roqi1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vla5bsKrmoqKlaoyVHajdqZQO5OoHFCnE62drVs4aFY1KRpZmkz0nlqTH+00Mo01ZR0NBC1S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1iHUCn0zR27GGapdzE+NFhS4NWqEwtsvuU+lbZlMemOtY81chMvelLiWykLJUDvATnM/ns1k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zVoKClS8dotMymtgAWB1NGppU2a23SsnTy2cSlXp5P8PVqA1FUD3WqCCALqCNIErMgW2GGor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RCogflRRJHmyGUuLjuIWvcFJBHzjY2AoZI5wMgdWNPjWRrOlGi5akoGpjIG0QBHeIIuLgjac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NZx/cPuAEHnuenUGRHO4x0NRLQerdlz2UeYJEeP8VESWdjqHY6V9txyyolLWAOBxjjs3n3o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5cqzkQihRIJYxAEbkCwjceODy3bZXM06lfUFvqckxsL2357nnhQ6dVB26bMpD0veuew2mkVN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QgMMuNqUoEkIdguxnUnBC0EKSSOubIZSTY3Hj3SQ3xm3gQRyts6aKBqIDGSDJggiAQQPHr08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1JPmKWFFIUvaMBCVJT5aUpyDvST3zgk/wAIOB84MWj4ff1zwgBQGCglWM3IMTA+PToOgvjvs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OXEDJSpSlfMpaclpXyhvdkAnOO27sAcTMEAnnv47ef0+eDYqrrqJAI5GOfOQeVu6N7HGFbbr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25vU+lLOShspcQtSUo3KBXvPICSlWAOOiBLAA/lA5b9fXjhJQ1DdO8IPKIkQRvf6zMRhrbqP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rymarFWkFYStTUpbjLWQlI3JJdbyMnjA9OW5ltAI1GRsYk9LweRNpthdSBLzBNhqi15tEeUR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MdZSwW5G4reQPhm8ZwElSQpSyctNjKikZBSWR6c9AaoVWEb3je25kA77CfK1sEHBSSQptAWD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8/riWfhK1vmeG7xSeH7W+M+uNCsPUe1FXYslKW6jp5c8hFl6nU+SUZKob2n9xXGFEg4Uht3h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NyUAgLaSPiI28+kxOFVl1SC2hnUmWIvcGBa06Rabxi/XVowg1KdC81EgRJ0qKHk4Lb6I77jK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FoSFAgkYX69VT7HlGIy8vHribPh1WP7KSE+zq/uHzK9PTj+XVlwj3K1/zH74Zzf8AuL5D7DE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gyyO6o3uPR05/i/D8+k5oRmX6wP1wwpgkmwwTk1+DajUu7akpKaZZ1Oqt51RZUE7aXZ1LmXR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CDSpGM4Ge5A56mhRBL2U2xH1gFVpiTINtvHb9sfGicrD9wzJdwSFurl3LUKndMtx4BTi5Vyz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BURv+JqKsnKgducqJ6jKxOjlotbmZm8m/ToYi22LdKigIH/ACbQInfckkg3EmTNzzxlpKkOT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uDGGznKiFFSSF8KI45IOTkdOFzqpoOZ8es+vHBSpbVECTAg/H5T/jD7RKcr4RDzashTYACUu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YLakqB2OJznOUkk5IITkvEkkKDsbg9J2vf/ADhSg6Bpck77C+3SDMz8OmNdK3ku+S/lxCQDu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QohWRtAXwkjjABPY9EW7wViWA/bYcoBw3pAdGE9oSTsJPK9yJjyv1xvfBKShDsYqWEhRWypD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KyNyVhWcY+VXAyRjkFzXSI3+PP+f5w8+kCjSSzDckkyIHvRz3ttHyxhdaLcht1JVu+RAOEIU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42BghOc9gCMgkHoGQQQNQ9TO/hfAcuhOnSQQDtaDv5fD7DCd1AnOU+gz481LgYnRHm2HUkrby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oFJwkPd/ckkEkAlusYH/wBDf/E/phAhwZJBAvO4+PjG3LEZtNqkYMqfPK1JC2WWVKBKAk71P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q24OMn0I6ioSrGQbdLGD9/DA1AAFTLPIPTy2O/LxxguqpOz5rjzzhUC6tSSPmwlCipGz37+g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kyDNto+nrwwAGMyZAIkm5tsT5eP74nJonGRT7KpCFqS2p2AhSlhpvcpT6g4QSQCpZUVKPsDj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ApKSNNgL8/wCfD+cPKwLdmBYwdhcnxtEz8PhhSXBJZIJAXkOBxA81CNhGA4sBA+Y7NnKxj5j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JsQLDx9fA7YXAgmAB4ddvl9eYx7hOtOxQ8jKQSlKHd7u7JKst/u2htJcAOVZSAnPcgkhpAB2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9Thpm0hdwxJgRAIBxvMONtvMpVjeppSloUVqx8ycIQDuK0gjgc4OQT3HQkliImB138Phh2bA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Hna+FIt1LjKSpW7YppBSpaiSVJSo4WDuUAhJyDgYHHHPQfvWtsInr0+W/wvhNmIZu+JAiLnl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K8FNuoWFupxvUhK2lqSrJUggpS4MEEr7H2IACuSkhiTAkfz5H98LZCHGoygJiVI52sSdvUYT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J+MtBUt5DiN6EqS2hat62CVDClLS4GT/hCSjkAlIBPDKec/CJvfBQBOosVifITeP0A54PD9k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HLVvRe87Cn6u0zS2XVb3tDTpuw4t8O1Gl6tOsQKrTbajU2nuVKPcDmo1vxVsvFbcViRX44cl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X+o3CKo41wHiNLiDcFyubZEqZkVhl6VDMUyAMxmHlQaSZcgPIZmVNKLI73nL+uPDs0c3wXNH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F6ZytYV3KU6GZyzNWXMmoiipS15WoqCpTZqh/D9kFVSA8+vFhoVPvPS/Qnw16f21Gt9/V665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1Dqrdvaj2fc1CTAuKHbGjV1U+yKojShuiU9uuTnLjqy5EB+DHlWbRkTJ1VYixoXsBm1ynH/A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3VbjdLhlFcrns9kA1TKZqjmz+HD52k1Wi+ZbOVWp0qOXTsagzJTOMyLl218E9ic5nsj7S5/wB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SyvD6QoZuvl6a1KWYOZUURW4lRetl6nEfxs08vSoZZ0NbNBc/VKDLV1IsPEpr34jPDXRtFKR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unVSyp+poqlRoLtw6fVSFUG6hp9Bv+NZ1BpUGmC8zKbmsy6apManU5U6LWpUCcxKgx2Oo+wH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4x7UV6fEnz/DMlUGVpM1Sq2aZGcV0UzU1imvZhBmJao5DMpplDq637G/0xyivm+NpxOpxL2U4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1KwzdDsMxqzfDK9WrWqvQ/DslN6NU9q2aoPTahUVO2Z41eFbSaleIO95kS/tYaNYNn0JyC9W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aq6h1WryXFx9PNJZVxw10em3NNdiTwqs3LNhUShsvKnKhVJ4fsyR37j3HM3w3hYbI5GrnmqK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rCKS9fSWq6Pe0LRDVKjKxPZnvN1rLZLLtmUqZlqaUkcAIxFMVmvppoGNNAxAGpn0oAF1u1lw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IeHUfCbpnrH4X9AalHvzw4wmoesdr0O/oesl7XVoDfDqq2zcrlfjwYbOptatzUB2a/HdgCfN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UiAy5ChQIEPz1wD2szdbjnFU4zn/xvDq6hlzDBaNPLOtfsUpMjNNLtA5SGgl6YdxJZj13NcD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Ucn2GersSyIxqNVmgGaHRAjiiETRoEBCQDJgigo/gKuqieH5etjFDbtO7H7iXBb0buSmUi27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+jpq1LrNSMq6FSrarc6GFvQ6NWqRSZC2E73XmFrZQ9rh7WcKpccHBVvNA1hVS66g4Q0wAsEJIL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Ugkiq/07Mnh/wCNaRTWotODptNMVAzQdQBjug05MG/SE+p1Br9sXJV7CuymP0G4KbFa+Op7q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qMPz4dQp9TpUp6HXqS8y6C1JiSHo7im3GkuBxpxDemyWeyubRM1lmL0mNoBUkqYIIMMhBFpE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GlqdQdqpJRlkbTsYkEiDHdI8zcYbem3JQJmrV5UegU6u0inz6HbNaXSa7NarD6KlRKZBoNUe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nGfgRIDynXEtOFxTp+HYQEI6xeSyNbhTZrIVnpunbVqlE0gVPZ1H16aiNs6s7ToZl0lTqJxB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/g3C34dxDOUc72eZzFShUy9I0lFDMVmrinUpSQtRKtSsAELqqFBrcgkqqRE2vqCnlpUpJUVR8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JVgZ5KVDO5RIxz6WH5rcx5ep9XxpG1RBN0k9LeU+UXGMzbXlBKgwpZQgjaEo81aVAcFaU4Cd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Hg9x0i/dJXQ08jt5cr9PMSMBgDDESAvPYXA8dtxPxxuPBDrxdbZDQUAHSCgJdSCS2OEEPfu1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fUpICvK0D9/DAWoxltWmeogx/mPnhoNQWktPPynBwqFHLhKCVqkwZ7IPz7s52KaJHI25GQMA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6xERz5CNonlMRykxgVE1mRBgQQRq2N/rYiIjCSiylObVkkuOKBZb2KPYfMlSARgY2cjAx9Oy2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DNF9KwAeazu0c2J3mJvIdwTTADAFQdu8L2kWAJG4AjYYVlZbTUKU5Cde/eS6a5AS2pCkiO5I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0ufMcLGCFAAbQDkk9BY0ggCZv8A4335nzwpnVmpgDURNiJiDYEb/Dxg4+gV4Z9SjrJ4ZvDlqw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jULQrSi46o8HEuqcuA2ZSaXdXmrC1EvpummVpLoUd/mIXu5z1V1RpeqosZblHMnbl9BiNAUkT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BUPDivNty084S6vB9MZV79TeD+7mP8A6wzmhDr4AR8sRW8QCQm/3yE53RuR/wD5Tz26PND/A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cR13304kv427sFgeCXxq31uLRtDweeKOvNugqQESImhd9ohqKhygGa9GSCP8AEsAc46lknSYN9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yi1xhumk1aYKxAAPkRfbc+II3x8i6FHXCjRIbmwqhQIUJZACisx4jDW8BIBUdrXBI9ST6dRU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7dOkjz3PwOLQLUpgWAZSD1Nxbe0Dl85xuURQVWIhcWEZKcrAKgNwAG5sY3g7k+gOCSMEdLQH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W3vM+HTwnAZpf+62l1GwF4IiSef6fXEnGESG4jSW0KmJ284UoOblBzYC4FEq+RSVZUBgEk85P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3j8yd/nub3+WBRQEMAJNTc285PjbxvbHPWULUErDiFobcVtcbccWzhe4718bCGwNoASfQ8Yy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zbpf7x8d7zgkJWpJeAd+YN4+0X5/XGrHW4w4W23Xl/u0KQCkpUtIASUpBOTwFE844PIKT02D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6fphwyKgI2bYX5i+/32v4Y70dLU9EmDIQlCkNKWpSlZKkA7kLSoZOUqQkHBJx3SPmHTiCVIm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VO92ioQTcxFuX3vF/thotU5TqrRrsN0lXkRErgvb1bGlNLbV5eFkFKlJbKSCD/Dn1BDVRi66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+fwwSlhSYe6IEeMco6xiNVq7o1EDoyFy3nCBjkJ4bSrdnglKTjur2wD1F/Mbx0+WEDuohvMz8P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pCVSJjLaTy482yBxg+Y6lGM7hzjPOPfOR0k2JMxO+HQpIOlZMzM/SOp3J/xghdhFLVFgMLG8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EKecCkNpUMJThRSNnCknGFEY3c9T6Y7qmftf9vPDzM5VQyABAL7XIk9PHGlWHVul9C1q2FSd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FZIdVja2EhI7KHy5IwckmJJIPdG/jggTo74ChjYzc+RBtyt5fHv2u7vjJ2o+VaFpLjiUDCVj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QDZUARkZKc4x0pAdIvNvj8PLxvhBgEC533kn7W8ORx0IpU1IS044HELdG8bwCdxcUFocycYc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OccAdKAuZMx9fPfrh0WChSRPMbjlMfH64VjamXGS2ghKysFwpSAn5QpSAQ4dxXtB2q7r3ZPr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EC/nyvg9LNcRKkc+m9/P1tjEFJQspUR/9wghJST5eEq2pKknBUOyinv6pGc9DvTcBQd/LkI/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oYkqZ5xaZj52+Hw5UpDLiXkpwN2EeUfMZKgpZcUSEIG8JWCADzyD2SASJEwIIbaxsI8MJ/Lp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vbc8hf1GPWm98ajaZXnJqml131my7vfZmNUmrUCQhl5KKwwlbsWfDmx3o1QhKfW6fIkR5DaJ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Mphh5kDheU4zV/0zPZKlnqGdOjs6qgqSbpciVbUAAVMmw1CSMUfGuH8M4lwnNZPi+UXP8P7l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4iGRgUKuGWAQyMrRqEwWBKh4WPEJqxTfEBpdrnq/ctyagX3ZFyWzNuusX/VXq+/XLTobc+iK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9yXbiLbui5ExqbHZQw0/KQFw3zIkNO7/NewOWzX9OuN+wvA+EUfZwZqmtanTy4pGh+OoVaOZ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7WtRSi7v/AHEpMEBCoqjiPtHw3hdLh9TI8Lo0aXDSpXLolFkpUqj1FqHtUeIipSpGrUJd3QV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ZI10tnw7+MOj3FbumcjRi+4ug7U6Eao8/bzVFrIptNm1Byp1idXXabPolLkWpdVYtmp02oFL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nx5Ti40djyn7a8H9oODcUqJSyVf2b4rlWNHMB2bK08xRdjXpZmjXMCsq5hEpgIDVOYcaAEql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/aDI8ao1uFVk4bWyeipLVWynD+Lp+Mo13VxVHZ1DUbL06au1P8AEirSpU6c0801PFXzw/eFa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dWg/hdqVv0SnR7UrK6pWKFqVPVY15aSUWzLdrd7XTVqnQqlWZrtq1WsORokmLTkTJTsioRhG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N6E9mfaF8t7BcK497Y0a1XPUa1R2y1bKxm6WZTMVfwtFqNSnRUVqCDQa9VFUqA+t9Yntns2n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SiaFajxXixzBP41HoVMnR7epFPMuKaHtKNEUgVALVWtLx2hvjeFDTKz/Dp4adFtD5UiHeP9l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9m6iv02gItRisyqsKq9cdOptoNxSKVQGoFdfp1FpMPyhSqZCjR2CwlpqMOL+0uey/GOMcSzNKiu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UqUXKsP7tMKKbs1My5TSHZU/3JqAnU2r0FwLh2e4dwvK5etmnzVTh2haNZde9N9cpNTWlNHL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QEKgAECr1H8D71xVitJrlcu+9a3CqVWhTa5Kqs2FTpdEptSepdnro0uptokrTKtKNQpEoSPi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6Ilx2O22pPMnocWymYSnlQobLjSopg1JgE/wDrNzEjSeelSIxqauYyeap1G4g2h651Oah7NEN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kGRy1EHA1PEt9mxFl2pUI98uVOpSrRQ5WrTqz8Zmnv06JJkPKlMwpjTLqnLYdciyf2rTzNms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MZ74eWzr/AGa9ueIZHOUqb5cUVrwlRW1OWCxJ95QXWYpuESQYhoZcUPFfZKm2TzNWlmmetQG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RA3C6SQ41VLgk6VYRXe8VGiKNFtTLCutqAaI+K5JsW4aW6y5EdlU2o0tBj1aBE8xaanTEVF5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7diFu+UHWie40s/luKZOlxKjUUsSquEZmCSW0BwANLEAkqV1RKkHSJwbZDN8MzhymYWqKNRA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0MIWCkFgVDkqraodRIgNAQ7rAaS22ptsJaWUJXle55KcAFSPVZwdpPAKMnnkEuxi5HqZ/fbr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z3Zk7RO1uc+A3GNLZhwtFYQtxK9zaQlKfLZPmp/w4Cwogq243YCCDkdBiysCDGrlaPH0MJZz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zFgL8hz+d7zjc8paVR97JHmHzWsgbBvUopCVnhlCd2c8kqO0YGCQwJBsD0PTp68visuh0hZU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vfad8NfqjGV+yFSt3/CU6ypxBKf3b+xsqKkjACXEsnHO4KzxwDEYMrnUJY7W2PLwkcvgcPEl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nrJ5Dc+ZmMNFTlrShHlLCklYKVgElwFG1ZUsDJQTwQAQc5POCFGVESSsA8uQFr2i3zvywx3m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gRe83+fPlzwu5K3A0knc55AQS2QEBBCEEqSrBCXMbiRgkYA/iJPTqAmQFkm+4sB8h6+Y90ay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7Dnt4mcXJ/sWLzN2/Z6ad0194uTNNdT9bdOHWiXCpmE1ev/AKh0VCg6nIBpmozO3BKNiQEhO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FYkn3gG+4P2+eGiahYmp75g7yTIsTc3I3E2O8bYsK+HytIjUioxs4U25leSc87le/A5HT/CG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+BGGc3M02I3H29euUeNfXkyL1TISOHYilc//wBb6HpWcH/UHl3RiMhmTJET628MdD7ZK6RZ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9onWA4GlSfC5dlroWCc7r8uWz7FLYI9XGrjW3j1D2Dwen6kqvesDIv5HCcuQz6VHeEkR87eQ/U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KviFgKRjzXOUYAG1XyjAA9u2PXnAxmMjDSR+YX9eGLN+8FgQwPIXPwFpA8fDGKmJWmpxSFBK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TwvheQQNxI78546cRtJWWgHfxHOxv4b2OD0kMtQe8LX3PKDG0bT87YmBS8LprZbwl4sNJYS8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QVFKPky4kgHduy4AndziwhTBLAQLzbp4Tv6jCdDKFViKciZMzcSbgRcRcmcJza4ZyPiVllSk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NrhSfLK1bSlrjAJCwAE4wB0wWhgevn1+tueEe9UA1iFmwEwes8z1JNvDCfkxyVr8tZBjpG3a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iXHErKfXACgcDKQfTporAEGFvb5fvh2rTQGg2oAsCLGRa95t9ecRMY7CViRHblRtiHmAy0oN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opSlsrCtwQDnjjOQe3TkjTKGCB65jDlRQQzpZmUSRaQeUdRy+uGc1Wmlds1VaAnAbU06k7t7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EqB3DcTySASonv2j1Csm0z05dRzxFKnUQPdUCRE+IHQRe89cMHTlFikREBQyhrKkZAHzgcfV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6HqODDaiNx+pwZsADaDz5R8vta84w0vdIrcBB2EKmtKOduMJUSBkpOfr9c5Hp0oGTsJHnHrr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qFMFyOQO/787z5YnZTJioNOjK+dJDCFJLQVtdbRkKKXtuAApZBz3Srk5yOpoIKAGxEWg4eKl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8yTyJiQB57x8tepOLeBc7N7XFrIWUJCdgGwoOAgDarGdwysAnKsAM3QGIjruPXLAZ2Wnpc6o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/U738eWO/aLhcbZwUocTJCk53o2lZA8vcoEA7E8DGcdEhWATY+d/jyva/8AGGgYEs41E2nkI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+WO8kNofXl1UdS3D/AIcrQ42VKSrkZ3j/AAnbgeZg8E9OEL5zbrt+uHV2Ukxq8N4M3PX62x2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WfMLeAhwEeaFKVkhxCgASAUhKSeeUJyrGOjOhhB5jzwAXIMQqzANrjxH0Po46jbnyfvCgLJI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KI3FxpfyuIGxYJOSDjkgdJhTc7/x19HbCyKgddLd2QD5/D7AROPzykNtFalo3kk5KMhxGEHK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p3ZyngEZI6BMKWiCI5T+nT5YbKh2BJIInfcTv4mY9ckbUHjSqpRq22ppDjc4RysKwkBl5M1B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uS6M4GdgGSc9BKgpVqVZD30YGdvdOr0cEydrRqI8KHBFxcgrBj4Rv49MTPorT0SXTqxBMhp8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kjzGyhCUMkbP3qVMr8sgK5CsgApAPa8rmTop5imZZgCLg2I68wAY5SPljlObylOoKmXqaQqM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tsdQ1bG++5wrIF63ZQna/Jte6rmtd+5rUrVjXAaJNTTxXrLuCNNiV61rnjRWS1cNClM1KY18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stzY4jTENyEJzdLKZx6FXNZRMw+UqF6LVKaOaVQjSz0ywbQxB06hFovIBDAyNPTlS9GlWfL1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UqIRoqJrujAAMSsE7EsAAHR+z31ntXwp+MnTjXvUpyvGxrQpN6285HsegMXTcVQr922RX7et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TpzVQo8i4p9BM9NQqDdNZapqH5Cd7bfWO9tuC8Q4/wHM8O4QtI53MVMuA1WoVRTTrJU1OQrE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wxA6HXcC4pR4ZxKhnOJM9Shl+0qEIBqIZGSV1fmAcsvIkQQB3heL8L3iWs/xO6dwdYtNKPd9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W36a7qHaNGtCqTW7Yqn7Arlz0u3bXueoxGKMuvRqoxTH26g8l39lOuvBLjamevNPtPw/M+zP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NHNcUpUab13o6jToGqocUySEHaqCGUCQqsjkIYUdo9nM7l+P5Rc3Ty+YyuQWs4pioQalfsiV1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GVaQpJDIvJsSVjtwbcYt2m0eyLmvesVyqIgxnabGp6qTSVw4jlZfrl81KpPKTSbfZitNoiteU6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pjNjJWRRcOWnXrVVq5jsAgDKbFjAk90iWveOSEk7XPj4KNS00hUNTWpW8BZEcoB5MbwQBEGc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m1Wp0b/ANRdlPl/tCtz6PU6dDW5H/YVaahNTqHFENxlqfEbnwojqo8kuFD0rzEqDTo21Wdye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VAEzVQsHC2Krq7PRbSpOqGK2kFSCQImcMz9KvWGWLzUo0xoDGSqsQGUxBKgrI1SYM2BxUe+2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HQPUnU2ZGoUtiyLss55FLRFbWKfJgV2DS6VclFedVHXQ5sSIDCmKjoV5sCdH8xuRHa2M7r2J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6GWZMyi1a4cPpLGlqetRcCRUFT31V7q4Zl0tJNV7R5PMZVTxNqwbLhRTag1IMssUFKpTcsrU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IfUFMgwAWKkfGxYz6Q4sTI0d8qKjHCG1MIJG5KcBRUGxkZI55546qTqUCL/AE5Axbx9TjGtT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d4jzNrQZPw+h5ynCyoFtaS6UqKlu+WNoCgQtxIIKiVZJPOeCM8npMmFBFr/LrEbzt88JdCQQ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HV0HlfGwCk7FOOZa8tLwbLqlpU2v+FGSVAAKS4oDhQ2njAz0vu6YJsRz8evLA0BjcxoE84tH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/TnhH6mIMm0Ku62lShGbEtCPlCE7ZLG9ScJyoBhSue3OcDPTNQqVM3bmRcAx8OXTn4YeYNquZn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xH64j/SlkIawsNg7ElLYIwrKUlJVnlfH0IJyeOkWVQRaYt6G/z577Yahz2eloHMCdPmT16Tz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QXVLy4cr2b8p3o27VFJVnjJ3YOVbu45wqkUBUPsJO4HKRHxERafPAZndyNOqx5RcEDf0L33O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+defl+HbxMW264hbNteIO0KxASCcNovPSWnxpi9pUcBx6ymFEj+JTZPGcdRM4BqpR/xYb/+0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7ThohlKE3AmI23kjpIkH4zzOLSOhVP+Ig1J9IzvIBxnHG4Y4Ht0vhHv5gxBsPkBhjNHUUg2i2GW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64jYHIgEd8cBafYd+neIycyCDHdH0OItOUB1XJJ8sM9/tBdUXSvsdvGYUI8xutN+Hq1n0kkZ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Mpf3YI+QtQ1pJBz84wD6SapmhUY8lJ+oH64YyrBcypEgDUR8AcfMnkOq3r25+Y7UgqJSkLTu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4znuffqCDAmAOVhe48fDFtJAbTzMGfG+McRZalxXQSpRdacGQAMZ3E+uFcEAcj1z6dOqVIA0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8/PCkdVMMCzTI6c/iPmfhibtto+KolPK1q3JabZaXjlQShPl+ajOAnaCCAcY9CeepwKkBVEKot6+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gFYN/bM2NzG8GeVxMGd7nCdqLYeWnBILywoqISNigpLeEI2kBGwK4BSOw9CS1UWSBztv54j1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1E9O6J8Y8vscJOQSxMYbWdzjwT+8SlPzMqKnCFhScpc2qSOCR39gSkQGJG5EfP1/nE9CtRaZ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gib+M/rjE1IVEqaGcZDreHFbyrclxQZzsUn5Vb8Hg5HJCuSCFgzHOBPn68MIqvYsLFRbbbl8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pilVyMoJCXY3xO1vdtCUPJ2fMrnfhOCORwOe/TNUEERADRPzj/OGO+o75k1ADbwEi/X4eGGJ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SQkkYSVcfMkAHgfIrJGcdRJBkeHr7f5w7MhbWYm02tM8ufPrjpWgUvXJTwRkKcJwQOAVIRnj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3c8jp6lBcmdJEm36eOFLq1GOvPwHz8jPwxMRUhDUNBRuCULLKElIUkN+WFbQgrACSCc85Of4uM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TYfEfDEkVwoMJJYjfbba3jeTJE2xyYU0rSlKyQf3qSUtNnchDigjcFqIUd/JGOcAZ46ShJCk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73wjvBA+rSSDOkATBi/XfC5tmSUlxpQ8wrWFlRDYyT5ZSk/u/4eQDjHGQB3yNTWE7fW8ef78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liJX4zbx2t0wp5L6lTGwkArfZ8w+ZtUk/KU7cFB2gjeCRk4OQQST08TClxz5evX1wulTZ1Vk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R95HXY9cbsGW462ktjy2m1FC8KIWG0LJSlvGRjKwCOO2ckk9JJDkLF/QwdRWZGGq5gnlz5eP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CsKO4FSWyUJUEuDzCBhZOEFSScg5AVtAIySDMmb7g+v5weohQDFjMwCQI5Tzv8AxjC9NeaCS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LCUqWEqDbflhJCRs3K/EenHLh5rsQMEzaGViAzVAYsIHO4j6fXCbuZKU05xZ5WxUILjeAnBJ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5CDJBSQCQARzwQjSC2qTb6+fjflglJbVyZDq8NtosCLYlpaNVU9aNvzHfN3O06KXkpUVBZSw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kDJbQRgDGOO2D1vgNc5nhOSdrtTpqjE89A0iL2EAACfDz51xKmyZ/MMhClmZh4au8fLc2Hzw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PbaeU4yy78Wwp5DDch4FCU7CI6nm0KSXHAkgrzsJJKlAdWVOnTNXbSr6pMSTA6Egc4sfE3xA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IId1CiJ0iCZswBIMCdonwnHMuqkPOaXS71jPx246b1p9q06nSIiJTgq0OgIuhdSmvvlSXIiN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Wh3eoqCUIBqavEVHFxwPK0YrDInPa3IKADMLl0TTBLHUrsxMADSACZiHT4jTfii8Nqoxq/hz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yesaGlQIIfUrlrwVIvMjFyH7NDVh2seCLwpVS1LWgUipi2Z+hLdHn1uqO0Nu7LEvq8LXuO7F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USdNgz6yIbLMZxx6pKpSHYDCGp7flf2/wAjmKHt/wC2FHMZkVaVOoM2SqBW7OvSpVKdMQAGZ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FQX0knSfTXsdm8mnsfwCtlMqy5vNs9Ea3LJ2iVXV3NywRjqcIp3imCq94FoqF5wdGrI0xudi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BrdsUeqyK1UVJqKazVbYuypprEZUdQj02GzDtQxGoMRhlhLAjlfmSvipcjPZnI5ZKWWrZSkK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Pvl6nvPquS7OwDXCimqhFWCpj52vXptnaWbqmvWp12RSICBVYd0LAhVUErF2cksYMhH6s3zV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qNEZQ/OqFXgZLiPhpDjbZlpUptJKWXlhSltpBRuypISVkCm4uamXorlFbXSrFqoU2UMwGoBY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TfcnE7hS0szObcEVqIRJBMkAwvO5A7pJuRA5DAd/HtTqfdvhz1mp1fgwZnxNhLTPiSITM2nz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qMF8SMKWlyCh35lpXhwBJSpJ3Iz/AK9ShxNK9Mla9JVqbmASHsGEGIW9hIJBEHFzx8drkM1T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ETOhlM+B5gjYgGcUZKW+W6DSPKGTBiGGC7+8UW4Kmm2QlasknbjKllS1ep9T6lpVFqZejX0w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QCAYtzv6OOQLUpBy4U98nTYCFib3N4PVo6nGq3UX3Gy6khIaU5hSUpbcSUqSAsBIO87Vpykq2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EHrICt+UkjYTafL7nCnYJTFpYwPibb7x4cuWM6KiUZWWmwpSGWgEJGEnzkt5KlAlZ2HGSCog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AtaLDlcxgix71+8oWPIGNtvpjVuVaZVs3DHfWtba6ZUEoJbSpSFsNrWMBSyAhQB7cgr7qCR0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o+Fz/ABh9VLgMD76t4QRIkb7/ABxGFiasyoMdII+VTxzt2KUoDKSMZxgY5z9w7dLK6ilIWtP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wwkd1U0sZAkgmxMiTtaZ8cOM2vzmnEkjc02FblNtq3DCVNhQxyQErG7uN2BnpdMBgCRCta28x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by9gAp0k/CVnvbzzFvDFnj/Z3FlWm/jFSf4DqRoK6kD/mNkanocUr2JDSAOTwkD05i51dL0x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tvviHEO17Hl0PP52+WLdvhySh2lVNKhwFAj8d3f8ej4T7+aAEEFfqP4w1mf/GOon6nDBeI8e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oqk8f/sk+vTmfAauD1X9SMR1AJPx/T98f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e7fa5a960.68d9e7fa5a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e7fa5a96b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e7fa5a960.68d9e7fa5a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e7fa5a96b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d9e7fa5a92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d9e7fa5a92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e7fa5a960.68d9e7fa5a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e7fa5a96b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e7fa5a960.68d9e7fa5a966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