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bc76ec00.680babc76ec0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bc76ec00.680babc76ec01</w:t>
      </w:r>
    </w:p>
    <w:p>
      <w:pPr>
        <w:pStyle w:val="PreformattedText"/>
        <w:bidi w:val="0"/>
        <w:spacing w:before="0" w:after="0"/>
        <w:jc w:val="left"/>
        <w:rPr/>
      </w:pPr>
      <w:r>
        <w:rPr/>
        <w:t>Content-Location: file:///C:/680babc76ec0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age &amp; Hour =E2=80=93 Returning to Work: Class Action Avoidance Ser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On-Demand Webinar&lt;/p&gt;&lt;p class=3D'news-info'&gt;&lt;time datetime=3D'2020-09-10'&gt;September 10, 2020&lt;/time&gt;&amp;nbsp;&amp;nbsp;|&amp;nbsp;&amp;nbsp;Events&lt;/p&gt;&lt;p class=3D'news-info-spacer'&gt;&amp;nbsp;&lt;/p&gt; &lt;p class=3D"introText"&gt;Epstein Becker Green=E2=80=99s=C2=A0&lt;a href=3D"https://www.ebglaw.com/services/employment-labor-workforce-management/" class=3D"ek-link"&gt;Employment, Labor &amp; Workforce Management practice&lt;/a&gt;=C2=A0is proud to present the =E2=80=9CClass Action Avoidance=E2=80=9D webinar series.=C2=A0You can access these webinars=C2=A0on your own schedule. Keep up to date with a range of employment law considerations, specifically those that may lead to a risk of a class action lawsuit as employers begin to face return-to-work decisions.&lt;/p&gt; &lt;p class=3D'body-text'&gt;In this installment, Paul DeCamp, a Member of the Firm in the Washington, DC, office, discusses wage and hour issues that could arise from transitioning out of the work-from-home reality so many businesses have faced and into the return-to-work phase.&lt;/p&gt; &lt;p class=3D'body-text'&gt;Employers across the country should focus on creating a safe working environment. Certain states and localities have required that employers bringing employees back to the workspace provide or pay for any mandatory personal protective equipment (PPE), including thermometers, gloves, and masks. Additionally, employers should be aware of the time employees take for self-screening and employer-provided screening, such as temperature checks, questionnaires, and handwashing upon arrival.&lt;/p&gt; &lt;p class=3D'body-text'&gt;This webinar focuses on a workforce=E2=80=99s return to offices, plants, laboratories, stores, warehouses, or other facilities, reminding employers that they should keep in mind a number of important issues that, if mishandled, could give rise to costly and distracting class litigation.&lt;/p&gt; &lt;p class=3D'body-text'&gt;&lt;em&gt;&lt;a href=3D"https://www.ebglaw.com/return-to-work/class-action-avoidance-webinar-series/" class=3D"ek-link"&gt;&lt;span style=3D"background-color:#ffb600" class=3D"has-inline-background"&gt;Learn more about the full Class Action Avoidance Series.&lt;/span&gt;&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abc76e93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class-actions'&gt;Class Actions&lt;/a&gt;&lt;/p&gt;&lt;p class=3D'side-nokeepwith-title'&gt;&lt;a href=3D'https://www.ebglaw.com/services/employment-training'&gt;Employment Training&lt;/a&gt;&lt;/p&gt;&lt;p class=3D'side-nokeepwith-title'&gt;&lt;a href=3D'https://www.ebglaw.com/services/remote-and-hybrid-work'&gt;Remote and Hybrid Work&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bc76ec00.680babc76ec01</w:t>
      </w:r>
    </w:p>
    <w:p>
      <w:pPr>
        <w:pStyle w:val="PreformattedText"/>
        <w:bidi w:val="0"/>
        <w:spacing w:before="0" w:after="0"/>
        <w:jc w:val="left"/>
        <w:rPr/>
      </w:pPr>
      <w:r>
        <w:rPr/>
        <w:t>Content-Location: file:///C:/680babc76ec0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abc76ec00.680babc76ec01</w:t>
      </w:r>
    </w:p>
    <w:p>
      <w:pPr>
        <w:pStyle w:val="PreformattedText"/>
        <w:bidi w:val="0"/>
        <w:spacing w:before="0" w:after="0"/>
        <w:jc w:val="left"/>
        <w:rPr/>
      </w:pPr>
      <w:r>
        <w:rPr/>
        <w:t>Content-Location: file:///C:/680babc76ec0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bc76ec00.680babc76ec01</w:t>
      </w:r>
    </w:p>
    <w:p>
      <w:pPr>
        <w:pStyle w:val="PreformattedText"/>
        <w:bidi w:val="0"/>
        <w:spacing w:before="0" w:after="0"/>
        <w:jc w:val="left"/>
        <w:rPr/>
      </w:pPr>
      <w:r>
        <w:rPr/>
        <w:t>Content-Location: file:///C:/680babc76ec0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bc76ebd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bc76ebd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bc76ec00.680babc76ec01</w:t>
      </w:r>
    </w:p>
    <w:p>
      <w:pPr>
        <w:pStyle w:val="PreformattedText"/>
        <w:bidi w:val="0"/>
        <w:spacing w:before="0" w:after="0"/>
        <w:jc w:val="left"/>
        <w:rPr/>
      </w:pPr>
      <w:r>
        <w:rPr/>
        <w:t>Content-Location: file:///C:/680babc76ec0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bc76ec00.680babc76ec0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