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bca15260.680b6bca152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ca15260.680b6bca15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ca152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&amp; Hour Litigation and Compliance 2025: U.S. Department of Labor Wage and Hour Update =E2=80=93 What to Expect from the New Adminis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5-01-27'&gt;January 27, 2025&lt;/time&gt;&amp;nbsp;&amp;nbsp;|&amp;nbsp;&amp;nbsp;Events&lt;/p&gt;&lt;p class=3D'news-info-spacer'&gt;&amp;nbsp;&lt;/p&gt;&lt;p class=3D"introText"&gt;&lt;strong&gt;Paul DeCamp&lt;/strong&gt;, Member of the Firm, co-presents "U.S. Department of Labor Wage and Hour Update: What to Expect from the New Administration" as part of Wage &amp; Hour Litigation and Compliance 2025, a webinar hosted by the Practising Law Institute (PLI).&lt;/p&gt;  &lt;p class=3D'body-text'&gt;The panel discusses the new Administration=E2=80=99s policies and priorities for DOL=E2=80=99s Wage and Hour Division. Panelists include senior level practitioners with significant knowledge of the Wage and Hour Division=E2=80=99s policies, regulatory agenda, and key litigation matters. After attending this session, participants will be able to:&lt;/p&gt;&lt;ul class=3D'ul-outer'&gt;  &lt;li&gt;Learn about the changes in policies and enforcement strategies that are expected in the new Administration&lt;/li&gt;  &lt;li&gt;Understand the key federal regulatory developments, and the impact of the new Administration on the current and future regulations&lt;/li&gt;  &lt;li&gt;Strategize and advise clients on compliance matters based on the Administration=E2=80=99s policies&lt;/li&gt;  &lt;/ul&gt;&lt;p class=3D'ul-bottom-spacer'&gt;.&lt;/p&gt;&lt;p class=3D'body-text'&gt;For more information, &lt;a target=3D"_blank" title=3D"Visit PLI.edu" rel=3D"noopener" href=3D"https://www.pli.edu/programs/wage--hour-litigation-and-compliance?t=3Dlive&amp;p=3D416055"&gt;visit PLI.edu&lt;/a&gt;.&lt;/p&gt;  &lt;h2&gt;Registration&lt;/h2&gt;  &lt;p class=3D'body-text'&gt;Epstein Becker Green is a PLI Privileged Member, and this program is free to attend or view. Please reach out to our dedicated PLI Membership Account Manager, Marina Caeiro (&lt;a href=3D"mailto:mcaeiro@pli.edu"&gt;mcaeiro@pli.edu&lt;/a&gt;), for assistance with your registr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bca149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ca15260.680b6bca15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ca152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ca15260.680b6bca15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ca152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ca15260.680b6bca15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ca152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ca152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ca152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ca15260.680b6bca15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ca152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ca15260.680b6bca152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