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9d1fe2.680bd399d1f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9d1fe2.680bd399d1fe3</w:t>
      </w:r>
    </w:p>
    <w:p>
      <w:pPr>
        <w:pStyle w:val="PreformattedText"/>
        <w:bidi w:val="0"/>
        <w:spacing w:before="0" w:after="0"/>
        <w:jc w:val="left"/>
        <w:rPr/>
      </w:pPr>
      <w:r>
        <w:rPr/>
        <w:t>Content-Location: file:///C:/680bd399d1f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Litigation and Compliance 2021: Future Trends and Predictions About the U.S. Department of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1-26'&gt;January 26, 2021&lt;/time&gt;&amp;nbsp;&amp;nbsp;|&amp;nbsp;&amp;nbsp;Events&lt;/p&gt;&lt;p class=3D'news-info-spacer'&gt;&amp;nbsp;&lt;/p&gt;&lt;p class=3D"introText"&gt;&lt;strong&gt;Paul DeCamp,&lt;/strong&gt; Member of the Firm, will participate in the panel, "Future Trends and Predictions About the U.S. Department of Labor," at the Wage &amp; Hour Litigation and Compliance 2021 conference, hosted by the Practising Law Institute (PLI).&lt;/p&gt; &lt;p class=3D'body-text'&gt;Wage and hour compliance and litigation - addressing minimum wage, overtime and overtime exemptions, employee classification, overtime rates of pay, and unpaid time work - continue to be critically important to both employers and employees. Attorneys, as well as human resources and compliance personnel, must stay up to date on the latest legal developments; be informed about U.S. Department of Labor and key state initiatives and regulatory changes; and, understand the new wage and hour issues resulting from the reconfigured work arrangements in response to the COVID-19 pandemic. Attorneys will obtain skills credit for learning how to calculate damages in a wage and hour case, and also will hear from experienced practitioners about strategies to secure or to defeat class and collective action litigation claims. Finally, test your understanding of which Rules of Professional Conduct may be implicated in wage and hour claims, and earn ethics credit while doing so.&lt;/p&gt; &lt;p class=3D'body-text'&gt;Objectives include: &lt;/p&gt;&lt;ul class=3D'ul-outer'&gt; &lt;li&gt;Hear from past DOL leaders about important wage and hour developments and initiatives occurring and anticipated at the U.S. Department of Labor and the impact&lt;/li&gt; &lt;li&gt;Understand what to expect regarding DOL=E2=80=99s issuance of regulations, opinion letters and guidance&lt;/li&gt; &lt;li&gt;Learn how the recent changes to DOL regulations have been addressed by the courts, including the overtime, joint employer status, and regular rate regulations&lt;/li&gt; &lt;li&gt;Overview of challenges being made to DOL guidance by state attorneys general&lt;/li&gt; &lt;/ul&gt;&lt;p class=3D'ul-bottom-spacer'&gt;.&lt;/p&gt;&lt;p class=3D'body-text'&gt;For more information, please visit=C2=A0&lt;a href=3D"https://www.pli.edu/programs/wage-and-hour-litigation-and-compliance?t=3Dlive" target=3D"_blank" aria-label=3D" (opens in a new tab)" rel=3D"noreferrer noopener"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9d1c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9d1fe2.680bd399d1fe3</w:t>
      </w:r>
    </w:p>
    <w:p>
      <w:pPr>
        <w:pStyle w:val="PreformattedText"/>
        <w:bidi w:val="0"/>
        <w:spacing w:before="0" w:after="0"/>
        <w:jc w:val="left"/>
        <w:rPr/>
      </w:pPr>
      <w:r>
        <w:rPr/>
        <w:t>Content-Location: file:///C:/680bd399d1f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399d1fe2.680bd399d1fe3</w:t>
      </w:r>
    </w:p>
    <w:p>
      <w:pPr>
        <w:pStyle w:val="PreformattedText"/>
        <w:bidi w:val="0"/>
        <w:spacing w:before="0" w:after="0"/>
        <w:jc w:val="left"/>
        <w:rPr/>
      </w:pPr>
      <w:r>
        <w:rPr/>
        <w:t>Content-Location: file:///C:/680bd399d1f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9d1fe2.680bd399d1fe3</w:t>
      </w:r>
    </w:p>
    <w:p>
      <w:pPr>
        <w:pStyle w:val="PreformattedText"/>
        <w:bidi w:val="0"/>
        <w:spacing w:before="0" w:after="0"/>
        <w:jc w:val="left"/>
        <w:rPr/>
      </w:pPr>
      <w:r>
        <w:rPr/>
        <w:t>Content-Location: file:///C:/680bd399d1f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9d1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9d1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9d1fe2.680bd399d1fe3</w:t>
      </w:r>
    </w:p>
    <w:p>
      <w:pPr>
        <w:pStyle w:val="PreformattedText"/>
        <w:bidi w:val="0"/>
        <w:spacing w:before="0" w:after="0"/>
        <w:jc w:val="left"/>
        <w:rPr/>
      </w:pPr>
      <w:r>
        <w:rPr/>
        <w:t>Content-Location: file:///C:/680bd399d1f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9d1fe2.680bd399d1f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