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49d411a2.680be49d411a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49d411a2.680be49d411a3</w:t>
      </w:r>
    </w:p>
    <w:p>
      <w:pPr>
        <w:pStyle w:val="PreformattedText"/>
        <w:bidi w:val="0"/>
        <w:spacing w:before="0" w:after="0"/>
        <w:jc w:val="left"/>
        <w:rPr/>
      </w:pPr>
      <w:r>
        <w:rPr/>
        <w:t>Content-Location: file:///C:/680be49d411a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age &amp; Hour Issues Plaguing the Retail Industry: A Complimentary Webin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4-07-29'&gt;July 29, 2014&lt;/time&gt;&amp;nbsp;&amp;nbsp;|&amp;nbsp;&amp;nbsp;Events&lt;/p&gt;&lt;p class=3D'news-info-spacer'&gt;&amp;nbsp;&lt;/p&gt;&lt;p class=3D"introText"&gt;Wage and hour disputes are a common source of significant, employment-related liability facing the retail industry, with the number of class and collective actions surging. From advances in technology, to state and city pregnancy accommodation requirements, to audits by government agencies, retailers are called upon to constantly change and improve not only the way business is done, but also how stores are designed and how employees are paid. Even minor violations of wage and hour rules can result in costly lawsuits. The only sure defense against wage and hour claims is to know the rules and strictly comply with them.&lt;/p&gt; &lt;h2&gt;Just some of the wage and hour-related topics to be discussed in this webinar include:&lt;/h2&gt;&lt;ul class=3D'ul-outer'&gt; &lt;li&gt;Exempt/Non-Exempt and Employee/Independent Contractor Misclassification&lt;/li&gt; &lt;li&gt;Practical Advice on Conducting Internal Audits&lt;/li&gt; &lt;li&gt;Security and Bag Checks&lt;/li&gt; &lt;li&gt;Seating&lt;/li&gt; &lt;li&gt;Off-the-Clock Work&lt;/li&gt; &lt;li&gt;Meal and Rest Breaks&lt;/li&gt; &lt;li&gt;The impact of Class Action Litigation&lt;/li&gt; &lt;/ul&gt;&lt;p class=3D'ul-bottom-spacer'&gt;.&lt;/p&gt;&lt;p class=3D'body-text'&gt;&lt;strong&gt;&lt;br /&gt;&lt;strong&gt;Labor and Employment Speakers:&lt;br /&gt;&lt;/strong&gt;&lt;a href=3D"https://www.ebglaw.com/showbio.aspx?Show=3D2386" target=3D"_blank" aria-label=3D" (opens in a new tab)" rel=3D"noreferrer noopener" class=3D"ek-link"&gt;&lt;strong&gt;Jeffrey M. Landes&lt;/strong&gt;&lt;br /&gt;&lt;/a&gt;&lt;a href=3D"https://www.ebglaw.com/showbio.aspx?Show=3D18161" target=3D"_blank" aria-label=3D" (opens in a new tab)" rel=3D"noreferrer noopener" class=3D"ek-link"&gt;&lt;strong&gt;Marisa S. Ratinoff &lt;/strong&gt;&lt;br /&gt;&lt;/a&gt;&lt;strong&gt;&lt;a href=3D"https://www.ebglaw.com/showbio.aspx?Show=3D2592" target=3D"_blank" aria-label=3D" (opens in a new tab)" rel=3D"noreferrer noopener" class=3D"ek-link"&gt;Susan Gross Sholinsky&lt;/a&gt;&lt;/strong&gt;&lt;/strong&gt;&lt;/p&gt; &lt;p class=3D'body-text'&gt;&lt;a href=3D"https://vimeo.com/105902750" target=3D"_blank" rel=3D"noopener" class=3D"ek-link"&gt;&lt;strong&gt;Watch the Video&lt;/strong&gt; or &lt;strong&gt;Download the Slides&lt;/strong&gt;&lt;em&gt;=E2=80=94 password required&lt;/em&gt;&lt;/a&gt;&lt;/p&gt; &lt;p class=3D'body-text'&gt;&lt;em&gt;If you have questions regarding this event, please contact Kiirsten Lederer at (212) 351-4668=C2=A0or &lt;/em&gt;&lt;a href=3D"mailto:klederer@ebglaw.com" target=3D"_blank" aria-label=3D" (opens in a new tab)" rel=3D"noreferrer noopener" class=3D"ek-link"&gt;&lt;em&gt;klederer@ebglaw.com&lt;/em&gt;&lt;/a&gt;&lt;em&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49d40c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e49d40d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49d411a2.680be49d411a3</w:t>
      </w:r>
    </w:p>
    <w:p>
      <w:pPr>
        <w:pStyle w:val="PreformattedText"/>
        <w:bidi w:val="0"/>
        <w:spacing w:before="0" w:after="0"/>
        <w:jc w:val="left"/>
        <w:rPr/>
      </w:pPr>
      <w:r>
        <w:rPr/>
        <w:t>Content-Location: file:///C:/680be49d411a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e49d411a2.680be49d411a3</w:t>
      </w:r>
    </w:p>
    <w:p>
      <w:pPr>
        <w:pStyle w:val="PreformattedText"/>
        <w:bidi w:val="0"/>
        <w:spacing w:before="0" w:after="0"/>
        <w:jc w:val="left"/>
        <w:rPr/>
      </w:pPr>
      <w:r>
        <w:rPr/>
        <w:t>Content-Location: file:///C:/680be49d411a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e49d411a2.680be49d411a3</w:t>
      </w:r>
    </w:p>
    <w:p>
      <w:pPr>
        <w:pStyle w:val="PreformattedText"/>
        <w:bidi w:val="0"/>
        <w:spacing w:before="0" w:after="0"/>
        <w:jc w:val="left"/>
        <w:rPr/>
      </w:pPr>
      <w:r>
        <w:rPr/>
        <w:t>Content-Location: file:///C:/680be49d411a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49d411a2.680be49d411a3</w:t>
      </w:r>
    </w:p>
    <w:p>
      <w:pPr>
        <w:pStyle w:val="PreformattedText"/>
        <w:bidi w:val="0"/>
        <w:spacing w:before="0" w:after="0"/>
        <w:jc w:val="left"/>
        <w:rPr/>
      </w:pPr>
      <w:r>
        <w:rPr/>
        <w:t>Content-Location: file:///C:/680be49d411a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49d411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49d411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49d411a2.680be49d411a3</w:t>
      </w:r>
    </w:p>
    <w:p>
      <w:pPr>
        <w:pStyle w:val="PreformattedText"/>
        <w:bidi w:val="0"/>
        <w:spacing w:before="0" w:after="0"/>
        <w:jc w:val="left"/>
        <w:rPr/>
      </w:pPr>
      <w:r>
        <w:rPr/>
        <w:t>Content-Location: file:///C:/680be49d411a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49d411a2.680be49d411a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