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81f529.680b59f81f5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81f529.680b59f81f52a</w:t>
      </w:r>
    </w:p>
    <w:p>
      <w:pPr>
        <w:pStyle w:val="PreformattedText"/>
        <w:bidi w:val="0"/>
        <w:spacing w:before="0" w:after="0"/>
        <w:jc w:val="left"/>
        <w:rPr/>
      </w:pPr>
      <w:r>
        <w:rPr/>
        <w:t>Content-Location: file:///C:/680b59f81f5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amp; Hour =E2=80=93 Expense Reimbursement: Class Action Avoidanc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lt;time datetime=3D'2020-09-03'&gt;September 3, 2020&lt;/time&gt;&amp;nbsp;&amp;nbsp;|&amp;nbsp;&amp;nbsp;Events&lt;/p&gt;&lt;p class=3D'news-info-spacer'&gt;&amp;nbsp;&lt;/p&gt;  &lt;p class=3D"introText"&gt;Epstein Becker Green=E2=80=99s &lt;a target=3D"_blank" rel=3D"noopener" href=3D"https://www.ebglaw.com/return-to-work/" class=3D"ek-link"&gt;Employment, Labor &amp; Workforce Management practice&lt;/a&gt; is proud to present the =E2=80=9CClass Action Avoidance=E2=80=9D webinar series. You can access these webinars on your own schedule. Keep up to date with a range of employment law considerations, specifically those that may lead to a risk of a class action lawsuit as employers begin to face return-to-work decisions.&lt;/p&gt;  &lt;p class=3D'body-text'&gt;In this installment, &lt;a target=3D"_blank" rel=3D"noreferrer noopener" href=3D"https://www.ebglaw.com/michael-s-kun/" class=3D"ek-link" aria-label=3D" (opens in a new tab)"&gt;Michael S. Kun&lt;/a&gt;, a Member of the Firm and Co-Chair of Epstein Becker Green=E2=80=99s national Wage and Hour practice group, addresses potential wage and hour class actions related to expense reimbursement for employees working from home during the COVID-19 pandemic. &lt;/p&gt;  &lt;p class=3D'body-text'&gt;Many employers may have employees working from home for the first time=E2=80=94or at least have employees in certain job categories doing so for the first time. Even employees who sometimes worked from home previously may be doing so for much more time now and, arguably, incurring greater expenses as a result.&lt;/p&gt;  &lt;p class=3D'body-text'&gt;This webinar will cover federal and selected state laws on expense reimbursements, including expenses for home computers, smartphones, Internet access, Wi-Fi, phone lines, and even utilities. Not only might employers be sued based on whether or how much they reimburse employees, but these suits could be brought as class actions=E2=80=94and they are already being brought.&lt;/p&gt;  &lt;!--  &lt;p class=3D'body-text'&gt;&lt;em&gt;&lt;a target=3D"_blank" rel=3D"noreferrer noopener" href=3D"https://www.ebglaw.com/return-to-work/class-action-avoidance-webinar-series/" class=3D"ek-link" aria-label=3D" (opens in a new tab)"&gt;Learn more about the full Class Action Avoidance Series.&lt;/a&gt;&lt;/em&gt;&lt;/p&gt; --&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81f2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remote-and-hybrid-work'&gt;Remote and Hybrid Work&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81f529.680b59f81f52a</w:t>
      </w:r>
    </w:p>
    <w:p>
      <w:pPr>
        <w:pStyle w:val="PreformattedText"/>
        <w:bidi w:val="0"/>
        <w:spacing w:before="0" w:after="0"/>
        <w:jc w:val="left"/>
        <w:rPr/>
      </w:pPr>
      <w:r>
        <w:rPr/>
        <w:t>Content-Location: file:///C:/680b59f81f5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9f81f529.680b59f81f52a</w:t>
      </w:r>
    </w:p>
    <w:p>
      <w:pPr>
        <w:pStyle w:val="PreformattedText"/>
        <w:bidi w:val="0"/>
        <w:spacing w:before="0" w:after="0"/>
        <w:jc w:val="left"/>
        <w:rPr/>
      </w:pPr>
      <w:r>
        <w:rPr/>
        <w:t>Content-Location: file:///C:/680b59f81f5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81f529.680b59f81f52a</w:t>
      </w:r>
    </w:p>
    <w:p>
      <w:pPr>
        <w:pStyle w:val="PreformattedText"/>
        <w:bidi w:val="0"/>
        <w:spacing w:before="0" w:after="0"/>
        <w:jc w:val="left"/>
        <w:rPr/>
      </w:pPr>
      <w:r>
        <w:rPr/>
        <w:t>Content-Location: file:///C:/680b59f81f5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81f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81f50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81f529.680b59f81f52a</w:t>
      </w:r>
    </w:p>
    <w:p>
      <w:pPr>
        <w:pStyle w:val="PreformattedText"/>
        <w:bidi w:val="0"/>
        <w:spacing w:before="0" w:after="0"/>
        <w:jc w:val="left"/>
        <w:rPr/>
      </w:pPr>
      <w:r>
        <w:rPr/>
        <w:t>Content-Location: file:///C:/680b59f81f5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81f529.680b59f81f5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