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f23d330d.680bcf23d331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3d330d.680bcf23d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3d331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ge &amp; Hour Compliance Issues Part 1: Employee Time Tracking and Payment Best Practi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7-09-21'&gt;September 21, 2017&lt;/time&gt;&amp;nbsp;&amp;nbsp;|&amp;nbsp;&amp;nbsp;Events&lt;/p&gt;&lt;p class=3D'news-info-spacer'&gt;&amp;nbsp;&lt;/p&gt;&lt;p class=3D"introText"&gt;&lt;strong&gt;Jeffrey H. Ruzal,&lt;/strong&gt; Member of the Firm, presents "Wage &amp; Hour Compliance Issues Part 1: Employee Time Tracking and Payment Best Practices," a National Club Association (NCA) webinar.=C2=A0&lt;/p&gt; &lt;p class=3D'body-text'&gt;For more information, please visit &lt;a href=3D"https://www.nationalclub.org/events/2017/09/21/webinar/wage_hour_compliance_issues_part_1_employee_time_tracking_and_payment_best_practices/" target=3D"_blank" aria-label=3D" (opens in a new tab)" rel=3D"noreferrer noopener" class=3D"ek-link"&gt;NationalClub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f23d2b8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3d330d.680bcf23d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3d331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3d330d.680bcf23d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3d331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3d330d.680bcf23d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3d331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23d32d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23d32d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3d330d.680bcf23d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3d331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3d330d.680bcf23d331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