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09a5c338.680be09a5c3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a5c338.680be09a5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a5c3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&amp; Hour 101: 2020 Changes in the Law All Attorneys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1-15'&gt;January 15, 2020&lt;/time&gt;&amp;nbsp;&amp;nbsp;|&amp;nbsp;&amp;nbsp;Events&lt;/p&gt;&lt;p class=3D'news-info-spacer'&gt;&amp;nbsp;&lt;/p&gt;&lt;p class=3D"introText"&gt;&lt;strong&gt;Jeffrey H. Ruzal&lt;/strong&gt;, Member of the Firm, will present "Wage &amp; Hour 101: 2020 Changes in the Law All Attorneys Should Know," a CLE-credited webinar.&lt;/p&gt; &lt;p class=3D'body-text'&gt;This program will provide an overview of the latest updates to wage &amp; hour practice in 2019 with a look forward to the 2020. It will review the major developments in federal and state wage and hour law including need-to-know regulations, legislation and case law. The presentation will also go over the implications of these changes and best practices for compliance in 2020.&lt;/p&gt; &lt;h2&gt;Key topics to be discussed include major state and federal developments in:&lt;/h2&gt;&lt;ul class=3D'ul-outer'&gt; &lt;li&gt;Minimum wage and overtime&lt;/li&gt; &lt;li&gt;Exempt vs. nonexempt employees&lt;/li&gt; &lt;li&gt;Tip credits and pooling&lt;/li&gt; &lt;li&gt;Employee and contractor classifications&lt;/li&gt; &lt;li&gt;Meal and rest periods&lt;/li&gt; &lt;li&gt;Travel time&lt;/li&gt; &lt;li&gt;Scheduling&lt;/li&gt; &lt;li&gt;Joint employer status&lt;/li&gt; &lt;li&gt;Class actions and arbitration&lt;/li&gt; &lt;li&gt;Settlements&lt;/li&gt; &lt;/ul&gt;&lt;p class=3D'ul-bottom-spacer'&gt;.&lt;/p&gt;&lt;p class=3D'body-text'&gt;For more information, visit=C2=A0&lt;a href=3D"https://mylawcle.com/products/video-broadcasts/wage-hour-101-2020-changes-in-the-law-all-attorneys-should-know/" target=3D"_blank" aria-label=3D" (opens in a new tab)" rel=3D"noreferrer noopener" class=3D"ek-link"&gt;MyLaw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09a5be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a5c338.680be09a5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a5c3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a5c338.680be09a5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a5c3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a5c338.680be09a5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a5c3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a5c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09a5c2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a5c338.680be09a5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09a5c3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09a5c338.680be09a5c3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