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22211e1.680c3c22211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22211e1.680c3c22211e7</w:t>
      </w:r>
    </w:p>
    <w:p>
      <w:pPr>
        <w:pStyle w:val="PreformattedText"/>
        <w:bidi w:val="0"/>
        <w:spacing w:before="0" w:after="0"/>
        <w:jc w:val="left"/>
        <w:rPr/>
      </w:pPr>
      <w:r>
        <w:rPr/>
        <w:t>Content-Location: file:///C:/680c3c22211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Update: What You Need To Know To Minimize Your Risk of Investigation and Litig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Cornell Club&lt;/p&gt;&lt;p class=3D'news-info'&gt;&lt;time datetime=3D'2007-02-07'&gt;February 7, 2007&lt;/time&gt;&amp;nbsp;&amp;nbsp;|&amp;nbsp;&amp;nbsp;Events&lt;/p&gt;&lt;p class=3D'news-info-spacer'&gt;&amp;nbsp;&lt;/p&gt;&lt;h2&gt;In this briefing, we will bring you up-to-date on:&lt;/h2&gt;&lt;ul class=3D'ul-outer'&gt; &lt;li&gt;Developments in federal and state wage and hour litigation, including class and collective action trends. &lt;/li&gt; &lt;li&gt;The latest guidance from the courts and the DOL on proper classification of employees, including IT workers, financial advisors and stockbrokers, claims adjusters, retail managers and assistant managers, paralegals, interns, and independent contractor status;&lt;/li&gt; &lt;li&gt;What's new with respect to the "duties" and "salary basis" tests; and&lt;/li&gt; &lt;li&gt;Effective strategies for ensuring compliance with federal and state wage and hour laws.&lt;/li&gt; &lt;/ul&gt;&lt;p class=3D'ul-bottom-spacer'&gt;.&lt;/p&gt;&lt;p class=3D'body-text'&gt;Please contact Jamie Millward at 212.351.4661 or &lt;a href=3D"mailto:jmillward@ebglaw.com" target=3D"_blank" aria-label=3D" (opens in a new tab)" rel=3D"noreferrer noopener" class=3D"ek-link"&gt;&lt;u&gt;jmillward@ebglaw.com&lt;/u&gt;&lt;/a&gt; with any questions.&lt;/p&gt; &lt;p class=3D'body-text'&gt;Click &lt;a href=3D"http://guest.cvent.com/EVENTS/Info/Summary.aspx?e=3D9f26dce0-c0be-42e0-8c11-66ca73d99fca" target=3D"_blank" aria-label=3D" (opens in a new tab)" rel=3D"noreferrer noopener" class=3D"ek-link"&gt;here&lt;/a&gt; to register&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22211e1.680c3c22211e7</w:t>
      </w:r>
    </w:p>
    <w:p>
      <w:pPr>
        <w:pStyle w:val="PreformattedText"/>
        <w:bidi w:val="0"/>
        <w:spacing w:before="0" w:after="0"/>
        <w:jc w:val="left"/>
        <w:rPr/>
      </w:pPr>
      <w:r>
        <w:rPr/>
        <w:t>Content-Location: file:///C:/680c3c22211e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22211e1.680c3c22211e7</w:t>
      </w:r>
    </w:p>
    <w:p>
      <w:pPr>
        <w:pStyle w:val="PreformattedText"/>
        <w:bidi w:val="0"/>
        <w:spacing w:before="0" w:after="0"/>
        <w:jc w:val="left"/>
        <w:rPr/>
      </w:pPr>
      <w:r>
        <w:rPr/>
        <w:t>Content-Location: file:///C:/680c3c22211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2221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c2221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22211e1.680c3c22211e7</w:t>
      </w:r>
    </w:p>
    <w:p>
      <w:pPr>
        <w:pStyle w:val="PreformattedText"/>
        <w:bidi w:val="0"/>
        <w:spacing w:before="0" w:after="0"/>
        <w:jc w:val="left"/>
        <w:rPr/>
      </w:pPr>
      <w:r>
        <w:rPr/>
        <w:t>Content-Location: file:///C:/680c3c22211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22211e1.680c3c22211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