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445ed5.680bf4c445e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45e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Law: Avoidance of Wage Thef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5-07-20'&gt;July 20, 2015&lt;/time&gt;&amp;nbsp;&amp;nbsp;|&amp;nbsp;&amp;nbsp;Events&lt;/p&gt;&lt;p class=3D'news-info-spacer'&gt;&amp;nbsp;&lt;/p&gt;&lt;p class=3D"introText"&gt;&lt;strong&gt;Jeffrey Landes &lt;/strong&gt;and &lt;strong&gt;Jeffrey Ruzal&lt;/strong&gt; present "Wage and Hour Law: Avoidance of Wage Theft Litigation," a webinar hosted by Lorman.&lt;/p&gt; &lt;p class=3D'body-text'&gt;For more information,=C2=A0&lt;a href=3D"http://www.lorman.com/training/webinar-wage-and-hour-law-avoidance-of-wage-theft-litigation-396342#overview" target=3D"_blank" rel=3D"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445a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f4c445a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45e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45ed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45ed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45e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45e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45e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45e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45ed5.680bf4c445e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