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38e5938.680be538e593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8e5938.680be538e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8e593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ge and Hour Compliance: A Clear Law Institute Web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6-07-20'&gt;July 20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38e56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8e5938.680be538e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8e593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8e5938.680be538e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8e593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8e5938.680be538e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8e593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38e59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38e591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8e5938.680be538e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8e593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8e5938.680be538e593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