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0e4a58.680bce90e4a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e4a58.680bce90e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0e4a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Class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ourtyard Marriott/Monrovia&lt;/p&gt;&lt;p class=3D'news-info'&gt;&lt;time datetime=3D'2008-10-02'&gt;October 2, 2008&lt;/time&gt;&amp;nbsp;&amp;nbsp;|&amp;nbsp;&amp;nbsp;Events&lt;/p&gt;&lt;p class=3D'news-info-spacer'&gt;&amp;nbsp;&lt;/p&gt;&lt;p class=3D"introText"&gt;&lt;strong&gt;Topic&lt;/strong&gt;: &lt;font face=3D"Arial"&gt;Preventing and Defending Wage and Hour Class Actions   &lt;/font&gt;&lt;/p&gt; &lt;p class=3D'body-text'&gt;&lt;font face=3D"Arial"&gt;To &lt;strong&gt;register,&lt;/strong&gt; or if you have any questions, contact Anna Williams at=C2=A0213-576-1174=C2=A0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0e48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e4a58.680bce90e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0e4a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e4a58.680bce90e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0e4a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e4a58.680bce90e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0e4a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0e4a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0e4a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e4a58.680bce90e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0e4a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e4a58.680bce90e4a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