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5f2733c645.6825f2733c6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f2733c645.6825f2733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5f2733c6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olunteer New York! Nonprofit Board Boot Ca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Epstein Becker Green&lt;br /&gt;875 3rd Avenue&lt;br /&gt;New York, NY 10022&lt;/p&gt;&lt;/p&gt;&lt;p class=3D'news-info'&gt;&lt;time datetime=3D'2025-05-20'&gt;May 20, 2025&lt;/time&gt;&amp;nbsp;&amp;nbsp;|&amp;nbsp;&amp;nbsp;12:00 - 2:30 p.m.&amp;nbsp;&amp;nbsp;|&amp;nbsp;&amp;nbsp;Events&lt;/p&gt;&lt;p class=3D'news-info-spacer'&gt;&amp;nbsp;&lt;/p&gt;&lt;p class=3D"introText"&gt;&lt;strong&gt;Wendy Marcari&lt;/strong&gt; and &lt;strong&gt;George Whipple,&lt;/strong&gt; Members of the Firm, invite you to join us for a Board Boot Camp, a &lt;a href=3D"https://www.volunteernewyork.org/"&gt;Volunteer New York!&lt;/a&gt; program hosted by Epstein Becker Green.&lt;/p&gt;  &lt;p class=3D'body-text'&gt;This program is designed to benefit both those new to board service and current board members looking to deepen their knowledge. Learn key best practices to better position yourself as a leader in your community.&lt;/p&gt;  &lt;p class=3D'body-text'&gt;You already have what nonprofits are looking for=E2=80=94just bring your skills and an open mind. The professional experience you already have in areas such as business management, finance, law, marketing, operations, design, or education can have a profoundly positive impact on your community when matched with the right nonprofit.&lt;/p&gt;  &lt;p class=3D'body-text'&gt;For over 75+ years, Volunteer New York! has connected individuals with opportunities to provide hours of volunteer service for programs and projects that address the greatest needs in our communities.&lt;/p&gt;  &lt;p class=3D'body-text'&gt;Panelists include &lt;strong&gt;Jamie Kohen,&lt;/strong&gt; Certified Executive Coach &amp; Founder of JMK Leadership and others.&lt;/p&gt;  &lt;h2&gt;Registration&lt;/h2&gt;  &lt;p class=3D'body-text'&gt;&lt;em&gt;Registration is complimentary, but pre-registration is required.&lt;/em&gt;&lt;/p&gt;    &lt;h2&gt;Contact&lt;/h2&gt;  &lt;p class=3D'body-text'&gt;If you have any questions, please reach out to &lt;a target=3D"_blank" rel=3D"noopener" href=3D"mailto:dcylich@ebglaw.com"&gt;Danielle Cylich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5f2733b8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photo'&gt; &lt;v:shape id=3D"_pdoc_6825f2733bd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general-counsel-services'&gt;General Counse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f2733c645.6825f2733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5f2733c6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f2733c645.6825f2733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5f2733c65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f2733c645.6825f2733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5f2733c65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f2733c645.6825f2733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5f2733c6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5f2733c5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5f2733c5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f2733c645.6825f2733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5f2733c6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5f2733c645.6825f2733c6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