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06a4739.680bce06a47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06a4739.680bce06a473a</w:t>
      </w:r>
    </w:p>
    <w:p>
      <w:pPr>
        <w:pStyle w:val="PreformattedText"/>
        <w:bidi w:val="0"/>
        <w:spacing w:before="0" w:after="0"/>
        <w:jc w:val="left"/>
        <w:rPr/>
      </w:pPr>
      <w:r>
        <w:rPr/>
        <w:t>Content-Location: file:///C:/680bce06a47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irtual Reality, Artificial Intelligence, and Machine Learning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Event (ET)&lt;/p&gt;&lt;p class=3D'news-info'&gt;&lt;time datetime=3D'2020-11-13'&gt;November 13, 2020&lt;/time&gt;&amp;nbsp;&amp;nbsp;|&amp;nbsp;&amp;nbsp;Events&lt;/p&gt;&lt;p class=3D'news-info-spacer'&gt;&amp;nbsp;&lt;/p&gt;&lt;p class=3D"introText"&gt;&lt;strong&gt;Adam Forman&lt;/strong&gt;, Member of the Firm, will participate in the panel discussion, "Virtual Reality, Artificial Intelligence, and Machine Learning in the Workplace," at the 14th Annual Labor and Employment Law Conference which runs from November 11 to 13, hosted by the American Bar Association Labor and Employment Law Section.&lt;/p&gt; &lt;p class=3D'body-text'&gt;Virtual Reality (VR), Artificial Intelligence (AI) and Machine Learning (ML) are taking hold in various aspects of the workplace and stay-at-home orders are only increasing employers=E2=80=99 dependence on these technologies. The panel will explore the many uses of these technologies, including their effectiveness in hiring, training and assessing performance. This panel will also take a critical legal lens to these technologies and consider questions such as:&lt;/p&gt;&lt;ol class=3D'ol-outer'&gt; &lt;li&gt;What are the optimal uses of VR, AI and ML in the workplace?&lt;/li&gt; &lt;li&gt;Can, how, and should these technologies be utilized in unionized workplaces?&lt;/li&gt; &lt;li&gt;What accommodations must be made to ensure these technologies are ADA-compliant both pre- and post-hire?&lt;/li&gt; &lt;li&gt;What anti-discrimination, equity, and inclusion considerations must be taken into account in utilizing algorithms in employment settings?&lt;/li&gt; &lt;/ol&gt;&lt;p class=3D'ul-bottom-spacer'&gt;.&lt;/p&gt;&lt;p class=3D'body-text'&gt;For more information, please visit=C2=A0&lt;a href=3D"https://www.americanbar.org/content/dam/aba/events/labor_law/2020/section-conference/conference-brochure.pdf" target=3D"_blank" rel=3D"noopener" class=3D"ek-link"&gt;American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06a44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06a4739.680bce06a473a</w:t>
      </w:r>
    </w:p>
    <w:p>
      <w:pPr>
        <w:pStyle w:val="PreformattedText"/>
        <w:bidi w:val="0"/>
        <w:spacing w:before="0" w:after="0"/>
        <w:jc w:val="left"/>
        <w:rPr/>
      </w:pPr>
      <w:r>
        <w:rPr/>
        <w:t>Content-Location: file:///C:/680bce06a47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ce06a4739.680bce06a473a</w:t>
      </w:r>
    </w:p>
    <w:p>
      <w:pPr>
        <w:pStyle w:val="PreformattedText"/>
        <w:bidi w:val="0"/>
        <w:spacing w:before="0" w:after="0"/>
        <w:jc w:val="left"/>
        <w:rPr/>
      </w:pPr>
      <w:r>
        <w:rPr/>
        <w:t>Content-Location: file:///C:/680bce06a47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06a4739.680bce06a473a</w:t>
      </w:r>
    </w:p>
    <w:p>
      <w:pPr>
        <w:pStyle w:val="PreformattedText"/>
        <w:bidi w:val="0"/>
        <w:spacing w:before="0" w:after="0"/>
        <w:jc w:val="left"/>
        <w:rPr/>
      </w:pPr>
      <w:r>
        <w:rPr/>
        <w:t>Content-Location: file:///C:/680bce06a47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06a47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06a47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06a4739.680bce06a473a</w:t>
      </w:r>
    </w:p>
    <w:p>
      <w:pPr>
        <w:pStyle w:val="PreformattedText"/>
        <w:bidi w:val="0"/>
        <w:spacing w:before="0" w:after="0"/>
        <w:jc w:val="left"/>
        <w:rPr/>
      </w:pPr>
      <w:r>
        <w:rPr/>
        <w:t>Content-Location: file:///C:/680bce06a47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06a4739.680bce06a47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