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e88046.680be6fe880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880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irginia Bar Association 47th Annual Conference on Labor Relations and Employment Law: Wage and Hour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rfolk, VA&lt;/p&gt;&lt;p class=3D'news-info'&gt;&lt;time datetime=3D'2017-09-16'&gt;September 16, 2017&lt;/time&gt;&amp;nbsp;&amp;nbsp;|&amp;nbsp;&amp;nbsp;Events&lt;/p&gt;&lt;p class=3D'news-info-spacer'&gt;&amp;nbsp;&lt;/p&gt;&lt;p class=3D"introText"&gt;&lt;strong&gt;Paul DeCamp, &lt;/strong&gt;Member of the Firm, will co-present a "Wage and Hour Update," at the Virginia Bar Association (VBA) 47th Annual Conference on Labor Relations and Employment Law. &lt;/p&gt; &lt;p class=3D'body-text'&gt;For more information, please visit &lt;a href=3D"http://www.vba.org/events/event_details.asp?legacy=3D1&amp;id=3D899862" target=3D"_blank" aria-label=3D" (opens in a new tab)" rel=3D"noreferrer noopener" class=3D"ek-link"&gt;V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e87e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880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880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880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88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88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880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88046.680be6fe880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