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521233.680be255212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21233.680be255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212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olence in the Workplace: How to Protect Your Employees, Third Parties and Your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4-27'&gt;April 27, 2010&lt;/time&gt;&amp;nbsp;&amp;nbsp;|&amp;nbsp;&amp;nbsp;Events&lt;/p&gt;&lt;p class=3D'news-info-spacer'&gt;&amp;nbsp;&lt;/p&gt;&lt;p class=3D'body-text'&gt;&lt;i&gt;Please note that this event has been canceled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21233.680be255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2123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21233.680be255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212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5212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5212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21233.680be255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212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21233.680be255212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