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e5d337594.6820e5d3375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37594.6820e5d33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375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olence in the Workplace: Critical Information to Help Protect Your Employees and Your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21'&gt;July 21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e5d3369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37594.6820e5d33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375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37594.6820e5d33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375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37594.6820e5d33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375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5d3374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5d3374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37594.6820e5d33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375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37594.6820e5d3375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