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5c3e14.680be2e5c3e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5c3e14.680be2e5c3e1b</w:t>
      </w:r>
    </w:p>
    <w:p>
      <w:pPr>
        <w:pStyle w:val="PreformattedText"/>
        <w:bidi w:val="0"/>
        <w:spacing w:before="0" w:after="0"/>
        <w:jc w:val="left"/>
        <w:rPr/>
      </w:pPr>
      <w:r>
        <w:rPr/>
        <w:t>Content-Location: file:///C:/680be2e5c3e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Payment and Accountable Care: Are We Making Progress? - a &lt;em&gt; Wall Street Journal&lt;/em&gt; Insight Exchange Webinar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Conference&lt;/p&gt;&lt;p class=3D'news-info'&gt;&lt;time datetime=3D'2011-10-12'&gt;October 12, 2011&lt;/time&gt;&amp;nbsp;&amp;nbsp;|&amp;nbsp;&amp;nbsp;Events&lt;/p&gt;&lt;p class=3D'news-info-spacer'&gt;&amp;nbsp;&lt;/p&gt;&lt;p class=3D"introText"&gt;&lt;strong&gt;Douglas A. Hastings,&lt;/strong&gt; Chair of the Board of Directors of Epstein Becker &amp; Green, P.C.,=C2=A0and Member of the firm's Health Care and Life Sciences practice, in the Washington, DC, office, will moderate a panel discussion, "Value-Based Payment and Accountable Care: Are We Making Progress?" in this &lt;em&gt;Wall Street Journal &lt;/em&gt;Insight Exchange Webinar Conference sponsored by PNC Bank.&lt;/p&gt; &lt;p class=3D'body-text'&gt;This event is geared specifically toward health care providers (private practice physicians, hospitals, and health systems), payers, and health care industry leaders and advisors. It aims to provide insight into the current and future state of ACO implementation, bundled payments, best practices, as well as answer pressing questions around delivery system developments in response to value-based payments.&lt;/p&gt; &lt;p class=3D'body-text'&gt;Value-based payments have taken on great significance since introduction within the context of health care reform. Much has been debated about shifting to compensation programs with performance related to quality measures and cost efficiency instead of long-standing productivity based approaches. &lt;/p&gt; &lt;p class=3D'body-text'&gt;With change right around the corner, the real question everyone is asking is, "&lt;em&gt;are we making progress toward the "right" end-state?&lt;/em&gt;" &lt;/p&gt; &lt;p class=3D'body-text'&gt;For more information, &lt;a href=3D"http://www.insightexchange.wsj.com/" target=3D"_blank" aria-label=3D" (opens in a new tab)" rel=3D"noreferrer noopener" class=3D"ek-link"&gt;visit the Insight Exchang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5c3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5c3e14.680be2e5c3e1b</w:t>
      </w:r>
    </w:p>
    <w:p>
      <w:pPr>
        <w:pStyle w:val="PreformattedText"/>
        <w:bidi w:val="0"/>
        <w:spacing w:before="0" w:after="0"/>
        <w:jc w:val="left"/>
        <w:rPr/>
      </w:pPr>
      <w:r>
        <w:rPr/>
        <w:t>Content-Location: file:///C:/680be2e5c3e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2e5c3e14.680be2e5c3e1b</w:t>
      </w:r>
    </w:p>
    <w:p>
      <w:pPr>
        <w:pStyle w:val="PreformattedText"/>
        <w:bidi w:val="0"/>
        <w:spacing w:before="0" w:after="0"/>
        <w:jc w:val="left"/>
        <w:rPr/>
      </w:pPr>
      <w:r>
        <w:rPr/>
        <w:t>Content-Location: file:///C:/680be2e5c3e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5c3e14.680be2e5c3e1b</w:t>
      </w:r>
    </w:p>
    <w:p>
      <w:pPr>
        <w:pStyle w:val="PreformattedText"/>
        <w:bidi w:val="0"/>
        <w:spacing w:before="0" w:after="0"/>
        <w:jc w:val="left"/>
        <w:rPr/>
      </w:pPr>
      <w:r>
        <w:rPr/>
        <w:t>Content-Location: file:///C:/680be2e5c3e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5c3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5c3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5c3e14.680be2e5c3e1b</w:t>
      </w:r>
    </w:p>
    <w:p>
      <w:pPr>
        <w:pStyle w:val="PreformattedText"/>
        <w:bidi w:val="0"/>
        <w:spacing w:before="0" w:after="0"/>
        <w:jc w:val="left"/>
        <w:rPr/>
      </w:pPr>
      <w:r>
        <w:rPr/>
        <w:t>Content-Location: file:///C:/680be2e5c3e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5c3e14.680be2e5c3e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