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c17c1e9c.680b9c17c1e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c17c1e9c.680b9c17c1ea5</w:t>
      </w:r>
    </w:p>
    <w:p>
      <w:pPr>
        <w:pStyle w:val="PreformattedText"/>
        <w:bidi w:val="0"/>
        <w:spacing w:before="0" w:after="0"/>
        <w:jc w:val="left"/>
        <w:rPr/>
      </w:pPr>
      <w:r>
        <w:rPr/>
        <w:t>Content-Location: file:///C:/680b9c17c1e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lue-Based Entities in Health Care: What Are They and What Are They Doing?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1&lt;/p&gt;&lt;p class=3D'news-info'&gt;Fall 2024&amp;nbsp;&amp;nbsp;|&amp;nbsp;&amp;nbsp;Events&lt;/p&gt;&lt;p class=3D'news-info-spacer'&gt;&amp;nbsp;&lt;/p&gt;&lt;p class=3D"introText"&gt;Value-based entities (VBEs) are health care businesses that arrange or facilitate health care services based on compensation structures that differ from traditional fee-for-service models.&lt;/p&gt;  &lt;p class=3D'body-text'&gt;This totally imprecise definition is used to describe a large and growing cornucopia of business ventures seeking to disrupt and improve health care services.&lt;/p&gt;  &lt;p class=3D'body-text'&gt;This opening webinar in our series on legal and operational issues in value-based care will describe what VBEs are, what value-based purchasing is, and how it differs and builds upon traditional health care financing.&lt;/p&gt;  &lt;p class=3D'body-text'&gt;&lt;strong&gt;Kevin Malone&lt;/strong&gt;, Member of the Firm, hosts a conversation with &lt;strong&gt;Lesley Yeung&lt;/strong&gt;, Member of the Firm, and &lt;strong&gt;Jeff Brown&lt;/strong&gt;, Strategic Advisor at EBG Advisors.&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c17c15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9c17c19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c17c1e9c.680b9c17c1ea5</w:t>
      </w:r>
    </w:p>
    <w:p>
      <w:pPr>
        <w:pStyle w:val="PreformattedText"/>
        <w:bidi w:val="0"/>
        <w:spacing w:before="0" w:after="0"/>
        <w:jc w:val="left"/>
        <w:rPr/>
      </w:pPr>
      <w:r>
        <w:rPr/>
        <w:t>Content-Location: file:///C:/680b9c17c1e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9c17c1e9c.680b9c17c1ea5</w:t>
      </w:r>
    </w:p>
    <w:p>
      <w:pPr>
        <w:pStyle w:val="PreformattedText"/>
        <w:bidi w:val="0"/>
        <w:spacing w:before="0" w:after="0"/>
        <w:jc w:val="left"/>
        <w:rPr/>
      </w:pPr>
      <w:r>
        <w:rPr/>
        <w:t>Content-Location: file:///C:/680b9c17c1ea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9c17c1e9c.680b9c17c1ea5</w:t>
      </w:r>
    </w:p>
    <w:p>
      <w:pPr>
        <w:pStyle w:val="PreformattedText"/>
        <w:bidi w:val="0"/>
        <w:spacing w:before="0" w:after="0"/>
        <w:jc w:val="left"/>
        <w:rPr/>
      </w:pPr>
      <w:r>
        <w:rPr/>
        <w:t>Content-Location: file:///C:/680b9c17c1ea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c17c1e9c.680b9c17c1ea5</w:t>
      </w:r>
    </w:p>
    <w:p>
      <w:pPr>
        <w:pStyle w:val="PreformattedText"/>
        <w:bidi w:val="0"/>
        <w:spacing w:before="0" w:after="0"/>
        <w:jc w:val="left"/>
        <w:rPr/>
      </w:pPr>
      <w:r>
        <w:rPr/>
        <w:t>Content-Location: file:///C:/680b9c17c1e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c17c1e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c17c1e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c17c1e9c.680b9c17c1ea5</w:t>
      </w:r>
    </w:p>
    <w:p>
      <w:pPr>
        <w:pStyle w:val="PreformattedText"/>
        <w:bidi w:val="0"/>
        <w:spacing w:before="0" w:after="0"/>
        <w:jc w:val="left"/>
        <w:rPr/>
      </w:pPr>
      <w:r>
        <w:rPr/>
        <w:t>Content-Location: file:///C:/680b9c17c1e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c17c1e9c.680b9c17c1e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