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ac1b7eeb68.680ac1b7eeb6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ac1b7eeb68.680ac1b7ee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ac1b7eeb6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Value-Based Arrangements Under the Stark Law and Anti-Kickback Statute: New Rules, New Challenges, New Opportuniti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ebinar (ET)&lt;/p&gt;&lt;p class=3D'news-info'&gt;&lt;time datetime=3D'2021-06-29'&gt;June 29, 2021&lt;/time&gt;&amp;nbsp;&amp;nbsp;|&amp;nbsp;&amp;nbsp;1:00 pm - 2:00 pm ET&amp;nbsp;&amp;nbsp;|&amp;nbsp;&amp;nbsp;Events&lt;/p&gt;&lt;p class=3D'news-info-spacer'&gt;&amp;nbsp;&lt;/p&gt;&lt;p class=3D"introText"&gt;&lt;strong&gt;Anjali N.C. Downs &lt;/strong&gt;and&lt;strong&gt; Victoria Vaskov Sheridan&lt;/strong&gt;&lt;strong&gt;,&lt;/strong&gt; Members of the Firm, will co-present "Value-Based Arrangements Under the Stark Law and Anti-Kickback Statute: New Rules, New Challenges, New Opportunities," a webinar hosted by the Women Business Leaders of the U.S. Health Care Industry Foundation (WBL).&lt;/p&gt; &lt;p class=3D'body-text'&gt;On November 20, 2020, the Centers for Medicare &amp; Medicaid Services and the Department of Health and Human Services, Office of the Inspector General published new rules advancing the transition to value-based care and modernizing the regulatory framework around the Anti-Kickback Statute and Stark Law. These companion final rules are the culmination of the agencies=E2=80=99 efforts to revise regulations to address obstacles to coordinated care. Through this session, we will provide information and potential answers to the following questions:&lt;/p&gt;&lt;ul class=3D'ul-outer'&gt; &lt;li&gt;What do you need to know about the new value-based rules?&lt;/li&gt; &lt;li&gt;Why are the new rules important and how do they potentially apply in the current market?&lt;/li&gt; &lt;li&gt;What challenges and opportunities are presented by the new rules?&lt;/li&gt; &lt;/ul&gt;&lt;p class=3D'ul-bottom-spacer'&gt;.&lt;/p&gt;&lt;p class=3D'body-text'&gt;For more information, please visit &lt;a href=3D"https://my.wbl.org/s/community-event?id=3Da1Y4P00000D10oCUAR"&gt;My.WBL.org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ac1b7ee96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57_directory.jpeg" /&gt; &lt;w:wrap type=3D"topAndBottom"/&gt; &lt;/v:shape&gt; &lt;/p&gt;&lt;p class=3D'side-title'&gt;&lt;a href=3D'https://www.ebglaw.com/people/anjali-n-c-downs'&gt;Anjali N.C. Downs&lt;/a&gt;&lt;/p&gt;&lt;p class=3D'side-position'&gt;Member of the Firm&lt;/p&gt;&lt;p class=3D'side-areaid'&gt;&lt;a href=3D'https://www.ebglaw.com/services/fraud-and-abuse-compliance-counseling-and-defense'&gt;Fraud and Abuse Compliance Counseling and Defense&lt;/a&gt;&lt;/p&gt;&lt;p class=3D'side-office'&gt;&lt;a href=3D'https://www.ebglaw.com/contact/washington-dc'&gt;Washington, DC&lt;/a&gt;&lt;/p&gt;&lt;p class=3D'side-phone'&gt;202-861-1899&lt;/p&gt;&lt;p class=3D'side-email'&gt;adowns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health-care-life-sciences-investor-services'&gt;Health Care and Life Sciences Investor Services&lt;/a&gt;&lt;/p&gt;&lt;p class=3D'side-nokeepwith-title'&gt;&lt;a href=3D'https://www.ebglaw.com/services/health-insurance-exchanges'&gt;Health Insurance Exchanges&lt;/a&gt;&lt;/p&gt;&lt;p class=3D'side-nokeepwith-title'&gt;&lt;a href=3D'https://www.ebglaw.com/services/stark-self-referral-laws'&gt;Stark and Self-Referral Laws&lt;/a&gt;&lt;/p&gt;&lt;p class=3D'side-subtitle-header'&gt;Industries&lt;/p&gt;&lt;p class=3D'side-nokeepwith-title'&gt;&lt;a href=3D'https://www.ebglaw.com/industries/clinical-laboratories'&gt;Clinical Laboratories&lt;/a&gt;&lt;/p&gt;&lt;p class=3D'side-nokeepwith-title'&gt;&lt;a href=3D'https://www.ebglaw.com/industries/health-plans-and-other-insurers'&gt;Health Plans and Other Insurer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ac1b7eeb68.680ac1b7ee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ac1b7eeb6a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SxAAAQMDAgQDBQUFBgQGA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BxIxQQgTURQiYXGBCRUykaEjscHR8AoWJEJS4SUzQ2IXJjRygvFTGDVzVGNkkqL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QAABwEBAAAAAAAAAAAAAAAAAQIDBAUGBwj/xABHEQABAwMCAwUGBAQEBAUDBQABAgMRAAQhE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TImFx8AYygZGhsRRCwdEjM+HxB1JichUkQ7I0gpKiwiVTsxY1ZHOj/9oADAMBAAIRAxEAPwD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3iEtFCcHlSdleieuPqdXxYIOOdYYXE+O9OGilvtxlpIUcJ6lPXbPb46k2ySlYmo10oKZVOZpnr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8yPqncdeu3zGrVzlFZsfmFIKMkBs4OMemR23yD8dNESPOghQHhPP+lJziwrzLMihWAA9FO24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8v11UXaQFHMmefr18a09oqbRHOIpu+KXM5bHB8gHL8664K8H3il+1pagnfuS2P498yLMpSvh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55U0AP3pu8SlbD6SnUCj44UDicdYnHOoYf2fZ4o4LeJulKH/AO1+Lbi2gJz+FL0unOAY7fi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SdF2dgl76lA28O7WhfMm2PJTDR+hrodjgBRwBuc+uxAP8tSaZo1ZBSdx12+Xp+46UFEAwKHw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2UnGCujRiPjiQsfxP66gvYeIG2gf9xqwtv5Xko/b+1LRtG3/xz69Og/XTdPiTvitLicAj03H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5c6UDETsDNBuUEg43z27nRU6OpGTiOnr1mkFxJb5rXlnHROenbHp89QbwQ0uBjFSLf+aicU6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+GdDhLBHkKks5IOM+0LP7j66r0WxU0Fp2USfXKiuL5DNypsiIp2qldEVEZxbjgSnGMkkb4/2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Iink3rZEk7b1zvfa4SGKjLtCawoLDFctsrPXlIuWCobjptj8tW9k2W7N3UAAcyfCDVBxJxLt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PnVkPDQB6xbSc/wBVAppPXP8A6dByfyOtEoyZ8vtURGIO3r0aVVUhhbDhx0R0wPUAdNRnR3V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41LZJC0DkT68aNqXGAgRttuQDI+CiMnP9barU7CrYKMk7yK2PR8KyM9fl0JB7b7Z0dHJzPSO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8W5UTj/oOY29UKOc/lpLhHZKSRk0G8qAqDfCniX7BddSjtvBLkectmRGKiOdISOVQHdW/XuNt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g5TgjrG1Rr231gzuMg/f118qsj4TVhFTelylOJ/ahtQRkZALZOcZ75/TV2FapVGCB+lVYASd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xddHY9vrj+emlKgxGalbADpUaPEj+0taN/wBshHYHv6Y/rGq3iX/hiN+8OtTbH+aZ2imosoE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c+nQZx9OumLcylPSaff3V8aOr8RzR4B9MflhX++pN3MNz4+vXSmbb/qef702gT679Ooz06/T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/rU0TmOfKtS0evT19D/HQBkmR++KUIOef3/rWoo22ye2+PjpCgdRBG+3jRnoYzNNve6SPI26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kOgBI5E8qNskqmJqefDglXBWjlJ95NPRg9DlJXg9dLbANjHIgj/ANxqQju3UiQZH2qP11PSP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SvAJ68oGwz6bnR2x0N6UpgT86O7Gt2VHUQI3p0rfdSHENlojCGwTy4wSkb7dumt6pKTMCPXn6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s7HnS+U+2mOokEAjfYZAx3BHTSWknWCBIonnIbVqOB69eoai64TM9h4pQDt1CcbFWfTbb46s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dKotQUlRA1H1NNwmgYZJA23xzAn02CvTSFjJM0SPdgevX3pvOMNLXGsRLmCnkcZ3OFDZ4dPp+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vKG+cVqrQf8kknBxn4/f0Ka/id5S7V4PuoUA23eE9rmScj9vatQH5EjRWalf8iFiSl5X1QRt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hAD2nI0iI+Hr41Bv7AtaWaH42qWFY+7/FheywgEEYnNQ3uYDOwAQnfuXPhqDbyPxqeXaj4Ed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+Fu6Bpsid1W7ceQJ+fvDy+NdFMfr9f4gYzp6m6NmSST8O3oPh/XbQoAdBROzteB781DSPh7ko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6hPfz/NH/yqwtf5KvFX6UvkjYD/ALR27DrvpG1SK0OJzzDH0/2+R0f0oUG5dxt8ztv1yDvoYj9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Eevl40iOIic2vPGOiR67H+Wod4P4KqksH+KCaWfAejuy+GcCSkA4nS8ZSSQEOqTjp1yD8dV7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5kfP18qbvLMu3C1+XXpS5u+juu0mWpLOEtci3XRzJbbAGQXnBs336kdOunEO6lCO98JqC/bL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Vc8P2oN02SUUulRbxtWfVGKlTHHYUC4qXOfjKh1VhbgkGJLWGClTS+bmIwUkH01YaVuWTiUJ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ziBg45QDyIwar1MupfB0qIEZ0mMyN4zzkdImBFTV4feKXw8W7YNpNXJxp4a0F5qFTqFyVi87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NR22qZBRJqKVVGS77Uwpv2cOpKHC4pSUIdUi4EKkggQQMkDMbZ+WYPPbNK7JwRLSjjVhJ264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UiGOJXDmtPmk06+rMkVh1EQsUU3RRY1YkCoNIfgKiUqZMakTEvtrQWVMtuJd5gGyo9WXhukk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O0DenWkuAJc0KKAcq0kgQcyYjHOTTrwITrcCIHWXWCtoqQHmltqWnnWjmSFgcyeZKxkbe6fT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p0+dWoIUJSQR4ZrVJj4Ks7HHTt17Hv/voqVmDnaKRF4tZt2p98R3O3T3Fdfh/LSXP5Ss0pv3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I391+J1echyVpciVPDyEE4UkpSeVWPhn5HWa/FKZeWpKpKT88DHrxqzVb9okgj3sirGfDFx7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244YpZZS6lZ/A5ypBI+G57aurTi3aOhIwlQyD1/r4fCq53hwSgqESDyqzqmXIic0hzmzzAHr9f4</w:t>
      </w:r>
    </w:p>
    <w:p>
      <w:pPr>
        <w:pStyle w:val="PreformattedText"/>
        <w:bidi w:val="0"/>
        <w:spacing w:before="0" w:after="0"/>
        <w:jc w:val="left"/>
        <w:rPr/>
      </w:pPr>
      <w:r>
        <w:rPr/>
        <w:t>/XV0l0KG8Cq5TSkmKaLj+8JFqNY6h5GT26j8tROIH/AJY9ZBqTZD+LkYOKbOyhiHHz2QnPyCR/P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dzyp96ATjrR/fPvQ4Q6kEHp397Gpd17qPjTNvOpc02aUdc75GAP3H4HUEzEg1KrFTfyI7ev0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rb5V4UbHI7An+H9fDSJ92N5P9qNUCI5fKm4vhvCGDttn67j/fTb200puCok7H16NTt4SsuS+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Vq9iUkJSCT+JYxj0zjTjYmxwJPe+9SBAuJUdyJ+QpG1nh3XJ8grajNoTkHLhKSrY9gNuupNu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fXnTFwQXSQdQ60BoM9sKZ528Epb+YOBjHr31qjdQYI39Z9faufmzSQFA7evX96cVaguGVlPu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EeuPhp5pw6kmKiXFsOzUmdt6bqryI6IrwOQQk4CT3yRuM/A6sXCFlJmMVRNs6ELGmkIiZysq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EZPYjpnSVqERUdDaxJ04pCcYgH+H7oCQMlGOu2Hck7/AF+ny1RXah20cifrNaizChYkkRpz6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fUMJ4ecLy8krDN+NHqAQmTQpzWPnhYA69em2lMkpesQOdwBz/AMi/pj9KJ4J/CXWvJDao5GZ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HjUDfsKz7Bev2hVFUPLVD8UEx4NgE8ol0WA8M+hIX0+OoDZSHr9I/K7HgSFOA/UY+lXxhVvY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YIz0I38ztvvkZro1j7qHbG35YOdPUiOuKNmT136ZwO/r66FADmDtROjIu2OegXRnevXKZAOP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7YHkUH/ALhVhb4bcj/Mn7f3pwmxsn4o3679tN0/WlwEH4dNumRn+ehQoKQAdumfTbb0z10Io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j7f1h8LOE13cRuKF52zw74f2vGZkXFet5VeJQbcpCJLwYhtSajMcAdnPvkNxYjIdly3T5UVh5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gAtnVKISlO5JAA8ycDoBuTgAmpdsFOXCW20la1HASJJjfG/x2G5MVz2cY/7SRbfBSzFcO/C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yYb9ZNS40cZ2p1It+nKlOSY9IVZHCJuowqndz65hbXzVuZRSQUYpL7JW8rJLv5Jbsrc3S5nW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CcKUBzKtII2B3rRt8MCpcu3uwSQISkpKoPUmUg+ACvMRXO3x4+2G8eHihuD7su7jRdt0PXIT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yI9rWW4iWVOs0ym2NasOLCjulxT7fuxROVlwSpMlSQsRyxfXaSl26UhKzp0oBQAMkhKUlIiS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T0GxtIKbVJKRq1EgnzKlAmPDAGcU1loWjc8OK1xM4q1dyKzEgTKk5RWlpqb0lmBJjIdotYw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ehFic17ZJZccKJdKLRC3bmy4F+G/iLJZKsyZGrY96IkZBJ7wGUmDiqu94/wDiAWGgHUJgbkg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FImOZSTg0cXLxc4YyF281Y0+VJegfdzlCl1t2Yy5AgBcOtUuvKpTTrkam3hFqRrFLdhwXXoD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LcbeQ1q2urxhhkIQ8pTjShCgnl/mndJxAGdOTMGDVW1lcXLrinGkpQ8nKCrz7pGSpIJBzvty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/pFGavOq2TUq9bMCPCYh3fQJ0G64FCpzsv7uaNQXSJEmo282JDsRpl6bFjpekuoZbfVhKTh7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m0avktXKSQG3gttSoSVHQp0JbcgCSUKMDxBA3VlwjiFqyu6dtVOW6wD2jRQ4hO2FJbClJOQA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sb8Lnj0438AYlOatLilfMqzW25Icta66c5xSoaPISgqfqtu1SSZcGixYqHV+20uUZqFKIdjs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Z8VvrR0s27+tKYJZcUVsqBOdAUolsnMlHZJA/OokhL99wuxvWU3N2yNSwkB5KUtuJ/wB620n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YcUSVd0CDXR/wCGnx98NePjdKodzrovD6+KxKapVBjLqYNsXtVwlCVwLYnVCUXodbW640G6Z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gyw++8Q0dbYcZtb1SGHosr9ZADSlakOKIJAYdISFlQBIbUEuHAQHMkY3iHAbuyS5cMn8bYoE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Hvds2CooCDguJKkc19l7omNdrCjQ6q0pKkqDLqFJUCkhQSpKkqSRlKwrIIO4PXVm5hCxzAOP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76SM1T1cvh+pMu4q1WzDK5E+Yp9wqUohSgkJGB6dPy1BVwpDiO2SMrzTpvylwtkwU+sU83Aj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xLEcMoUGzsMHA6ZPfVb+EWy97pT86nIuEOIIPP4+vLarC7YlusNNsrJHKMbnt066vbdwlI5E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GKKeMrinbVTk5AWk/TIx64GhdqKmFA4zQtwEuA9aRdmKHsTB/7U5+GwGhbyEJPSPXr6UbuSf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niRiexHz6np6b/v1IujqSgb00yIKqbsJAPxByOxOPh6Z1BIiDGOfzqRXihv6dv4+vxH56QTy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1pR6nM8+XretZIHX5aIT8KGSNpj19Kbm91oLbaD8Tj06Ht8NBZKgIxHofWlIiTUk+F/HO2rU4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4ldSiNKa8hYWlanOZZQcjbkORvo2LttpjQr3kk4zByTM+jUpTSlrCgYSYnb4460nqh4ia5NfV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SfdHIpxSh8ST6nQN8pQwsJg8hRBhIJ1Aq+n2o1oM+M6Yysp3Q2RhQHYbn1OtiS2VnpXOg+rQ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7zFYiOQzHASpZGAAckjHTA79OnpqW2tHdEiZqM8SpK+Ypvrht+fOZf8AIbWkKSeUhJ7kkDb+t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PKqxIIBkYpHQrMrXkcq+bOx3Sdjue/wAM6bIOmCfXr5UtKQeUTSM4wUiZTLAlIk55kpyDggg8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6xqruxpVqjpVzbJT+FKScZx4TTFXgoP8LrGkqJcEe+qIrOOnPAfaUMZ3OTjfH8dC0SXFWqiY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OD7x05+FN3zYDTiUmdTZjzKR9qr7+xSKofiI+0npBKQG+P8CXypASn9rblKAwgjKRknv+e2I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BA7UnnOVunxznJ67RtVo0qbLhJ5Lt/PYjPjv4eI6dHUZODknIJBGwGOu2c+ul0sCCD69dKNG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6eh+ByPUf110KVOqcY+tAOXFzQCRuqmSQDjc4dB/wB/rqG//ORndCvumpdv7jkclD7UvkDAT6c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TdSKwcTvjGAR9NCjBjlNRQ8YPjB4LeCPhDM4wcaqvKTFfnGgWLYduiLN4g8Vr0civS4dm2BQ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b5DS359QkuMUuiwW1z6rMjMJQHWnrhm2bLj69KcwPzKIE6U+PmQBzO1P21u7dOBplGpXNRMJ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PASVHCQTXz6/Hl9o5x58cXFxV58QLiTEo1uPJTwp4VWtWJFX4Q8K2Y75An2tGnqbZuy/XWHH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KpDzst1iis06CmPjFXl89e6XH9LbIMhGVBGCBp6rzJWpIKiYgJShI2VpaM2aFMsAqcIyspAU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PIJSSBG5JKqruct+sXVUETXnZ9RXGkSBKmQoEyqS6eVtrdlPM06fGdW8pxPmguBlZdC8HnB3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SmQuDBPvZnvFJknnE4PjTjjICe1UcplMgZT1gKGxiJAg48DUirch8MbRgPUKZHo91NyY077y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kEtrkOR5DLTciHMYfSllbLpdWFRm2iH/N5npq7g24hpJU/IE8htpIJzJyZAAG+BIEVNuLgDt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3jBCpEx4QonlgmCXbgcQrJqcOVSK/w+hV6l1iPEbuOk3gulii1Zmmy4tTotSrbceREcK2F0e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mSg6y3zR0LS0yihvOI8TXq/+pOtkkAFCjIg5AJJGTurTmJ1ESTb2vDuF6mieGoc0jVCwIVIx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PaY1EFKTFJ2uSuCs15t23+H1tW2hmO22ym2Id0LgIcQ6VmNIbqbjyQGmwrPs6i0kKSpaVKxi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KXb964dzKnVNlREctCUgDw0jrVmbOwWo9nYNW6QAQlsO6QSZjvqUZBmSVEfA5O6a5b78ynz7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bjNPTI06yLgj116muw1sPxDNo02nUKswp7BUFiFDM5hXkuqVLcSF8sJ3iD2l1m9bau2FgakP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EBX8VpWMKUoDSQCBkCpzVswNDts87bPNElK2tKiCBIkHsnUETgJBJB33BeWzuIl+06Gqr15M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0MpqNy25Ro8G5qXTPbW5K5d1UKFSAaivz/AC0Pu1KM5OaaYSG5jL7TcpsNiweUhhg/8PcJ/hs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f8AQcK0lEomEtq7PJ1IUDpLik3zA/EOFPEWhhy4aHeIkZfbCDqVrBy6kLATCVY1VLmzp9Ovl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hyavV3mJkm0HqlNTQLyjJB9jEWZAcDlPuVttpxhgITHrHmELbfqyGkSwym6XYpca4rL9oxqC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ZMutqBloGFdsgFpIytLKgEiS7bpuih/h38C4cCSG0rhL0CD2axMOkAw0YWTgFaJNXA+C/7TW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P4lXZyKS5FhUeyOKtxVtE247QkVGQ1Ct6xOK0mY6TXqK3zNxIFwh9yUwlpLc5dRjo9rjb7g/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jn4hCxDFxKiogplCHSSSpCgP4TxM5CXCoELGA41wZoar2xb7FwZdYCQB/qU0BAStO7jQGlWV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W/wC70efCRJQhC/MPPzABWQQCFBSThSSMEEbEHIODrdtIhhCSIgbff48vOucvLCn3FJUDtBH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zsq30R606A2AFITkcuMnffp66gXTKSpOJBFWFo4SghR29bU9saH5CgQMb9BkAfp0/nppCAnb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mkrxXUFWmo90qSCP5/XHyzpN2kJaPP14UbH8wYpG2UQqCwexSk/8A/I/r+Gk257g8KN7eJ50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IGP1yCMb9c6kP4SknaaaaI1LAFN3jb4dPy1CcgDJ509Wtae49ST/P8ATTWBTsiImR9d+c1oU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9fDfGi+MEeNFEGQRP2pn72dU3MaBBKFNrzjt7vXfSnCQUkiPXr9qUgEk4z69eVICYbkEQzqP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kqnSENqKW8JCnOdQ/DhIznf46idmp0EpT3BOoxt51JSrskqJOQMDr/akW7ctTkLKmY5aRvjK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Dp/tpxNsgCFZ9fGoLl3cLMoTpTU5LZCy3EUU4y2gdx2xgf121sMg43FYfSkpGadqkp/xscY2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xpxCiVpB3mmlIEGnoVHR7MCEgEtjPr0HfG4/lqx18j0HrwqIpG5IGaI+VSAQMbbYA7b5/fpZ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elRo8Sjzws2QgYIITnHp1ONQrkBSVHp+1SmlKCCBt/aoi1OY49wQpEhZV/g+IVtoTvnIcUWg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nomF6GkKAym5YJ8QSqfpz3o1lS0LG50r+iZP0+dQR+xxf8AK8an2mtFWktra4jWzWPLGBgSa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9A5//ALDUInTf8WSJ76k78gHHSfqRy5eNW9qAeGcIXEkMkSRykTsc7RtA5Sa6R43bc7DHrnq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HdxH6ZFGKPT477989vpoUYnMn165UEO9zUsZPvQZo9ehSr6ah3H81vxSr7pqWx7rh8U/qKcB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pOO+cH4/XSI+lP1GzxZ+J/hr4PuB91cceKtUj0ygUEMU+mMP+ctVZuWpq9nolIajQwqXL86Y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X5Tq32o8dpb8hkFp55Fu0p5wwhH1PIfGnmGV3DqWmxJVv4Abn4V87vxxeLXjB42eMdw8UOK9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FRpFs0FHmpi8OuFzs0eyWLQ6bGkhCXpiI/tNccD6hVJqlNy33ocFGcFxDiC7u4U4pRKESEoH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p21KxKiR0I3NlZNWjAQhIJVBKiO8TzJzseQ5ADO81+wHKdWqq3Bo8pNNQuSyqPGqbKWvvsR1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CinnhqeQyyhLLThwjlSrynRFKVwpTvegHmTpnlGBvBKiSU5jEgy0wVIS0rQrpga87yZMxISk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IaxLso9nrNAqiDHmsuRYsS4FR3HWVIckl+iu1JK33kzGmmlVOBOO6eaPHU6yWZ6XA6htTYN2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ggTIIWBEAHKSgYBClZ7hBSt1CyLRZnaFAHedSdRnbBQoiZVGCFTSOiUm4J9XodKepsaItZaV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z/w9NUlMQGnEPPoEo1eWlxTnmLKm2WkKWsRmimVcr7rq0DSEpMDrqIkGDBx4TygajURpsktI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bTtg+OfAidwDQhyiVSnyYLQQ6p6Sj2t6O0hb9SmSXkI9gpkJn2d1ukRPaXk+1ySkLjxwlLX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1RbTkunvrHdBwhI5qURkkD3U/mUckJBm4bUrGgHSDmPfUeQTIPTKvyjqSBS7k8OrtpzMdq5K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qeprcByFSqa8gZciRKekuvqcbQ57ypDjiCtQYYffdadkJgutgqUQcqJgk94jqdgAeQgEjJAB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AUQkRKQBpSYmAd1EDBMlIMhJMEktZ4cVOoOOVLlpVuRWJUdtmZVKlTqY03JlvrRAS67UlxA0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HmhBScE7O6hOuFJ0tlTylJJgJBnSBqmJwJ5kdY3AfbaCu8oBsJIjUYjcj3oHLHMnbMTIqm2Z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riSatErVKU1DpV/21cNMlUmaQotTqTUrno7kxtpxuChSRBqrTsSWwtLby2WwuTDqfxKEumzu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ULSo5gkEIx3pzqQQtJyAr3VXbCHFpTcW/euEQkKSUyoA5B3Ck5I0uBSFAkGB3kv1wyYqdfh1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aqMVBr+/duQXExocepR5zblv3hbkOSlUinQqkohDaEJT5FVjGJN/wAShp5+wRd6HWmbi4AcS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5UUKQQtt4jC9GmHMqSpo62zClAIdtSG3H7dhRaWUl9kLCQFhQKVsk5bLmv+HMKS4ns3DIBMwEx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z6oxSrluZmBOlPy0SocZ+7rcmIjTanFCobjpYu172ZKjGSVOvSIbXnhuW08mS2h5fCLhFo8g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SnSVJs3VSBpOCbQK3khLYWSkaFDSpVueK25uLZ4P8RbBOo9xV42CmUqRnTcnfSCSSgajrSQq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MMcQKbUuCtz3HAqtw21FiVCzJn3hGmzrmsxcNCFzT7KDzSYVVamwpYcKXW3YpbcQHmnjrtPs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uydOm8ssaD73ZwNzurTI0qMqU2pJJ7pUeK+0/Dfw1yjiLCD+Eu/eIEJDpURgY06+aYACwoCA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pqW64eVOymwfQ7kjBB1YXQEoO29U9oZCulOE5F5T0/rt0/31FSASAdqmU2PFlrFpvgDoRkDc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NJvBNuvypy3jtsdf0+lISxd4McZP4EjrnPbf44/dqPb+6AOlLe94jbwpcXW2Pu5g5OQQdvX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T+UpO4plo95Q6f0puw2Tse+ep+Hw1E0iADkVIBAjEmsFNY+Hy7/AB0jswCYwPXKgJzG1BFoz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r3JyPlpBTBOKMk5EAA0197QUrCHCNwlQ9c7Z/j+uieHOZpxveQZJNO1wup7DvBq9nHGULdba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qA9iXgA+unbH/w10CJIJ/7R6+VKfORjBH6n96iLGpbSokdQASVIBPbP6b9v56RlJwOQ8PtUd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alva1ZZcZhgNkYbQPU4GB6dznWoCu9MZ+nr9qw4SdM8qeKlSWTLYOBnmT8OunUqClJHjSSDBz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t50GKnv+y23HoNtTwAYJ3+9RFEmR0pPLWg574PfcnGc7E+uNOQDg/pFNzvjAqNPiRSg2ZJI6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7ai3Ce4SNhT7Su6RGD1qGrxJ4CuKAz5F/2gvHQYVU46FH6c36epGmGykMAE57dg/InP1Hzp1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ruuDePyHPkM+cVBb7J1QifaTfac045Bcl2JPSn1DjNMRnHplB31AKo4lxOcDun/AN39ftVzb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2uD/3HH7V0lR1DIGf6z/L9+n6VnpMUZNnc/n3zoUqgygTctD32MaeOnolJ/PUS4/ms9YX9hU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/TTjDlShBUtttIbWpbjzrbDLTbaVLcdefeUlDDCGwtTji1JQ2hClrUlKSQ2JJEbz9afxBEeN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3j6q3i78SEuk2dXZ3/AOnjgr7fRrBpI8tqHetWi1WrwKtxOWv7q86BGrJYZ+6gl5L6qRBiSlk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47fm4fTb26iUJBSP935lweuySfyCY7xFbPg1j+Hty8+kdoohSt8JxDZIInqqI7xgHEmnWNac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USJCIc2oyJl0VRJT5bLUeMuRKYc53EpjW/AocKoS1gKQtPskRhYXImrRrNXdwLZtRGkFKcb7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rUQgDY6lEQEiNBbMl9YBBAJM7bAZJzhASCo8xABEmKjNxbEePIt6GxBUxIuspr1JpTXmCXb1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yKQhDJcqVQiNRprrjrXMp2atbAbj+S3q34QAO2WSQ1bdwkkHtHCApapj3UklCQDhIAVqMqqs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BJDtwNSRAHZoBhCcHKlCFKJGSVbCJkZwh4c1mt01TctS5MhmRDQ5EcZnuITHHIt1iescwRHQ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kBJISsqHlth51xmDpPdVmAPPOMfE7/GlMW7qlALHeRgzvyB3z8B05VabYnBVu4mvYHERESIM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+9S0sPFTsdENLBRCjJaelNqDMcLdwp95JMh3zEuDVPfXqUSJCQQOsY5EZyfGMnkK0/DuEqehSU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/7pPITuJ2gZEVLexvCTBaZTWXY8NqoqXTfY/OajTn3HW5Mx5lpENuM6xIdIeMoA4dd+6WVOL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zjAYQVHTLoAABE7yNjgnScHJSCehrWWHsuXllKUKCWslZGAdiTIyASOXvEeIoT4mvDm8bREO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uPximUt55aH5BXHabVVJwjoW/WClalLkLWt1xcoNpLSEhOm7DiX4hSg9B1STmST1OM6QInkB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ARathbCIVgDEQCRPkVHMDBJjFUL8X7D4gcL6rOeuu0J9XisTX2RMkQqS7LYbW4GEJYQpDhch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s+YoLBdUokIRet9m9CGroIB3EwCQSRITAxOkGBA8ZNYu4tLi1AW/ZFWkyDpCiAcE96QcZIJk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KeL8ng/ddM4hcMUU9sobYp96cN6zEqkGz+JtLEpUqqWPf1FlTHhSahOiMPphVSC4hMWVHj1C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aWeIWaL9tdpxBsqXu26lSVONGAEutrSElSUEgqbUNUS2TESxYvCweTdWSpQYSplchtacy2ts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SklMidKhtcvbtvUGoV22bzsqdIr1r3hR6c5RhLbYadrFkX7SnXrJTWkNIfEq4ixT51u1Bey0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ThlSESF4t1bn4d5LiexubJRUQD7jlspPbwCUlLY1JuQJMIWspAQ3pG6YTqcZuGla2HkhJIAB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Rg6lkIUySMKUlOoKUqQomm12VeVeZiXGULTKp9z02bGjJiS1/fkFytUis1+BKT50SorMCqwJ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l0uquJClqh+ZcNup4xwttt63DmgONrQo7hB7NxKVDBTKkOIChBHZ8gqqoNiw4k+lLvZdoW3E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ZbcWmAZEKbWUnVGvqKOKddFz8Nr4tLxCcLX41u1iiXQlT9McbiSKTLqsuoyI9bta4p1IkpRG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2UBpDcxalTG3YylpXIlez/GLng96xaKe7W5swlSVqCgXLTEr0KlWhoEakmVIQSiIIiHx/gjP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58saLfiAUFoSJDd0BgJUnCVukEoISEqcAXIUTq66OAvEO3+M1nWXxOthRNHu+is1BEdefaKbUGn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xDgC2psOqMyo6wtKVqDSHgnkdQT3N8oeQ062QW3RqSQZEHlPht151wRltds+/aumXWDpVMA9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MRiSNxFSAlRcE7H0G39fDUdKYkkjTUymg4uM4tKR02I337Ed/lpm8zbucqdYEOgjc01dkOcs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ev01GtctjpFOXEajHWnEuT3qUyc9CDv65H++pbyT2aT65VGaPfWPXjTecp/2+fTp0+uo1ScQ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CO/b56FAROdqDKTn4H9/wAOukxmfXjQnbnFNxfLiG2WkqwkqBG49Qex+A/XTTwEevXOlowT1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1uPFhWVZF2WVW6mxHr1RE5MOCtwJfkmVDKWww0Ml05UM+me2mre9t2A/bOLh589wc1YAMdYjMb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W+0AlCBk/HqetN7S0+ZTYasfiaSRn4jP8dLVM4ERURsEoEJ9fSnytRh1DUIKT0SAMbg475G2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VitYKBGZinvpiSmRG7ELR+nz+OnEghSeWR9abOxp92t4aPi1jqMZwe+rIGSnPrNRVR3ttvX6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9zt6bnTuQDA6UzI+NRx8RiSqzZWM7BBIz8+u3TUa4I0ET6zUhmCDI9epqGbIW5wCuLOVmPdVn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TWYZUrGOoT+766gJI7KTsHGen/wBxI8uf6U+Ega5AjSvf/Yr6jljeMioM/Zmg077Wb7R6nD3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1MDqFFb0NPN+Edgn92/UsLB/wCKcRBMmAefMo/Q/tVnZL1cK4dnZTo2jZRHXkR8eg2HSYwff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8E5/eNOTtmae69aNEdfmPT+saOjrQsAXHb6idy3UED45aB+vQ6i3Hvsn/d9qk22zs/6f71W/8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3wl+Di6nrbdU5xI4tiVwysmI26GChytxFM1mqSn0zGFN06PBdSJDbai4+w+82E+UH3G6++uU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+sZKSE5jvHY7g4EnfPiJFWvD7Y3V023OAdSvEA/Hc7GvnxVK5nGnFyZlSk1V1Tcx+UV4Bqtbmw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XhL7vlQWW2lugEMxGwShtpaDztntXit5QhTh97/ACjkkc8zmPIcq3juhtGhPf0AwBsT1zG0d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kdw4o9DpnDC6J9ZlSIjdeRBptWkRgwVSLMfnCoXy1HceWFwn58OBFglaChSWqk8olOUBVBfl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gpaUVAETDghLRMyO4SVjBlSU7QZtrMNt27qlEhS06SRiWydTicQQFhISYIgE+FVyG8JF53dW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66nXK9FptstNMJQqFG5XW6X91NB1PszbdPguuMt4JZbcGOQoQEbFTBtWG7FMAMIKnDmCRE6oE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BRGJyTQIcNw67elOXFBKB0BJjTnokkAzA3yBVqvAH2cUakUWBEdluwI9Mj+zpxJky5rREtU9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W1PvHKvdS8lLillYyM/dXxQkqW5pAnyAyBHy+da3htgl3SEtEk/Ek7nPjtyHjV8XhV4Ax3qQ0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V+StTslTby3kARFvBhuIHUgKAmPPuLcDYPOkcvRJ1z7i3FXnnC22r+HmOpzuf0B/Wux+z/BW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I7ZYEySQkbwOhk7wDt0xbBw64B0VL3tTkOO6lAJLzjbaS4vlw24p5CAUtpSsgJIUc5wBgnVK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WsqB3Mxnr5RjArR3F1bsJR2aQFDGACY542z+2SaeKo+Hik1qMEyocRoofZdbbYjD2eKiO6h1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zIUEJ984/ESokg6t7e2dalYIQZwB7qRy3JORzJ55qpuby1eUApJcB3KiJJI8IAAPQTIxAqE3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a97GrSGrdgLJpyit4JbT+1Qvzm1yUIQkuNZS2C4kKXhRKkFKeYOrVfW6w8zlDcHcYG2xiR/t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DbY4XftqtLhGnXIiOnQ5g+eOUziuKLxieGeZ4fb4rYgiQzBcwlLBeWWjGde9qfguJbAJLE5n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2tKVtlKHFlW44HxP/iDCG3TLiTOQCQoAiQfFJIMHI32Ecn9rvZwcIunHmEwysCCJyPejzSci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+eDu5avc3ALhDTaa6HnatWeLfDu1ELkIW4Lwt122OK9r08PtzCp9p67alXWmWlAeWKq626A2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Jlq04txN51UIt02105jPYupdtbgaSk+8wZ1CB3J7xUoGbwV9y54XYMoBKnxcso90/xWlIuGC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hOZCtJ04Im1ecmPxAt6hXx91syajMs+RM96W7FkQqLdfmGU6uMEF9ufb3Fyn0SRUYKOZ1xmU+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VqLwgHh93ccPK9DLbgSnl/EQkhs4EFL9qSkT3ZKDylLnFkovrZi+baTrWFOGMjs1qCloiTpU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SoAzEx/oFUYrzNatuXTFT6Rflr1CkVOHNbb8+JXqdn7mfbJkgN1Cm1WjJhlxC3ELFNfcaWhi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LP4S6a4iySxd8KX2spMpU0tP8YLSBC0utK1aVCRKQSVJJouHuu3VquwWddvxJAbhUA60r/hE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KAOROs90Kg3lfYd8dpl30ziVwauFa3KxQW6LxNpM56W665UmK1KetG7GvKmOKe/w9XolJLXK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WUrbTz9q9m7v8AE8N7II0t2ZSEbT2agdIMCMQQkjEDBEBI4j7U2fYcQRclWboHV07RJ724B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ckTJPQjJjhQzjfA2/P4aujCQIH9qogZE0ynGOORZ8wgdEqPpnGM9/XUe6ywuDOP2p9j+YmmJ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9TyDJx8R0+g1HtvdPr1/eluiSR0+e1OZW189Hb9cjY99x0yd+2p7/8AJSajNYcUOtIbUKpFY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k/wAds6FCgqxg59dChTVcQk8xi/l39NvkNMvYA9esUtG5quTiK2wzxqpL0hsls+TyrIykEBt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31UFxCOIshSgJGAYGREx5DeKsSD+AeGSY8T4/Opr0VIVSYR7FoEY9Oo7dMHVos53iY8eVVSC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cVKm2oUdyJAU3ybJGQjYDoc7616UhSiQMj1+tYNQIA606cSIhDzB3wFo7j8uvXTsQU+MUkTt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IaSt1AIb7H5/HpqV2iUpEkA012a1E6Ukz0pDP1uMSsNcqsFWDzdyT66iu37KMBWo/tUtnht07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OP7UzPFIxa7SXKZKeaaYd2WvmACQE8wIPrn9+q5/iBcBShMeJq4tuDlsS8rHT1/eo23hb9Go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1FmomJZl25IkKQpKuVaKtDOSU/An8tBhal275V/01W5//wB2x9iaY4jbssFoNn3wqczsD69Yr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/7Zjx0wAcfevA3hrVgkjGUiqoZCh6jDaSfnpVwoji3EEEQrSCPEAMSfgTHo0XDzPB7AkGO0d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CPrNdI7B94f+3OT8tL8elSaNW1A75GCPpn0z9NCREzihQOS6E1y3nBg/tJwAKkpG0VSsFa1A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DqSBnUZ/LjHjq/wC2pFuQEuknYD71wP8A26/jIqvHjxc3JaUGruSbM4V+TaVjUxDjQpdLLkB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Gtbhdq8+HMd9lVzgRoj8iappMuc0iJivaB43F2mwSr+FawpQE95RGxO2AdhnaTBIO04GyGLY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QDiAAYI6ySD4CD0FUmwq01NuO0qItwoZ+8UuvyWx50p5+QxGkuJS0vGVt0ymw2YzCllPmFZc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xsoZdUADoThOwxgCc7knUYwNhgzbhSVOtN5SVnffkFHfAgJASMAknVJIiTviSvlqi+HmDQKS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HoMZ90qQqFSID/sVwlIAKZC3KlSpDAKAlBUXUlDjpSnVFwdn8RxlS1mUWYLitMSV7oBO4A1p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JItOIuqZ4c2hOF3ZCACD3UZC46nUgiQADqiZgKjNwV4L8SL2rFFoNEtWqTS5KQ0h1DcViLG8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GTNkIPlobUCsMDzQChI32NzxS+ZYbddWuBH9gMR5TTHCOGXN48yyy1qJONgBiSVGZx4eVdFf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h0zAmXbLZn1ZtDEd2L5DhUpSnky5C1rdWQ2hS0pThrBCG+QOAcxVzDiPE+2KijCZ28OXn8fl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8BFqhtK4W5ABMc5BJG8ZjbMYkgmbsuF6WGA0zHaQiMfKUnDiUiKgqDba4wbAKBypGCBhIG+CQ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rUTM8p2zW3aaVB/LywN8bHl+/0qxXh+fIhsglKs+WM7pU4hACiUnm5XCSpPz5s9BjVnZkhEn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bn61V3iJURmRPwJx0kRHqae6I+lxMdbR5SVn3eXlSQU5DKyBsEqSSOnX021ZIOoIxz8fkY5Y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rkSI9K55Ox3+dGlZjMVCkVJt1sKSppad0Y5VeX/AJucgKTgDJHpuOurFBBSsxIHX+uKrsodb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wjPXH1rke+2L4VUeVSJr6YmHkTJflOtsNNpaMrznAeYNEKaUUqx72MFIAwABA4U9+G4mtCFQ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tjlVv7R2wv+ApW6mVJO+/IbzHx5yKph8MzVWtjgQumR5r1NqFP8QdMq9uykuhpuDVqta9yW2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+HlPTotu4TkJd9nWNy3g6u7cbd4m7cLZDjarBYV1UGHmndMDJhDtzGJAUetcqsW3GOFJa7Qo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YhIeZebkEgESttkneDgnAqxamXfAqDdeTEfWijXdNTxfoTfsceLKtO4LrhGBf8Aa7QYYC6fB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pb5ktBqqpOFLakoax77SmRaOgku2Wq0XlRDjTKyu3dMyCey7MBXvS2oQkECtOy6l5Vw3pBaf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1PJ0vNgCIhzWFJMiCkgmJpA3TcDtuXZHuBmomlwajVYd5z3CJLVLotUaaXCvacxKbaQmnQZc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CVBUVT85nmdZjtL1fPqbvbJp8Nh9aEdkoCAtxMAoQqMGAVoBJ7wUmNJmaJpDlpcusrUW0qcL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JKpMEbBRSPdKVQSEipD/ZQcWJfDH7SHh5RGkzGqJxPrNy8P7gjSpHmMRGbsoiYkflSgcgIvO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yEuQpZCmnJCUK2v8Ah/d6XHOHrWFBLagkxko7pRpOejahmACqBJrFe3tqFW341tMDWFETssk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m4kkbiu31bexBAwSdx8cnHXpknXSCI5RXMUECZxNM7xkY/8mVE4/C2s9x2G+2ot1/KV66VJa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UZ7TJEKPufw/XqO4+eodscJ9b1IdHeV405lUz9zIO+2MfPbP9fHVi7H4dHifX96hoEOKpHDp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P6/o6h1Irwjb1zoUKCLG2fjvoUMc6b69IyXmmlkZKNx33+WmHoAGNqcQMk9PKlDw04V2Zc9l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40ypxUSQ1IdaaU4kMwVqaSHFIJSAQDsd8Z0qzabcRdqW2FrREHp3f3mnXVKCUpkhJG3LemPo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IA5QFJSMbAJPKP00g5MnmB9qjNkaJ3zG1S4s+2JlLhMInSkJUhOTuB7pGwH01pfxOiQgZrMI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fu0slz6VCI82WhbgVskKHNkdAADv/AB00p91W3r7VKFnZtD+IsE1k9PqUxv8AwMV51BSQlRS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ByM/v0oWty/Ek6T402q/sLY/wANrUoZmJ9fCk1Hte7Z4cU443DQpSsE5UoDJxjt0xpaeEqIB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o6uPrUYaaCR4/tSB4p2dKplkVaa/UHX5LbDi21BeOVSkKSMY6eo0T9ihhqUyV0VvxN95Su0X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oWWQ6+7wH4tLlqcK2BSXVLeeU8o+RU2Fc2Sfd2Tp9ACbG6OidKGzvuUutn9B/WoJUtx3STJK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wqDng0eVE+3C8TsYAJTWPCjYc7vkmNX2R1GARyvb7dtNXqQON3vOGyPl2RJ5/5c9PrU/ho08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qxy6ejzrpSbdVzpbHUjCsjOxP7tJKpIAO/r1/SpERRw0Num2Bkfr/PS4GB0o6Y/xJXmrh1wY4n3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JlWhwy4iVqntrRILL1UiWnU3KVHfMVaXBFcqAjIeUggoacWvPu6jXCwzoeMHsg4rO2EKOem2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VsvLLI3d0pGAclQAIBxImR418tTjvfE+8eLnEu66phMmZeVblqioQylhl+RVpIeSAy4UrLkt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tsvNtH3UYHPwC88txwfxH1LUrzJKsQIgCBHhXQUhLTbbacpaCUjrgAbk7mJk/E031lN1Ofdj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bbzTSWpMry1hderTigXyhx0FcaLTWJRcynlS65HQpSNyY1+83b2TzjiSpDpI0jfQkYAxutUA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AqXaNPPXbIbIDyIKSo90LJ95WQClKZJBgElORE0c3zez1835w+tdl/nolDqUGlwQ+pS0RaXQ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AdX/wA+TURPcJTlb7n7cqcccK9N8Ks/wdjdXTyQm5upccIAHecOspxyQjSIxp92EgRS+IPi5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y7GlpsHOG0hAVk7uL1KjImCCScX++E+1I8eRGrkum/dkCO2xEpdPfQlt5UGKpLbUuaUPLSJM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tBUs80lCVElO2F9puJfinC03lCQAADjA3+Jyepk86657F8IFm0HriC6syJGQk8jy5Y2xAOxJ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686xKjRiIqQHFuOlSEOJSsAqyT+yUlKlFJIGOg21jQ045OdPmYrpaXbdowk948gM1NjhzbXs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21hvkdU2Wj74CQlXmIywhTYVzJP/wCQEjGmk268BRic5BBzyyMSOvhTqrgBJKVAkflBmIjkN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7NbTCbKFEIStohLfJlLnLs0U7YBCdjnsMdt7FhOjUg8/keQg+uc+MJ49qEx3iDvMETv6Hn5O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LcQSUKUVbpUolzCQtAAOACsbZxkggasGkplPegZPn0n6/0iqt9ICVwiCDtvmMwTIzv49TS1Z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wol3mQSOZQIUdgo4wASlODsCfidrFpuUFIBJPnz9TVK8YcCiQAkTyHLbn8ao5+1e4GLq3Dmt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kx1u86WySAW3ilSCCffDqioHblKsnOTqiuGnLLiTThTDa48hnefOtPZOM8Q4VcME6lgEx5Df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TLkl2zY79todkspROt+51x1R2Vku0m9bjaDqSptCnfIgLU4MLIHlOEcyxhO6tCRc2TqsJeL7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6MkAkSVJ07c42OeOcQSUt8RtgSlTIt3UyE94ouVyAYBwhRUBJgAnnIknROKNOAuGCGfaWrKq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wNs1Thnxnme11KLAjzFOIYn27xLYutpCW1lY+9aO3FUXJa80z9oNaLYq7Jy5CkJMTpetQCyS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KQnOlKkhwqBLZInW12VKU64ntGWjqVkAqZuVHWUkKMKZeSsjJUhZRBhYJdniQhiZZNSuB5cW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qEtJkLjPW5Ipftl3Nl6Atr7ypT1HdVVUKwh6M3QKvFcbYkU4GTF4FclFyrhy1m3XcgpTqIlL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SFJWSwonGtTCpKXFRK45bKcYHEQEu/hSVKgAEtqA7T3SlRQUw9GwSHgkAtzUc7B4qyOBfHLg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WvhPxOsW5aotrynpU2hUqv0yfVZUkNLjpCZNMYkPrHKQlTra2sqCE60nBrw8O43w2+SCEqWp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0kfmwEnrIKPCsxxm1/H8JvbRRhxLYcb6mRIJwncgfBVfS9beYmx482ItDkSbHjzYq0EKSqPM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BRz+zdSNzkHY7gjXbnUFKlY2Oa4eghSQQZn4+vGms4vNc1k1QEdGXCO/bPXtuNQrr+SvnUq3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KlqjENjfcD8/mO+q9jCRUx33z6505tUGaIn6H6YT/EasVmWBnE/tUVP80+H9aRqSAdx8e22N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8VsT9Pjg+g+H9HQoUGI7H+u40KFIm7wPZ05Azt6dd+mmXRIA9euVLQMzTvcDkhfDq/EegldO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7w6dN6DsY/7aceOG/Efr+9RLpScwGhsMKc2xnHvnbTBmfgPtTLU6AQJGfWaV9q3dcdwOtfeFQ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2yVJRhKsevXGtKG0ggkZrGKu33MayE8x65U7MJDDU9oOjnIW2edxXNtlOSebtjP56CdIVEYE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mTUqKZPpLVKaxIjIUGxncZBIGB0/rrq6R7qenhVetSdSs0TrrtLDb2Kgx7pVnCs9CcjYdOn5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A1HCgCYO1MlxZq8GfZVWZjS23llhYAHfGdsnqd9QrwS3vtU+zJKlHeoB2WtxXA3jo2sJBZpP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2M1J6HqoYz8tRGyTZ3oIx2afo4jf5dKlJGlwKBgpIPxmBGM/sKgf4Vlpi/brcUEHH/FvBjRX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pDdBwOpByfkPjpu7WVcYuVjGtqfmlHOP71PsB/wDSWhO1wvwnE/pt0mcTXS1FPMvnPwCfl8/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c1Io7bIGCSenofy+X8tOAk8ulCq8vtYb/pHDf7PnxS3NWXXkNyOEly2hSo8V9UWdPuO+0sWj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IaW3IEyrGSvy1hZj02QcKSFjVTxpwNWLyyJ7jgAB3KkFKRv8A5iCfAGrXgzanb+3Qkx30kk7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WwO+Jia+YPXZ5debkcjYdqFdkSFhWV87MZfktNqbBILZBbAGN1BQzg6x1okIC8yGWwOQAJE+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6ikJH8xZ+Ux68aN6JOk0S0a/cS1Keqc911pT8h3zJMmrXPJ+7KYxHZDfOp8RhUXuZJwkxiVcy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B+8sLIYbb70AQAhka1k8onQiIk6toBqXbui3t7u4I1KUCmTk6nT2acQDgFa9QOCgYM4lt4Qu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565a1BRIkwXY0dtT/7ZqEptCHHPLKwfPfSnnSeXZKlLKlZwkQPaW+/D27VshUFzUpXUzsD08j0q9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Gi8u3rt1GptmEJkY6kjr0kYyZzirl4jt/0NdGo1iUqlCt1CR7VIq1ddZTQrdprS2WjMmxlrB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JYQMKOC5gAZxduxaulTt4tWgAwkA6lE7CR7sbzv0jcdQdfu2UttWLaS8tWVLjShIztzOIA5n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zm40SNW/FxSbIuGoKawJdVj0yly6itZfbYYgOVqKTHMhaipttba1sILbhXhKdOtmyCpTw1bj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IjB91B5czz2jAqS6xxMJUv/iwQ5kEBTbYM8oUpHdnASI5BVLCZxw8d3AdKK7TKpZnHqzIbqH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3XTJbTshCESY89qaHqU26h5vMdbqQAoJBWpCSqxaXwG6BYUpdk4IJDiJ0zJiFJUCCRGII2IA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S2RD4tm79sj3kqKStPI6kkEaSTA7w5gzMzn4H/aBs8UqYiHdVoxrEuliU1CcisyJXlynF/tF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pMUPFxscyiSEE7jCl5bi1qu1KnLZYWiZEee0beMZwYmZA2fA3BdhPapUhZ95K9gQADpMJJG+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Y9aV++30dMxPmPtmKt133woNFKypS23UDKklCeqcYIBGQBqCm6X2WtQMFJMbRB35chsOcHlV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ABCSVADG4226yefIkc6a3if45OF/AoZu+bMqNRme2OUei0xpxU+qMxnUtyn0r5VJLCPOa5y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mOJ3DL+5uni23buPAKgrICUgTuVKIEQdtzmBsKpOK2DFuyl164RbEjCYKlExslCROOvSJ2JE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fDvxC2xU7QpHBK/6rLqNOlMQJFO9snie6826ltTUVq3XGSooaHLzykBRCSlQ50DWiuuHJuWi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MAl1ODuZbwoRjOc+UVn7LiK7B4uMdrdN80JYVJAxCVyRnMSAIIOQZrkK8Q8BdB4q3TbU226x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JrlDrlOjM1alU2u3BXKCXX0KXhLEduse2KW2taS5GeVgAnUrsuw4e06l0OuMLW40UE6VqbQ2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ShaBIM90DNZTir/b8WU2plTDNwgNuIdSnuJeU81KciUp1tuk4ggk4kU3NBuuO7btHrFwebIk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O+qZGi+W7Jsa4qfS7ZveP7OlpZfq7cqg0GrRUrILFWpaSgtKf8AMaK/bU6+HLM6VX3ZOsLCt3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3WVYGhaFuNq0gS25qE6YVWWauyaUi4TIte0Q8nT/0nAG3URHvJUhK0Ts4kD8wKZL8LOIFWhR1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VuHFU+7amwhk1an1m1nH41ctu+IsKoqW1Kp0aHVY9Zb8pD/tFGu2twXv8ADSSNZriLSStF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qTJjQ8nUh1lZGUytBbIUAUuNoUBIFaPh9yvsRbXKz2lgdDhA99lUKbeSBE6Ur7UKEhTTikmE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ZiNsuRYjUJuGu1Jq6Q1HkMVB2oR/OktCnKkhlTj8KA7LpEVua4HH1QH23HmVJCC7NTcqu21P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JdkaIcEErAAgFYK1aUjTr1JBkQK19j8I6llMBDKFBBnWVIOACZhQRCUBXNIBgA19Bb7MXjM9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6v2bKlzKtGsyJZFdfninInKqdlR41GjuykUqU9HDz9BRQ5eWnVpIqICuR1LjTXoOxuReWNrc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nOUjSSYJHejVg8+Ww4LxC3NpfXduTIQ4ojyUdQ5DAkp/8u53MpOLbZNlVfAziO6ofRHQ5/rb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MzH9aat/wCYKiRZ6eeHH6HY/IjJ/kNVjCsADaKnve9FOjVEf8C27Y2/I4/U/lqxUf4I+FRRH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E9v0/r4aj07X4/LH65PfQoVqWO/8AWf8A6/doUKQl4sOPNMBv8RUNvX3t8nsNtMPkBEnlTrQ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BaUR7NvyDJeZZfLTiwhbiUqw7CcSjYnqSRj4jT3DQSLvkSBHlpI+9KfEBHgD9zUSKWkpiBJ6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wORwjt8c6ZI28QKYbBUmBypdWNa81gNSFNe4Hnd8j/WT+7661xTkE4rApKoMbU8f3O45IbXg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5xsPXTKkDVJHxo9ZyIg09EC0YrtNbLkmSVKQBgL5QMbdB31bo0hCRBqCtJKlGaIv7j00JfSX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+uQDnI2x066WSIgCPjtUdKIO800/EW1oVKtOquRg+pQYcUAt5TgBPMArBO3Qfy1DukpDRgQe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SFqE4P9ag7ZgUODfH9KgRi1ai52AUW3lLOc/wDtP1A+OoaRFpec/wCET/70+vKpSFStQJgmI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nPwqvXw9vqi/btoIVyireCx0rx/n8kxXQDtvg40zdiOKKycsj/sP7VZcOAVwok5KLg/aPsSK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R8UDJ7/ANZ02N6fo5aO4ycAgfmcb/PTic5iAOXhmhXNr/aYuKztu+FbhZwvp9Weiv3vf9XuO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R9+QrUp1OhwXJsRSi69Bp7tdnSElCeVUydDCzhPMih9o1RbMIn31nHWBz8BPzI8K0Hs8km4u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HpJOB4mOfKYrg7uFDbFSiQ+VSkU2lPypLacbOx6fNnzlkb5SmW0VH15CdgoE5q2J7Bbk5dWE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/T9K1Tif4iEmAG0lRkgbAqO55H+nKvyajGgyuHFLUsuMSbierMwygphh2XRoCYUOM7HQrPsk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LuQXw+XAEkgJUw0FXN+8RIYbQhPMjtD2is9VBLcjMBIHOkvLhq1bmC64tR82x2ad8gDWuDgK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4CYVOqVt0xxDokPVJE/2h14pkOuSfapCHFq5CkNqUtKjhACUDKUgkb8+9qXVC+d1CEpjHQRt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H2Dt21cLZKSCXConz1EHniI25bcoqw7iBwO4hVyMhFs1eBR11CE6iNOqsqTEp7RjoPKZKI8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psJSgEqLg5lISCpNJZ8VtWwDctqWAdk6ST0AkgZ6kjlWyvOD36wtVkUhahAKtQAPMmEkx4DP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ZxcVavc1zyONkW7L7lz5jDtrS7JrkyrxKTzVJctx+fA9qbm1Jt+nYaZMccrDxa5YvKyRrq3A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GCZRbJKe0bB7NZichaQf/AEyOZ1GuL+0fsV7RvO3gdcK7zKmXlS8yJmAWlKESDAWEqKRIKBE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Z28aeGPDKs1Wj3Tc10XHb9dn1K1qRVarePCuPcVmVyQ49Ds24KyumOSOGF2UmHHfeptVpCau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Nw22/AQ0rTnHuO+yvEbJaba1cevQ4ZcW21p7MyR3tZcCxGmUqlRnUg70v2P8AZn234RxFk3n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iILLT7y3A4mApSQWQjQVqKSFtwncLTkUo2rF49Wfe1sSuIEChU6os+U25NpNVt+c9Wo6lx5U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T3KfTqwh0S48xltmI0uQ2X2IkRp1tgcu4h+CSy+hlxXe7yUqglIz3QQBMDqJ5HrXc+FniRum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kpKkgpCiAIVpAgEjcjBORG1dMHhhth2s8PRPnBJ8qkuNOJQnzAXC2SVIbBSlTh+mSeozqpsb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MEmM5A8SBy3Ox8OlOceu3GbttKJ/zeOOU+ornw8WcjxHOXVV7ZZs9+gX1UZT6rRrNy2/VkcP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EpibzcpiIKnY8Nxsyn21T0pluNQlx2HD5qLz2dsLJ15CLu40sBYQZcDREq0AwrvFBIjugQCF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U8Wuk8Ndc4HZB+6Yb1JJb7fIAUoFIUBJSDp1qOo90JJzUDLD8RH2rlty7qtunpRVnLdQKtFp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7cNqM2jKu2u12i1KPYb9NiSabKEaHKg14MGXOq8SLEVIW66hHX3v8PPZxmyuLxKUoaY0Q4zd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QKCtSkrKNijUhUnSnEafO1j/ix7ZXV9bcPFupb1yVpU0/wxKCgpXpIcCG0qb1iShXeEAKUcH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Mr3it4oTLx4oxC1W26XPsm4nJDLVuuyqXcMWdS56ZVNacdTb0ptmetSEsuuMRHWI623CGwrW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Ls1tWrhW2speTI1ZbWFDBnVOmCDnKk4Nal/jL/tFdIcvGOwuLaWFhKoHeSQR/pCSqUx3cJWD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uhdVYaur9oifIfsHiHLYQ64lVYgvMmkX/GaQMyI0hliBWHWGXF+YqFPj8q0kpVRdgl+3TaNn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SdIhszLJxgtkqt5gQhTaknY06t4suqunTClEtPgTq7VAEOBO/fCQ6U51KDgIMmnHXJq9MiRb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ZMB+lVF1BjSItTsOmvR6XWbfeloHlvybOnVV5pH/NFcsG+abV2CWaXIYEN0NvFxh5Ri8KCZJ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vBOCn8YEgLyCi+ZdbUAp5EzW1OMLbubdACWgohO4DSMOslUqB/C6zoyQ5YutrSSlpSQ+dFYp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aYmc/Gqcx+TZ62Fw1FNQFLnvpsddRcCCmqvRVVuJTPdCalDmLYcXGlsRW36Rfa27yvxBAUkA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gC4CQSQgnQXAZ7NUqGpJJTeltq6tkJY7vvFnMSCCTbajjV7yWZ99MJJSpKUnq7/s7N/NzfDr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zJlcMOI1pXLQmnKih4SLJ4hWYiNTqpTqeEZjU4TbS8l9SHHm25Sw2osrcShfePZC7TdcISkC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BAEbCIUhQ6HBGDXCva+27DiqHASpL6N8ZKVEzIn3krB3J36VebxSb57MrIH/9I903/wAhP8N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HgazjBh1PjUQ7KTiGyMdMjp03OO3x/lqmZwEz0qwdjV86dOqt/8BWcHbv8AQY69f99WCv5E+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PKm7STsR1xn+P7tMU5Xpz39Nvl8PhoUK8I9f56FCm/vp4xojbiVFCwochGdiD8fgRpt1IUM7U4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NQV4j8SuIts8QKLSLauibSoVwhqJUmWlJKJEdWAUBC0kJUCokKG6e2q1S3k3TDbNwpjtICtJ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QcTnEHGCKnaUuW761pCikEjlB+H9utSLtoLFHjJWtTi0FaFOLyVLUg8qlqJO6iQSevXU9W8A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uZjREjB5ipJ2jWmDTktEMZD7qd0qCh76j19emtapY5HOOXwrDJSYwKcZh0LLaxy78pGMnGTk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PlQ0kDAiadSDKX7I0AQRy42O3x6atUGUJPKoTiYWRFEr0p3ncAI/Er9520sAc/XjTBSSqRsa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2rVUrG3sy+m2cA98ep+Go12YaIBkb+vRqXZIlZkZxVf9pJCuFXHtkDCv7mXAQMf/jTJV9Omo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jIaV9Mny28PPNSEJh3PUfeq1OC7ns/wBuNwukdPvnwXVkZ7K8hmNjp+Lp+uNN3v8A+5oP/wD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p9Zz5CBVjwxU8NuQRhNyR54B25b108ME8rY/wC0Y+W2e/x0zUijdBJTgbnHu7b79cY7/wA9O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h3/tC3GL/AMT/ABeUWy6dUnJlpcLrKpFmsNQ5YXEcrse4KvXLqqDrLIUFH7ydLbSiVJciQ23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HG+0r57QNgYSkJSZ3USSrHUdweOrFbT2aZIYUonDq9RERhIhOcz+cnpHxrmLr0T2qqVuW6lf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ZKTy8jy4rCELKsAoLDbgcxk4cVsVZBgMkIZt0pI1KUk48AT9zj4bVbOJKlvqV7oSR/wCqBHj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asqVMswtKKpcelSJASvZCKhNr9UUWyBuoJjIpywM4JSUkAbamWDJR/xEqEJcdSB/sSy2J+Kt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PBZsQMlts7f5lOrJnyGmD8CMV0L/ZhUyNEolFeqSFvRmIaXASs/s5L0yWXFcqRhYJKiOwKs5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1hC7lcc1R8AABn45ruH+HLX/ACzWoQEJBz1UpX6A10h8PqlbVwPxKe7FjOsJa8tPtAB/F7qmn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o/gBBKtickknAvtrjujJ5RH9h/eu5WdolSNZWVDcxsOkCc1KyB4fuHVWYRMie10WbypeCoK2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r2aU2tDDPNgkMFnmwDjdWRbtukmRoUnoYx4+GfPYVGu2s5aS4jIyOc56SfOR9KFO8NRBivQZ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WkhT6XfIpsZbaW3FoadVHClu5QoDZzGFZKcEDVo23cGe8dIyckDnv15Uyhm2QCtFuhLmw0pB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lURq9aVs3PXqdEoJiy5FLqDapLLJSER0OrQlSnFcx5yeXO425ebfOdRFlZUROPKI8aedOh0J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mPvV2vhyoLVLsgU8JCeZtCAkBKcqBQFLyB+HJJx0wM7au7Rsos1BKcqIP9/h62rBccWs36HD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8j6n4U0vHjw8MX7JekshyeY5PNQZslaqapJccU7Ipygr/AIZIWVDnbCS26MAlPL7zZS8l1RbUt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kc0zuQMc96n8Netvw4Q62hSXJOsCHNgAlR/OE8tRlO2ZxDOseEu1arblQs68OCtEvWhSmDEk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dCGPPXIAWldb5SlLqiUnkJBb25RzAkjjnGeHlSGHwEqEAkmUzuoHSrPhH5R7uTR3ns7wfiJQ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7unukDISY0kidW6j7yhkGBz3+Pj7Oy3+DdK/vRw2sijWzSI9bRSKpS4y3nnRSbnWmkMy5dRV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RyktKUvCWUzPMW5srI4d7R3rnEFW/ELpbr7qFqCjPvo75hJM6ikKMDJg4ioHG/Yfh7HBk3vC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tCHEIgK0u/wAMKKh3oC9AlRVAMlUnvVRcSrAh1OvWnLcmIpsu+Y9MstMurPNNwmOI1Op6IVv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Kaempy4VQhxpDjiWvOTC8lxYfU4q2t7g9k+GhrNjqeITJKrdRlxacmeySQtSAJAKkqAKQK53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tB06BfgNoKikBNwkAIbXkFIcIKUKjfSoSkmi2zL0rNlpnUCtprlLqNtu0ukXlRjS2mrxtuTZ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6JSX0vxp132+45UYtRaLZar1CXMhyWZMeoeQwxxG1/FaXmUoX2wUppeshh5L5BctS4mFpauB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i4CVgpU3qW1Y3SbYPMPam0NlIdToT2zDjIV2VzpIKVOMSpLiSAl9gqbUFIWkJVVPqkLhlXBT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wR6dcFDMBiUqnUhTkw1WnyrMqq3nHZ1oSEtrqdrVZiQ7IpLbb9t1EuLgLaVDQlPE2W1qSpTy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Cl6E6XG3mwO7ctEhFyyoBLoKLlruOJUZbTyuHPKtl6UNq0rIRKko1HWhTK/zW7idS7W4nU1B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muh77D/AIpW3SfF0zQyzSvbOJnDy/LKg1+lIix4KaixJj8TafaiYxjB9l+dJoFcejR0CPGDi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2Svc/4b8SDV29wV7Ul5xC1ta41aUgOLTqBMkKCiAO7EkRGcb/AIjcNC7NrjDJT2ba0h0J90q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HdEKSDMHVA2OOsLiOgOWbWCnBSqE8odNwpvIx8MDXWLn+UvyNcnZgOJkxUPLKOYrYx0K/yCi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OyMTU9yNWDNOxVUc1Ad6YxjH/AMR/DU5WGTUZJ78+dNmEbbgjpgDHTTFOmvFDHrjt8vj6HJ/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UKQd8s+bDaGM4UFdM494dRjcaQv3etKSMimIT4XZ/GmtP3VDq7tMXaKWn2m2ksEPvBpxwJfL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8GCcdfWK3ZG7fK0vFo20HYZmcGeWMxnoRUtT3ZMKbKdXbA8zjxEc/PHxo4t6K7CpiIj6/Mfj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2W40tTbih6AqST9dPKUJGdh+9QmYCADy61IC0ItLVDUoPoChKcIHOO6icYz/X661qkphJ1Qf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AeeTTotFhsNhC8gcu4IPTGPlpOlP+ajDismfXhTkQnkiI2Qc7Zz9P36sm09xMbVCcV3jkxRG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/zq27d9P6BGcmo+voMUiL9fC7YqeCMmMvp9dRbpMNEDcc6mWjkKPKoFWEyZNj8c43OkB6yro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lncAb74+HqR11XIGm3vDuUsPf/jUakBYK0ymYUmRtjUJ+n9Kq14Ue0xPtpvDLLlLRmq+Ee8Y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NR6dDWEqKjhS+crBwO3UnTF4oHidsOtqgk+JDw/SrDhZnht6I7wujJ5HAAjyAzz1SNhXUcwr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12H8tIqTWNeuKi2jb1cuy45TkOgWzSKhX63LbAU8xSqVGdmTlR0q2VJLLSkNA4CnHEJJAOlo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T9ufyEmiMmAPeVgefKvma+LDi5VOMvE29+J1URJVXLlqtfuStoRMZfiUuu8R69XalRLWhuR0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eqodNdT7ynJNKlyVLJdKlc74vcfieINoJGojW5BBhalKdIMGJQhTLZH+ZJ3Oa6dwpgMWJKMJ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3QkNzmCQtQcXge6ocjmBE+EuS3UwlJ5W3o7bgU4OQyFOee+VqKvewVoSU+gV0xjRhWlTI5gE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llOpLo/zEDfmImmTagR6tfdm02Q+YcaTJp8RcpuOuWWGnJ8tJe9mQtKpCg2ptRSFAq5djtq6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SzCQSTjIGlMx9YHz3qqcSpx22S2nW4QAlOcmSAJzvj5V0PeEcqtWwqMthPlD2SA3hpxfISht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CfOb8xxSieVAUcKIT01yf2h790qMAEn64+MV3n2HUWLROoxqCRjwmd+Uk1bRwY4kyFOx5Tj6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Fn/AJ5UXSEuqBTlCxyqPXcKyAdiM263JAHTz++9dr4NcIWnSTIO4xG3qKtGtDjXR2qQlbUhf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VOJW6hXlhJKMuAlYcDmSe5Gf+1kqbR3ig6k+dWarF55QAILaznED44OIioU+KrxruUudQOEV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FxAmxKZGZZcbMa1aDIfDNSvW4C2VOtU6K3zBA2XIk+XHaPMVKTaMMru2lEkt2qB3o3IiQlPi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FV97cWfClsW5CXeI3iglpJPugkhTrgBGlpOY21q7oODCn4MvU21b5iRlV1ivKqZiiQ7MdZad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MgJaOyCFuqHvKIJVknGo67ZJUkkQEgfHPXHxPOKqkuhTqkqWQV5B5znl6HSuiPgk9DNtRXUp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GkOJwkjkTyDmUSSUlJGTn1A6a0Vqw2bRRgGAR8sAftNYT2h1fjNKJUmUmSDsQc7bA/DzqMPiR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+N1oWXXFinUXiHa0y6bSnvPn/GzLdqkekXdSFh3GZUY1O3H0hBVzM1xoAJVzaz3EVXfDOJsO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SpMzKVSUOAmcyQCmBsetbz2M4NZe0XALwhwHilg6Wlt4GttaQttxHMgEqQvAhSeYp6bLvq1L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VHCpraFkIWwTznGHMkZUSnbJ3AUAME72jZs7oIWFAFWYEYPy+/I4qk4jw3iHDVONLbUoNEgE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5ztUaPH7wHol7cBLwTEMdUx2kzGEOtuhp5BmJShqS08FZQ4xKVHkJJ90mGAoFHMNZz2lYRYJ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S0cSuIBKkyJTB3kSMDaeWan+yN07xJ684PcBSWeINLbE40rKToVJx3VgKzgEAyMVw0ceKZQq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8uOIlVcuJM6lNckl2I5SLtokliOmpxnVMgRorFZkUJYeIQ201IfUFMBPnJsuEPqt7tu9ZWVMM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MuZAMEzICwQZzG+wwvtfaodtfwzqAH3g42opHu3FuQFwMQJLZBBEyQnYksNPlzOLthr47oqk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OUih8Wo1Eegs3Hf3D1USNAoHFSh262liROv2BEU3AuGI6WzMkUiM4SqbNLyby2Zt7N9HA1kD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QqB7Nm41FS7UuGQG1AqetzsEl1AASgA8+urhy5QeLpJPE+HpSm5CCNbzBGlFwEJAJUO61cpJ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a5CTtC66Zc9BNoXBXqTSqdLeVcVmV55JNsW5LqslpdQqVpopkZt6Nw/qlQEKXW6G2tl2mOlN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WVS4cDitpcWV0u7YaU86g9m82glDi9AhKypUgXbae6y/kuCWXVAqC3JlhdIvbZu1eeSzrAWy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IWpvuhJ/DOnvONJy0YeZSIKEOL4aeMNzcGuNkZ6ezd9IqNHei3Ci3bfdK7iTUqK5GqLFMtSc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tIXUpNtTWytl+UiJFbCm1tMpsrPS5eWPFrZwKNsdYW0ClTsYlABlt4AkKbVEOgJcBQtZMO6W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5bkPApLbsKSgxOlzkppXdhSZJaUVIMpSK+j7wh4uP8cvC/RL/AKj7IbiVTajbN4rp6yuBKu22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rdO5wFIpdYpkujV6GgpHJDuuO2M8uu2JdVcWKXVR2ik97TtqGDExhWFARgEDeuJvMptrxxlE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97QcgGCRKcoJ2JSTTXWICYqOv/Mcztn/N1yf631XMCR4n+tSXPenwp5KikfcT4/7CSPmPl0w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SRvP96ipMOxMATTXDp/9DH5ai09XihkfLfp9P6+WhQrToUKR137xEgjbb5/i2+mkODFKQO8P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4H3VfKNjlhkgY9WHwOul8N/m3Q6hM/X18qW97iPI1E1lISuekYHLVagnHcYkuddMGRGPUmm2f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aziwp5JWof4wjZRAAPpg7b61KxB86xLedQOJp+4iyWGCSrdCe5/eeuk0kATTt0lRMJvfOB3P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3ans0Qagu++cUTSNnnev4jt/L01J5VEO5pC3wVf3bqXKTvHX+eP8Ac6jXI/hnMGpdqCFSOdQ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3GqIs5SqybvKUbncU2coZ+uNVTQ1JuUk4U24I8CkiPjnPjU1aQIPUg/JQI+wqqSxKhj7X7wL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hg4gwVKUepao6VnqTk5YV9Dk+mmLxsIv+GlJibZsGBuNDhHlBM4+1WHDiTa8SBEAXMgdAo4G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U1FJIb36HGdIqRVLP25HjCpfALwwTOEdDrDCeI/HJioW+umtpafnUmxF0uR951oNLJEaW9Je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JaddbfaT5wYWmFxK7asrJ5bhlx5KkITzJIIKugAnfmcCMqTbcGtF3d6hScItylSjncGQPM7w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TKklcdoNvlIVEkSXJiOUcn3lPWA+046BgNRaexHYCV5DaFqQN1b88a1P3AcnK46xpE8p5qJJ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pSGGlII92Zn/MYEH/AGgBOf7t5JbDVuMzFK5nZYlzXSMAtCovvOskjH41RWEr97c7JT31MJm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I6YAH0J/WmIhhJKpUZPkDJ+oE1Gi7okynVZQjveVPp0Sm1KO7HcHMy45Bj1FSG142ebMwoUk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Qb3VktLjZUpMocW4CDzAUUj5gSPAiqe5CkKGkkKbCSCORgH6EkH410M+Fl1yseHnhrU2l+e5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JStJW5KbL0aShxIT7hDzCcEHqsggYGeW8d7nGL5qIDayBnYEAj7+Ndt9k1FXs9wt5S5dfa1K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n6pnwnanytW/K5Q5KI55kqQ4FJWhHuPKbJTy5cGcAnB25hgbddVim0KkiBPj+v71suHcVftS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2p8pviKqlKoqmWShqpyxHZbYcfKA2qTzRYpDKfe9ocf5QkZy6T7ucKIYHD/AMQsADUMnA5DJ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9aVXte4wyEhQCyNieu0xnJ2HPYU1cDhlUqg/Ouhwz1Xjcz8aoVKvpcS5OW40hKIccLysNxmI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QgZOS4txSrBu4DX8BABbbkDH9v61nyHLlxy8uXFOXL8ErnOBCUjolIwlM4HjJOEeJ4krHuei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2UKnVHnDUqmx2KvFZS8D5cWRAabTLjoX5oW2804pQVjzEkJKpyX+HrbcS4A2ogbbH57fD475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6t1trNx2asykBWneO6BJP28gK6LfCxxt498QLIptGtal28zczb8BbUm6X6k1TPus8650+RAp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yI6Y7XmstOKWpbryUNeW9Udo0hS2mrguqmQBtnqf0rT3z9stti6u7bsZBS4dyIiAneCok8oS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9rbYfHu/aZwr4kTZ7TtV4Fxq/Mt5u3YS4kd5y536Mu525jLq3VzYb8a3qayEKUos+yJcSA6S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Si8UFak6UzEgEzjyV9fhTfC7liwm84IotPNOdoUqM6wAQUK8FJUZ0gQTIBiDFXwq+NWZJTRm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BjLi1KDcpl5Md6M828QY8lmUh1DiCOcFJSEheNZ+4Q9aKUEyCk5H1B8jvXTrfifDOO2rbilA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FCRGQceY51b5d/HRd28Iq3DlSI8lUilOxQGiF4deaSlsoBAJWNvTpk4wQcvxW/u79vsVJAbG5+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exw6w4dfofYVpVMjO45z864n/tJanGsfxIOzacl1EWqswrgAkSCfN5KVHo10KjpKSEtFkSlp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51EhCddF9jrVV7wIMuZcYCm8DcFZW2kkcwqMeCYBya4Z/ifei09py8gBDd0gPZO5CdDy8zgg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RCU1GKsXS7wo4m2TxYtluC9RrrjLduGFNmst0GryLlMxdz06rhSklqh1Cv0+4C64nKIjFzOt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iztkHi3DL3hr4Um6toKClJ1pLMBC2ynIWElpaUyVKWj82awV27/wfidrfW5Su2fEHVGgodSo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NYdRqxCVgnSqiXiXZlHol3VGl0GNKa4T8X0Tby4TzWXlR6xZ9clzZDz9GYWQC5KZrEOW6uOp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I6vebjuuSbW9cvLVu5dIc4lweGbxOmUPtaQkLIjEAhC1AyCWlAiSKjv2zdvcqtEakWPEgXbY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KEEdY7VsEjPaj3kypU8E6tFvTiNwbtzid93x6lQuI1uWDc85DENoQbbvK4HLQk11lSJjAehw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sZLryGGG0OIcLaGW1Jb4bZtcP9oLVFvKuE8bI0lRmFFISAsLhJUlOpKjgqUlKkk6lAuXz7t7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jinB0KK4j3AsTpUIKkkhJSACAFKTA0JUO+/7Jmh3TB+zUtCv3jHlMVniJXr7vVLsmZKmt1WD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NcFMcqDaZCaJUF8OHpML2gredjutyi683Ibdc7TZhY4chSzqU4FKJkmYOic9QgHyIzXH78o/4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hspECIEjVpxjulUYxiBtUhrCALAxv8AtXRjrsFkjUW3GAOQoO7mBkinknAGgyc9PLV9du2p5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FH8wDkP3pqdQ6kb1+0KFaCMEj00KFJC7N4YI6Z+H+pPT4baQvb40pG48Kdnw2q/w17NnvDYP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NK4b/PuPFKfuacewhB8/wBKinjll1ZJ25axURgb4xJd23PTTKxJ36/c000JBzH3pz7Qt9lbU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WoY8o5BSeufljW0U2CkHTtXP0rPe+NO83SihpoJRsAMHlx06fTfTPZj/L96XrM9Z9edOTS4S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2/ynYkf76smQOzAOfXraojpOsgn+lE0mIvz3fcP4j2OP37DT/Ko1IC/4i/7s1HAIxHc3APoP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7LZ5U+wSFiKg/wWQoP8WW3P8ArWbdrYK/8xNKm4GD1J5hj46qmU4fgYKHOX+kn186sFK1KiZ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CqeaBK9l+1W+zgkgbyuCPEaCrlP+VVBqBAOBseZrp3J1Fuypd1wlUSpVukR5JWBHP1tVnw0y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JPLrn71078TuKFtcFuGF+8Xry8xdrcN7XqN11iOw4hqVUUQ/LYp1CgqcICqrUq1KptNhoGVu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KWtIKSUpSVqMIQJPWBnE8+Q6nzqQltbikoRlayABnc9d9tyYMAH4/O08XviT4keKTjZdnEvi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1u45IpNKjKjt0K1qI1UZiaXTqcy2nmTTIVDbpkVlbq1OvrhOzFpSuQUJ5zxu+cun16jB91IT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BKiZGSZEHrjpnCLNFtboQ2JCckk5KiBJOcARiB0HKoM3BJeqM+DbkJ8KcmuhEuaEhYaYfV57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pLqEtoCE5WS+lOQkKWgWaQ22q4WMoBgbHGMYwN87QDzgF+5WVqSwndZz4D6Z8PLlQq8oMRMK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Xaiox0+8JApMZql0eE2opSEezcsaqLQE8ygHlZV5YQAyyT2+oGJEnpqlapG5klSZ2HdGJJl5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TA3nSAhI5YAAVGTvsABMZ+ISEsV0VFIAQJT8dXKnIUiG6hpbRzseZhR9c8udtXFkQEFExEH5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pEkKnGR8jVwP2bt/UqrcPqxwtqbra5dgXA4qnB+Slbn3LX5Eiu0aYxGWrmZbbfl1OMAOZvMb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9sLMpvWr5CYF2gFRjAW2NCpOZJASoTBzgQJrpPsDxFBsXOHqwuzWogH/7bp1ggb4UVgnIwPK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2/X74VSKjHjrgyZHmEDk8xKZCQDylQP7Muo/PIBGsJePOIaBQSlQxPreuqcLZaduCHEhQMke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c4GXHal622zwVdiURqjM3Je02ROo0evtVWqy2qTBotuSUTJQcjwjFFadS62v2hCm2223G0rW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tOfiGuIKU4khCEQSggZUpSiN86ZERiSDOIXH+DPOvWf/D1JtiCtxZUnWFEaQEZIIkaoI2wBF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zxOXJdFRs6kUThMu9aXBq1XVZcqRWKBNqFr0OK+9PrlvTK22uLVmmmIyvbIrckyYanULeKWHG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Zmwu2y5aOLdO5SVJCwYJIOwI2gwJHjVMv2jPAn0WXHuDO28x2bzaluNPJmJQCEHUCFakBStI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eGF4ePOykVerVDwSXBxAtq1nGxcTtDodKuNhkSaWxXlFFNYvZmqSC1BqLDi1xYTyWsFt9JUh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gLalG3eSls51JCgMBQ9ycEEEkeUg7bThPt57EXTjNrd3QtHbkQjvFpU6lJkqdaU0D3SAFKTP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BfxJ+Ka0/Ido32YV/wPbqZTJNQcuGM5YqqTFq1xM2lCkiXWLvQn2AVj2pvKIsiQ0iIt2Qyhh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2bdtw52NkFOkD30PAgLVoSQQoADVgCCQBqVA7xe4vff4WXjDD13/iXcNNa1gC3atbkktNl1z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J095K0tqKtKFFfcpF8fvtDLrvG9Kn4ZWvA1xnrnF5FvUibVoNscQ+F9esK0VXYJ6qXTr8vtx8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YMEVCbSgxJnQaVNi1CQ2lqS1mBxHgztslAvLhmzUpJXoLiluBCTlZb0ykTgFS0A56SamzVwB1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HFbz2gs7YhK3XOGGxYSsiQj8S7dKC1BMlSUMqUCUyBqgVGWV4N+Id18QKrcggGxKzWLgm1Os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V6VTuWU+hlyNVU06IJclbDUZLjyYzKXFNpUW9iVYjiXGmlOdgynt0tiErUNJIgbgTiZjMia0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3bXbz5tw8oqLaVakpUCcpMAEqEaiAAYneTV0NqcLJVt2KukVieupTYFMU88t1ttS1ustc7ai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OcnJP8AmwM6zDqi5q/LjIj1NWy7tKnkKQDBMTnyODtn4fGuJb7Zq947XjOodnU9UeRK4dcOa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BSKre9QXc5iTUt4UHf7sTqCVJKQUiWMEo5ddv/wAM7Ip9mbu5cJAv7lZRq20MoS2COn8QOeG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+MfEEu+19natLCzw6zaC45OPrU9BzybUg+GqKiraVTYvS0arYdbjTFP0szEUmotBTz1KRUWg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pJcYEuFb0gowXPMgNKaUgOS0vlftK4VxFviLCgWroo1oJgKKVHSqTiSFuI5DSteqSGymhtXE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uJIet0q0KGSAU5TggmClCwN5QiDBWCpeGlxu3PbdR4NXM4PviE/NmWFNRLC1QLpYU9UFMM/4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sflZZWWi8alJYbDUmUy6iNxJs2d0jjFqjVauQLhCgZLRhBPvgJLYJJI1RoQo6kt6Sdiv8Xbq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zlhQV7q0lShGMhUkASCrWtOCua1tXG9Q6xw240CNGdcfXTZ1zQZCnHozdetm4uS4KXVCEthb6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5Xl4BhXBHcC1qLiW5PYoY7Xh4UHhaONXNuQPyhWpIA3AImP8AaoCmW3+2fauy2U/iUO2zon/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gnUAQN5IkAbfWNct+2bc4U06hWVR6Rb1n02zKJFtWgW/DZgUGh22igQlUSkUWEw2hMakxqau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/ZNJUUgqI12t8CHAkBKCDAGwBEgDwHLyrjbJUVJCiVLByTuSDBJ84n41E+wQUtEKycPPDffY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l0q0cOd4iPvT0TRmhygAP8Alnb/AOJ/n+mp8f8ALrnxqGP5qYNNQlOc5B+B1BqVXqk7ZAxjr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QVX4joUKSN1AmFjrjbfr+LA0hcaTSkGFDxp1fDX7y7yTjrAjnB3J2fGcHrpXDR/zDwn8o+5p18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7eXr5GouyEclUrqMkctbqI2BztIX1200oQSB1P3NMtTCo60prTr1dROlspbSWhPUDzLxjKiP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Q5AEd0GuahRCj18frUiFSan7LFUhttRUgFWVb9B2Hz/XSFA47s04FnE06VEcluUpKnG0heOg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1OaEISdiaYdJJOMUBHnqlPBxtGM7e9n9+nKYBJMERSLv9lw21UwhtJPkO4HN25d+2+kORoV5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GIqA/BxK1T+I7LiEhS6DcqCQR73NT5AKeXHTGoFumQ4f9Lv8A+NX61MQoh1eY7v0MD7E1Smi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+zAlKCB7fZd80ov8pLqS7SKy2QlXYHYEYO3psdVj6il/gbhEq7FP0J8vXXarnh4IZ4slGCHE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EjYg7TF+3v42V20uBXDXg7Rpcenx+IVeql4V5a23XJtZbsxyBT7YpVMUmKr2b2au1iRVZK0u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UKBbcTz1vFHNNroSoAvK0nrAAUY6GSknG1aHgzSXLtbhTIZSDjYFWM+YBA8a4vb1q9JtmNME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YxUVGQ2luS7MSVe2PnysJfcLJjsJKEhPmuqCEpSVjXPFI7e70tkuA8+W5iDzSEiScTnERXRE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BHOPGJM+M4A5Y8aa2yqhIk1d+sPIBU2l9MZDxK1iZO5o8UthWUqdclPNKdUc+Wy0UIHNkGdc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IPegHpCcq8YAEAcyc4qPbjtFrdUfcBIEnKjhPUZUQT0SMZxS3uaahVx21T0K9qaRPjthClqS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7COVxRCgiRUqg+vlwhazsAlKcJS0g/h3XVDQoiJMSkqhR6g6UgCe8Pnlb65et2kEqyMCchMp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smBBJjECBH65YSJ9EMxRbU6/PnvNrRshKGapIhyHAoAgqTJMds74y0rOpjRLdwE7DSmR5oCg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gOJ1MlRGJUR0gKUD9YEjHKlH4d+Lkrg5xQt251SVs0etR2rcugYC0mEua0iJMKRukx5TbR5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YIUcHxOyHELS4t4lxs9o1y72kyPJSSRHXT0p7hHEVcKvWLtKoaV3HhO6Crc7e4oJVnZOrrXS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pt0WtdfO09RqitmGuUkpWT53IFpX5ZBS4FnI3wcgjY7cgvbf+G43placwd671wriA7Rh1Kv4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151O3jg3CqsyDX2VJf9rhRGpACB5aIyUNOgp2KVuBa219M+4oA4J1VcLWYVOFA9I2rZXeEJnA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rV4o+H2lXnVKu5FtmlVqRKVmr2jXQTSq5FfQj2kxXw0otPKQVq6cpUnClJBJG/sL8BpCXVK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kwcTtgR/TalcLv7NWrhnGLZq9snYCm30do0tOfeBEhSQZStMKHWKsa8OXFm9eE9mO25bHHnj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WNVZFu3VBsni7IokyJRKDbQh0a4eL1tV+YzRRQrfpzBpzUoRGxE5o7aHHpDy7RPF79pE23E4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wQQEncyJE4kfWR0Fn/Bv/AAr9oz+KPALgKUlISu34s60B7y9OhTTogKIA1hZ0nfEG1bhDxE4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TUfEX4kpzdEatv7rolm0HhjwVtZ6sWrcQuyk3PcNzWDZFJnGTHqphocj0+Ukzo0FiLJjuJ9o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nUKbf4qpqAAEstNoKszKlHWQAd9KQTA7w3ql4v/g3/h17DhriZ4HbcTQ+pfaHinE7m6WhKho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NqVqWkKhy6X2LZUtQSSRUy+FXhi4fcHrGqdJt6lU6DImQZJeVAiqaiMGSVOutxGVAkyZD7il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LAHnuuYIVkeIhtSHiCdCkqCiSVFRO8lUkztE9ZJrH+0ftUeOXdna8PtGuG8F4aQGLdhpthsE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phISAgbAgqMrMhiaDY9OotUqMjkQyS/IU0t0BIH+JXzKCFJ/wAyVDcHcEdwccxgLdc70AbfA+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96oW7bYzgagOpA5+H3pi/FZ4ieFXhQ4E8RuMfEuouRrUsujuz6jHhFlVYuCpSXFQ7fs63GX1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tGNBiBag20ZLkp9TcOLJebn8O4Zc8UvGeG2SNVxdqhPRI/M4qJ7jY7yj0Gkd4gGtv8AjFtwm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kWdgnWoDdaiR2bScj+I6qEIGMnUYSlRHzZOInFO8vEzx44l8Zr7cZcu3ipW7uuqqeQln2Oje0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mU3LaUop1MpcCDCiApJDEBvm5jkn0nbWltwThlrw21BFvYIQ2mZlZnvKVG5WolaojvE7V5a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S/wCLXxAueILcdVtCAR3Up6JaQlKEc4SN6fK2qRIahcW1NgsViimmVWIkLUhxpcOnsqfSSEn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EZClAcqQVK5dZe+Qh48KCzqZfStJ2yFLJnMbJCvDmcZq4slra/4uEDS/bKQpODiGwCkgDmta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0gq3U5lKrVt3fBW7EqcCpocV5aWeaFPh1NidS6oG3Rs01PaZ5VjPlOo5VAIU0Uot2UrYuuHu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z3xpKVokfmKZkH3hkGdVOOuKS6xeMq05yBplBkFKylQykKwCJ0nChBSakDw+oNucXeNPD/hR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ZXE7iRw2j16sSqb7VQ7VoPE3irb1nXbV1U+HMaIiwmrvjuugrT5a3C8pZSlwJPgVuEvcMW86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Wo94BDZW2VEjmEK55jSIJTLPFXl9lfJaSNZSHUIAmSVaVgAHaVJyPd94yAY+snX6V9yWU7bw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O3x56mlyCmg01ikIXIVHSG1yVIhoLhbCWy4pSm0pQUpHW3fdXHIH7YrlTZGsKjvEz881DKxg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/0vvY9CPMxjftvqnYxMnrVq5I8TFPXLTmhydt/LI3+CVfx/dqx/wCgocv19ftUIfzk8hTRp336b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9M51XkQal16v8J/rG+hQmKBq6nr9f66aFCkpdI/wR3z8D067fMZ0lfunnSkzIgU6PhnJ9uu9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P8AM8N/z0rhmbl4DYoH/cacuT/DbM5k/aoy1JJRXbkQAfdrtQ7ju8o+ny004DrVJjJ+5plkS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DblamN1uY0kNKQagcqKDn8aupz2I1typWE7VzX83ryqT33nLRDiYLZJaSTlJ3yB6n000tRBE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4rXlPP0cLUUc2MbI2yQOxOpzR/hA9KbXkz69f0rQXnTMdCuU7g9MHGN87+mNO1HnvnxpL3uV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n/kObEf8Aaem++kOTpMU6gjWBiq9uDDji7qv1gqGHKZXkAADKiqE8nBGd9V7BUNcCSdQAj/M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1MEdpv7yT6/fnVH9yuqh/aCfZTzs8vNUb0pqiRgH/AANfSE7/AP8AH01VPHPAVnm0P+7l8yKve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5lJ8eVAv7RFV6jN488A7dLXlU9jghWJECpuPNtOQ5lc4j1an1N+OyHStcFqn0d1x5akocWqE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dS7S8bQpYt8YS25HUKURKtpgICpiMTvWr9niAl8gydaCRGCEpMCepURHLy3rlC4jyhLlxmEh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2vzVBTivIDflc6EkpK+daFKSMlJfUFHmAGsratlBXIhUQPAef38fCta8rWAJwDJzuaA2nMkI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0gec7PecCA55aYzL01tATtzqClo3VvlACuqhpp1AWtS5ICBA6ZgE7+Hlmltq0ICYkqMmI5bD6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svV7iGyxCcWWaamiQogKzlxc6oQhzu8//AFOQNkEY3fUo7Y1YvpSzZDUISdSlT0gz9M+NRG1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ACAk55GAZHzmtCYapdirlBaUtoqVcW0ynlUSozWB7ywkciRMeUcBQ5lAk55RqOpyLsDeQj5B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WpUkDdXTcqz9Zx1nnTKLgpk0V9alHMLz0yUKASpDJnJS4kEAlCvKkhYB3Hl98asyvs7hv/XE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4+0fGoSUBTKwrlMjwJz8wZq0PwjeIF1q1mLFvOS65FLSY0aoPvKStiTFCmmXQ8rdmQktbLBBIX1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hoL67m3GZkpjqJnxGcjat57M8XUhpNrcE6RhKp2jYfTBnPnXQRwu40UXiPaFDpdTfiGfDhxa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/AZVEbdWHVq992Phxe/LzOK5QNsc+VartnFwk6ZJG/P9q7Tw7ibV800hawpxIAO2YEfpPj8a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mXPUm5EYNKlRfZ1tqRlQwEpWjy3DjcoODjIAVnGMjT34hxMBGFHnzmrA2CRLhBOfp5f2qbdu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UGRQIMsqMZ9Li4kZ4+agHKVq5kkHnzlKweYHGcZBVrvHCCmQTGQB8id6cavnuHDUxduNBOrA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D8NqnHwz4ZvWw8hbFNap3KU4TEjNR20EDlJbbjtAbDGE4SUjYDI3dbTdayVd3Uc92Cfpjy+V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tdm7cquD/rWVH4lRJM+Zk71KN2K01RFyZL4JDS+cDPM3ypPM6pROyuTY7bhWO+NKvQUW6lKO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oaUe2CUJgH1Hz5VWhx44o2hYjFZuK67qpdqUGkMVCdPrFYqLFOpFNplPadnT6pUpbywiPBZh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3CG1HBIwefIS9c3Ohltb7jiglDaAVqUpSoSlIEyVEgcvGtijsmmC7cOIYYYSVOOOKCUpSkEq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CT4DE7V8+L7VX7RitePbi7Fo9lyq3TvDxwznTYXDiiTX5cVV5Vp9bkOpcWLjoriUCJVZ0TkZ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aTSiWCUzJtScf8ARnsj7NJ9nbEruglfFLoAuqAB7NIAIYQqTKUnK1D+YvPuhAHnD2z9q1e01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+DWBUGEGR2qiSDcOJx3lJMNpVJaa7vvKWTFvgXY3t0xlb7D8hVbjybcpzMWOuS6+9clRp1v5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FmT1LcwrHIOiCpSXOK3cdolIBDELM7SgFY8zITjxqt4dblSmzH88FsRE98hE5wAAVEq3EAgV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173B4goFLkpcdr0i+odN8uPysriWU1Bjs1JEVO7i4iqfRi4U8xcUtRIK3BzUPFFptmfZ1VwmU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CcntgZBjI1doqOnUxNXPD0quLnj2mSp43GgmIlpQKSCMGChBOCYVgTAqJXHa2Jtrv0NjmU0J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tHuBme+lbPmoJwtv2h4JWk469SAFaueDqQ6l4LGqNMnYyJ28YBIiqriqFsuNhJ0k6iBygmQT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R8PqpctTumgU632pb14OXRa8e249MMv72XXa9Lp7VvQ6QuMlS0FFxCleSVp8nmDanltIS48h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7O7Y0gFKlJMkgCW15JxlRSTAGSoQOVLfuC5bvFQyAQQElWFpwBmQAqASZATk8zX18bldVKoVWfP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vqLDiXmQp9tbigy62tSXmeckJUlS0lIBClA5PTljCxM4NcxROtJI9T6x1qFdkjC5CfSU93/A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djn8asnSYTnenplJJockDP/KwcdjyEdfpqyj+AYMGKij+aPXKmiGwHyGq8pIyal1gvsP6/r+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O/00KFJO5wfYVdOv0/y7j476Sv3TSke8Kc3wzqzWLpRge9SWD6Z/auD6jcaXwuBdO/7Psr1t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8/wBBUbq2ny7nulOAMV2b1OOqyfTbfOmncrWOQUfvTTGyvOk1QWH/AO8E5SW1FKag4CrBI2d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a2pTmPGuYCTPj69fCpRIZdVAhqS2SfKHQeg3+W+Pz024JIgU9T02c24KQEKQU9djsenz31NZ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yCVZwK2raUias4PbJO39dP00+MpB6+v3qOR380mL1aJodS7jyHD6f5Dn6aQqdJpSB3pjFV48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sffndjVhBJyocq4zoGEpGTuew+W+oVqIdT/AL/29ZqbhKyd9KT9B63qkDiXCeb8bP2WbzKkp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bqwr2dpchu62At1e3IyFoSSpRSAkHpqmcGpr2bcCSUrQoHbkpuBziQo9Rjar7hqhPGQrEJ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9zVdH2pfiPtPxQ+LPiVxGj1dxixrLnx+FFgSVjkcrFpWDVazS4cyl0t3kHmSn5tfqayB5Tyq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ISjWZ4m63cqcdC4aY7if9SgSDA+JJ5ARJBVndcKZcs2mmlIPaP/xFY90EAiSP/KBzJUdwnFK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5054JRGjNCpOPlwrDL04hUJPKf+fhDvljkGy+U7AZ1nW1KU6AnJWdMeA9T0rQLADSlK2SJnf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3oVQmRxMqLaFOzWI7oitpKChyV+2UEYOxT7ijy7gEIGCMgynmkdqlE91RE7+7j18+tNNOHs1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COefXyoRw65herTjymn2p9yUJsOvurbaciIlxk87rqEEobEdCg5jcKRygAjUq9VqtVHIUhtZ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zyjNRrQxdN7FJcQDP+UHJjY4mQd9sYp1GadycKHHCSqTJq9RZiha1KBW9ftZZI68qi23TEpJ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90Z1WBQN+sEQlpLYMY/6CCZ6SVT5EHnU8o/5FspPfeUvBOcPLTMf+XE8vDZr6XSm3rcuwuJT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gUpB88F6S46SM+SVMtp5huQRg4G8q4We3tCMnUn5AwPjk+oqGwjuXGoY0kfMT8scs06HCehz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pUtpK3mVOoOFocadCFFePz5t+p3IO9dxF5IeUBg4+Uf3/arfhrKuxBiRn6VNLhfxZujh1U4i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usKIJKwppteFJO+x5CrB69jkZxRPWzT8ymCcVqeH8RuLB5C0qJSCCR1Hqav8APCT4rqRVnKS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i0xLZSeZ1hxlKUcpQVe9lABIwMj3gQc5zz9i4ys6kSkxmu28A4zb8TtgmQpcRBiR4H4fvXRT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27U4lKeafRyyfLccPKgguFj30qUTtuDjO5B2PvDQQtLa0hQgY5eh+tO39mXUOaQISMZ5TjHx8v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UR6K262htSijdSVpCEqA5llSlYykf0dWqXmCgKgTH9TWOfsHg6rMAH5jl1qtnxk+Oi1+GTE2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11mM+ma5EQ26zEcJITGLinRzSHOUgBIJShKlKxlAOS4o8u+e/D2shoSCrlvmOfhO29WLLDNk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ACE88zHhiJImRInBriq+1U8WfE7izbNftysXA8m250hozKJE5GYkssLD0aLJCP/AFMdL6UOF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CiDyJ1rvY7hFtZ3TDoRquRPfO6Z3I6HlIzE9TPNvbjjVze2jtmV6LOQSgY1Ee6FncpBg6Z0y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4tmme01GC0tS/eU8+4GynzEpjAkqPP1IcVkduYDfO2uqvLwqOWAeUn1FclaRGmTk/PFWwcBr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MqU1CQzMkVCgKbZdUtMSOiM1LcgIcVyFKQgNEvKSSk8ySU82Nc44rcKNvxJ1SzoKVg5AJJEq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n4gVveHMJRccPaDcQUbA6egEgGCADO+SMZAMn/B3RI1S4gWRT0Px4BvC+PFnCclOD/DqXAu/h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XFKZRGqjK3cIWA2jHJynl1F9qFLbsrh8GQy3YQOgh0KgbAkCJxmM4mn/Z0JVxBhJGoPuX4zG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qNREjOJwdqjx4xLHjSXuGb0VCXmJ9PqfluNsSWDJXOqlKXSsNvtJK4SVw3vLDZUlwTDzrCm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Pp7K7UV5bwQSJEBajt+YpUJ8sb5ge0FsS/ZhKNRdEhQBEhXZgATmJTiJmc5FFvgdeodpeJPh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nXnTaNxGo1suW1VFRBEqdRqNpXFWrceTNcQpUOpQq9a0FyE6nCW5KkL5k5bCi4hxA2a0rcTq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pJShxIKZ2Tq7SdWlUBOQRqBTZWBu0qbQYdWeyQSNXfU2VJMCCqOzI0giZwZg13a8I/t1fs4b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inxze8OvE+HQKZHl0vjjZVxWtY9QVJiIRAftzilb7FXoL8J2IuK+VVGZS1NolhS0BKHS302w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Grm3MJWNJCpSoKTKVBU90ZHJZGeRkDmnEOHP8NvHbd5J1NkKGnvApUAoKEHUcEboHhyJl3wp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uXfZVft2+LOkzH0xbxsa4aJe1oSSHggpj3Vas+ZT3l8+xSmQVA7EZwNR2UqQVJWkoUCcEEHf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KSFYGxn7U/wC6kGiy+mPKzt/7Ph231ZAHsSR09faokjtRJzy+VM78v6GoZAIAqZWCxtn06/w/r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AmDj70KCrzn4dvyGioUlrnz7Ar0GR9OYdvkD+WdJWe6qlJ38KcPwyq/8xXGn/VSG/0fUNvoR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uf7D/ANwpy5/lN+f6Co93GOW77uTnlxXZexHqQd9+umnx/GckYk/emmJg8hSstpiF7fViUI5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TutRO4T65/PW2UvHexBrnKWhJOwEY9evjT7U7kMRkciSkJwBggAY2AHbfTGs9Kc7IHOmnQoT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SkHBIGfj3zqcz3m/OmVphXSsJilmQogDtuNv0zp+o6k5yJNJO7itVv1DPeO4fhsg/QaQ4e6Q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YEVXBwWdcTxcrLRJ5XDOSUpwVrJbcSEpSBla+wx3I1W2yv46ROdQ+O1TFoGlaiDGk7bxBmPH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n41rSs/iDw1p3Ca4YcviVwBq9/wAh+841SiTqFbV23PIr1M+7qXHhOOOVm4qbRKkHlqQVNRZ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kxHlN5+8vEtWvDbZsFy6s21pIGQlS1CArYakBIySAkqMycDWcD4UVLur14hm3uw0QCCCpKEp7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slKSpSZJjc89H985VWuWPLqVaq1TlLdkAPzpJdffcUxKcQ7IVzKS2pbikqKUqWeYjmUc5FC7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IBSBgDbImCd8eAFa5Fw2HwhKyQT4ScGDAkDyz505d8yG3bJm1BtHKhyrWvDC0I5ymPHpUqVG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ns0gqScDKQCTsDR2YAvktk98JcIE795KVE9YkDHwq4uFD8JIGFKQJg4hKiBPKcnO5AG+KQFm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oEARpsaFFaSQC/JfbkPbuJ/C8ENur5sBOZQCtsDUu/Dg0FrCikqJ6AEfckCM4GNppmy098OE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z8REHO2R1FD7caNJvClMIa520VSVKc52gkqhNPoecQ43vl9CSlIGPcKCohXNup9Zds3FAwop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A8sTnx23omEdleNd0EIUVGRIKQdiD02gx9akLKpC43CrhPTkkFystqumVzONlHlVSoTqq0JL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7V3VOchASV8nIVAk1Zem8v1EZCko2P5EBG0A/k5jMTO1WKGibSyTJKoWoyAIKlqVuAArBBkA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FoiU0y5W0JWlpdNqHOrlDZkreaDiGAhRAV7rlOaTtlIXnc5BW8/lmffSpHPaDn4iCTHTkKba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0heQN+7jpgkhP1g1KbwcWiblosimyWEJW83MWpLiQCh5h5CClSTjdTZ5j390fDVBxu4Ddysp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TWp4Fa9vbpSUwYPLnO1Sdubw+1Dy/aobGWUsPOlKGFqdUtXluRnA4Tyhgt+aCkp5lc6SCnlI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mTtnHjjedoziIirlzhSukATy9beiNqZ2h06+bBryZ1vS6hS6hGWOdTCVoZWdlELa5iFJxg43I6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3dtKRpdSFBXX++KiMtX1i+HbR5TSxvGx8CJzVg3DHx7+IyyYjMGCmmS5CEtJZkSGJighTYSk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eZOSQMg9CDjDDljw94EkqSOgIj7Y/StOz7XcbaSEKabeUMd4KG3WDMeE1MK2/H54yuI8Jy20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qALciZQosyLMS24lHtHLOmz3lNEugkBtKSAeXmUNzWXNjYshSg84sEnCljTHSEpBPjmDvAq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S5KUt2TFmuIKkJUpY2IKVOKUlBEYOmeUxQuuUF9FFfqFclqqNUktvPS5khS1rLq087qipwkq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ZJzknVR3AvuCBt68KZcW46hSnVSTJPmck/1rnq8c8L2mdVmm1JQy06p2PHKklZS3+J/kO/Lz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gEgga3fs8stutqPl6/vXN/aRJWHREARjy9fOq+uGVvtya5R3JSFeyvVOkJkKCQSYzUlVZnM8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jBBJI2yAc62N0+Q09pgqSlcZiCRoSfgTMZzvisZbMpVc24WCUFaCYBylJ1qGCIlKSmSQMxnY2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icckLBlpFo8OqFcFWVCWmS1bFTqdJ/vA5UQy62kFxldagRloSeZx5LTaDgo5sFfJ7axbGFIu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5iA4lqDHIhBPRPek4Nbe3UW+IPBIJLDCFKzGhakFZInGCpKcSonpgBV+FK4plDuDwrXbLkLh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8w3+QiAqImvRaDZk19+Yyj9mY8WXQpTnMVBf3coIC1KKg/7SoS/aceZSAT+HtI3gkBbqAJgwo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gRUbgSVtu8HeghKn7wkpgZltBMgSVAaTuNjuYp4fGXY7zl5cPITtNdhNuUysu8oYKI8SVb18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UoP05tluSyeQoUy5SVNKBUsoTR+zd8VWvEFFYUtxSYzP8xsJgyPeKio+OoHkav+OWeu64Z3Y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MtOatWDlMBJ2ERB3AEBLKtKXZMufV3lvPufeqao5UoyPMVTHaUpc5MVxaj5anH46W0rISXEN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FN8i7PijpuVIa09UhJ5gRnrkz4TyzNVNi1+FSp6cTqUoDZUEweWwA6wMTEUn/F4inzKpw7vCm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Y7IkyY/Khma/FnSJ0CqMo8gKX5oqVVjSWFKKoU6kyWUHyltMs6X2AuXBbcRsHSVBh4ONyTIS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hoLYAONYUCZUFKOX9u2EG7sL5sR+JZ0rgAJ1IUVJUOcrS4ZGdJSU4GkUx3BPjTxh8PF1xOIX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+Cd6QXeZq4+Fl3VqyZzqVcnOzUmKJKajVyEsISl2LUI8qM8gFDrK0KUk9HSJTAMAnwIO0yDI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WBIBMkSRseY8juPga7Bvs0f7RO3xZrlp+HTx90S1rPve9KzTLQsXxT2VDp1n8NqtWKlDagUS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hMTh5UahcCW4qLqoS2rfTIrEYVeiUaMJNYSsgFC0pGkqmANj0AJJIJ2jIJiCCQKaIKFJXOpI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mBkTEkQU7kECa6QX2H4r78aSy9GkxnnY8mPIbWy/HkMrU08w+0sBTTyHELSpJAKVJIO41XJy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6tChkdvr/8AWgUzjYUKDLGxONx/D19O+mjAA8/X9KFJS5//AEC/QHOc5xjfGw2G36aQv3TSk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ZX/mquoz+Kjn9JA/PSuG/+MX/ALD/ANwpy5B7JONj+hphrwTyXxeCRjatv9hjcA9MddJuAQ+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KZYyCeR/pR9QIcz72rHKVJT7Wr3ebABLi+2OnXWucSs6gCYBPr1msElacieQ28qfulocRDaD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PXPf16aaCVCJpWsZMYNOZQT/hdzt2yf5nVhbA9nBOajPqTqHLFbJTiBIVnHQbdc7ddu+2pIG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x/f1/ek7c2HaHNabQpxxxsttttpK3HHHAUobbQkErWpRACQOYk4AzpCxKTTiFjWMVxf/a//A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crXh34IcRmWeLd71CuUXjq1Y1Uaau3h9wwkUuZAm2K9eENiQnh7e1wzJBjTm4wNx0yjRJGWY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fedLZUltWlxRMxuEx1zBVtO4E7g1peHWvbLNy82S0iNEg6VKxnlIT8iSOYrkWrcuZVpLslUW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Gp1NZciUunRlLUpMOnQ1vuLRFSDgF1511e63nXXStaqtFu22ISmSZMnJkmfXhWjXcOLPeVI2j9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CVtPNqaSS+hxvy1bhYUFAp5UJGMEDBAxnHfSHANKwv3YM+VLbkqRG+Ip411pmdacyhPPNolP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pbxPiLcea8wpBIHkvvBtYOAE8qh7iiMmWVovU3CQS2kq/9JEc/GJHx6VqUupVaFlSoWoJ5x3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W3Kkigu0pUZ5YKpLihUU8pKXCJHltQw2cj9o4UApxnlS6Tkgby1qS4shJhOB5RJVPkN/ERTT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CjnnmYjz1cuUHnS6p1U5G112WA5NXUEQEkqWErUqWhMh1sj/lkpWtJIOCpB7bagLy+i2QdLa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I8IkeBqSNXZKfWJUpQQPmJI85g1OibbiDRuGcKXyJZp1AsmnNuLW2YqG61V6DEg5kkHDKY1W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I6FpAUUNoGcFyC/crbJVrcc1dQoBZXgnmpJ81GeZNaRu2Kra37QQUoSBmQpJWhKZJg4SQDyj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HUuoUplpKELbciSUtFlIdKzJvKjQWm3Ucigh5xdLSorJSUstkhXIDzw7m+KXHBklKiozjKW3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RAnvQCJ2l21gpaUmYTpCREDdxvBkGdRSAdjABmBU+eDvAWucPYUTiVTaZMNFYUxCrEGPCceK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QQwjKiUpDIwhKi5uMZUg6zl3xFFxLa198if6T6j51tOHcMXbhLiUQ3sfhz/ALTNW12dw8t+/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Yjy0yYTHMQAQ4hxCQnlSNlJ5D2yMDm1Rl1bZIBgg5GZmtUm1aW2kuJHe5/wBaJLk8EkaqZnR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CuUNqKSCDlOyDynf6Y6jU1niBICVmD9vlVfccLCJU13kj5/1pGQPBp91y21zqUhSc5acS2sh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k4xgH4nYb51PTdKMhKo+NVZtkSZEEb7frT3W7wWZtpBMWnIYIGAS2sOIPQkKXuATnsdk9O+o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Z/WpTLSZAT6+NJDipCcpFAlZaVz+zvKCuUpSkEZ5UpUfdUTgnbmxuTgaaZ7zoBxz9evOnbhv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z5/KudjxRUx25K7UwWQuPGeCHSEpCnlqXzoiFzHuoUtK1L68raVLxkjO24a52WiDB/Tr59PH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7ZcKiRKZjzPT6EnwqI/DWznVXPTYHlJKGpfLNCv2aXOUtJDJQcZb9kMrbbJdwOx1fXN4SwtQM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Jk/ED1ms1bWcvpSoagMH4kY+U/Opa2dUq6lPiSv2O9FEi5LvothTGS0yrkiNSIctun09QC0B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8tLZEUJSzy8wcNO6pIXwW2IIDDKnEnMSVFOo4BGXSQJ94Gf8tW7Z1f8ZuCqS+8lvSegGopnA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KsYzTm8K0svcF+Adxq8uKun8X/EAma87zuvpmIp3CaIxMYAZKQtNVozz3vqSVIUFNrIbxqJx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xqmGbBQEAYX+JEaiZjSQCAkiQNtRJncKZ0WPBnikALfvpMzBT+FkxG+oBQO+8GEpqYnjzrVU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JMmpCM1CVedmXEpt72qDHrFVZt+PUyzEDIajOC5oF2OrTnzQ4+lwtMgIzi/ZVQae4jaoVJHZ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PaFpRnvKJQpI3IEGCTNaj2hBQ3ZuLUEhBcZOZGtWkLSn8uFAkRk7xEVFm9rFZqlpVy3GI0xV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vAq8UQpMKoodM0SEqnxEqMeQ00G/KTytofZlR3WylTbwcv2L1QuWruQpttaZSqQULSUqB0nd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6rB3xR3diHLN2yCFIdU2s6hELbWFBWRspEgpkaVJgjvSVV5XaZFU4PwWnw99421ehjMOqSiQ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qSajTpbhe5orDdXo6Xm3m0KaQ7JWh1TRfBVsvZ5xFj7R3yQQbe/twQJIhQdSpKkiIUShZBTu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Yrjrbl9wKzVntrR4g7GElsgpVkxC0E6hgFUGJJMeGHVxjnKkZUQ4Dj3VZPKFNk9kg77HcjsN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TKT9a54UlJhQgilUktOsuR5CEOtusKS804kOodZeb5VtrbWjCkFCyFA/i3z8HsEeBogTmM13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J//AKnOCtP8LXF246lVfEjwDsoTbfr9dktypnGHgDRJ0eg0asqqT75kVXiBaReg0iuoeSqRK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MeP3u5GYeTMupzmFzM6j+bMzqPvH/ADzPvClNGD2ajGJT0jmjbBTuBtowD3SKvlUNjnt6f7j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PUGUMpP5/lvpso5k5oUl7mH/DnD0x13+XXTavdMilJMEGll4aV4vKrJ/wBVGX+khG35aPh2L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H705cGWkdZ/Q0yd8p5L+vJO//AO7qVv8AFtOf4fnoroDt3B/qP6UwwQQec5rRTa7NbrlYQjl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lWyQtYIAHXOR+etc4VhRjaTWAQlPPcgc/Dan3pNRkPQGlOLAJxuAepHw03JOTk04Egkzyj19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EoYTDqMxLDq9k5JJJz2GN98an2yk6IKsifXrFRLhJCk4kU2nFrxPcF+DVn3NxN4q8SLZ4e8P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uW7rsqCaZRKUzJfREhMqcDbj1Qqkqa6zHhQIbMmoT5LyI0KLIfUlsyyW20LW44lCE7kmIn0I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NuOLQ222XHFmAEiT4mOgEknkAa49vtVP7Q1xB40IrXAHwAXJW+GfBV+MzDvXxFxYVdtDjXxT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Nw7NREWpcF+GgdcEZyQ3Hi3XXG4jqpMuj0iY9RnaG74gVqUi2UQ3/mAIJ392YIHUkA9IiVaf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9eoCnOTchSU9CuJClTykpGMqO3LWhoJU4pRU466tbrzrri3X3XXVqcdeeecJU66pxSlLUolS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JJqqv525AVvDKFDc5BJGD327+mhQrQzHbjVSnyihKm0PgOJV7qOVaFo5lHHYn1641Evmy5bP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lWi9D7RMaUkUHqcYR0ImoQ4uKpUkB4EcpU3h1gqCEkhbThcCknGQvP4VYNK0skqbMBYAkRtO+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+eN81oFoBCVjKc5n1tneiUyXnG2dyVAr8jCQhRbXuEgKTnlCkk46pzkJKVHDmgJKsRtPPbn636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MfH4eVLVh5QtyKGXB5kCeUuqUtICDObfdVIKFbJUgKc8sY5iTtukZqtJ/HPFSe68jGP8AKQI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iamEg2rYG7SjORiQSTHo1Z1Q5yLn4RWxVosuQVQ0cPWFl2OYzrbdClW6lLXkA/sGiaK8wvzk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dxOsjdN/h+IOoH+ZQwZytKgTIwYmQQdj0ydjZL7XhrStQBSkDbSAlBSQNxyABBzIxJxU+uGn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59Ror0aSqhXBbFTuRxpuMXIVq/3nq0CZGqkdTwcgtyalV6k5HeUpIcTRmzGS+wyEDJX7rjbr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pKSSSNakoUYO3dQhIIyElZBhRNa/h1u04yhaCC43pKwAJ0IUR3kiVd5SlFJ2UEwmQK6QODHh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Y/TmVNONqElooYdiumQnzVbpCkvxHGPIW277wWFAoOMq1lAl51WoYPPqOkz9/2rYLW2yAkCQ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OtIT/AMB6zwUu5xVFhvzLXrdTZQzTy4VKg1GW6203TorfMfIkPuLbMdpI8uSXXEt8sgFt81u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cAZ3ABMee4BgwDuDUu3cbfQsFwNlKdQJwIE6pJgBKYEmZGJABmpm2PTKNWYrQLIStBUyttwj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wLOW3EqCwU9UqRjGQRqW2lt3vJO3j9+c70wsuNkpc5525HPLcEZnmDIpeS+GFNMVa0xgX1JP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mHugjZSFDG59dz1GnwHGwAlw6j1zUV1ttwypACTzB+46/WmHuvhzIhPyHERm220laTyITzk4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bZ+XqM6MLdJPaGPXzpxtq3CAUgyefLwz1qvTxBWzIfotVPI4hDMSTIdewFrQyj3VqjsBSfaX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SVuLICeu0hhX8RGJJOM/qdgNydgMmmblkKQT7qU+8fDyxJOYEgkwBk1RZxV4ZvPT5glMFDJq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8pFNckEsPzWwVJNYfjIjrl8i1tpWBHZccYYbWrVWrqQnuwpZGVdT0H+kZgb7k5NYW/t1OuE9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4JA5lUGCsnKiMDCR3Uioqt2I7bV/wAiZ5JS09T3JTeW0obS9BZnLlErCvdd9gdCkDY8yQr8W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Ds1DKoiP9RAiPUTmqpFoUv6xgQTsPyBRJny2EfORQyyFvI4O3p5JMOmvXPXaqhMxlpxypVGl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XUfKVy1J6nritJWlYLMKM20jm5QFsOuJPE7cqIWvsmxCTASFJVpTEjCVAk47yyVR0NppZ4Vc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4cpEqKVJ1KMjdSClIMkJQkASSSo+4Xvsjw3LtxlhqTOo3Er25hp4pmqETiREt2JOZeaUU+zR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jrcyhtK6mla0LTlQqOJXS3ON3ZUsJaetBpxEm1WtW85KW30FMZATpEyJtOGWo/4BYoCVLdYu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xKW0jfkpxlaD7uVAxAlMk7u4i0G/OGrFq14rlUyozy8ooYLVQgXm3GRNlTwkqCXXC8p9bnOk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rakFaSM5YW71tepfGCEhBySC0CdI6iAYH+pIBmINvf3DF3aKbWdILhUk6Qk9tpGqJx3oM9EK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xZsqjKt5yY+t+BPh0iiSVrp8iO3T6pSnahT01YIbLYfefDMBuZG3jPMS+ZhYGUJ0Vywh62dI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FDvIXBAE6tOkmUqwpCxBEb1No+4y/b6iDqS2knTELRqSZgiQpISlaDKVpJydhFvxjcPjwytq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ZoFxcVLOvyw6o0szm48Ou0O/Gq3atUd5MITHqNWmRFsPcjao/3Y6ltaJsRYvvZF8cU4ow043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2+MJAU27blC2wNtQSHAUkkKS57vZqAzXtZbucKsnXWllFs7etuMGAsKbW0/rbWSCCEFfZrSoC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BNazM5iSxkqQw6QGww6pIKeQ7EPOYC+mACeYhIO5G/WGXVNy28IA2VGDPLwP0npXL3mUuQtk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Oh/1D6x13pTwpzTzUDmUFvJZdalJbUQtCUqUUhw42UpsjBPT8WOmrBDoVAQdc7kZA8yKgFCk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OCfh0p4eBPHXiTwD4w2dxp4SV42txP4XXLTrvsqpJ5xTkS2IrkF+iVmInao2nUqU7UaVWISw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ZHWCXeYOpgApOQRBBjIO+8/Pkc7waQoahEwRkHoRsfh05iQcE19LPwy+Inh/wCLXgBwu8RfD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T7aj1OVQBJXLm2FesECn3/wAMa044gL++reuxqo051TiQqQxHiz0czExha4C0FtZSTqAkpPV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P8AqBGIgSEK1JBIhXMdCN/hzHUEGnsJx2J+Wm1CY6ClUmbl3prx+B+G+x/eNNLwhXn/AHo0m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Ubpl5ylOAnz6TJQnrjKHG14JHfGdCwIF6MTqSofKDTr4/g/EH7+v70199q57/ALuWMgOz23Q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hWD9Do7wH8Q6AJM/oPOo1ttgZ/rRfS6U+/XqoQo7vK6IV/rPX89bBxBJUcQD96wKFAFIO4A+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cRAaQrmBGBunBzj9BpgpIAO9LCznnWqp8LabdJTLmAqW2DghxxtWdgAlKBknf651LYSAkk7/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AnFcHn9oY8VFE4i+K2R4TOGdRef4Z+FGqSqDf78eotTKTeXiYDbzF61Fr2aStL8azadPXaM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LdD8fy2pqVLquIPpW72KMJZgq8VwN/wDakxByCTI2rS8EtVNW5uXDLlz7v+lvkNvzkaj4aRy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S+dslOCDyjpjp+LP4jn576r6vAQRB5TRiFpebDqRg/hUP8ASSB6dBn9TttjApNehR3GTtjJ6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+uhQrJafNbUhQBCgUkHukg/rufz0N6AwQele0VpZfcpcp7mivOMuR23UIcDgSh1uQytK9nVB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yyQCc6p+I2+hJfaRlM7E45g42zuehq54fclSgy4vCiImPjv4fX6JOoUKVR6w7DcX5SZAeXEd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KAtB5kp908hSRkbpIwSDzFhu4Q/bpcAkiJBA65HwP1HwqYWVsvqSThUxnrsfl6gzQ2kypTaX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1l4x1IUDJfbWkJjpSlQJ3WSU5BCQpWCdi040gkOHYA97mBG+31+Bp3WrCQogqIxnJn1irNeD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rtBeakKd8xT8YxWnUzVCLFjV5lMD2pfKsmatXL5mW0rlNjlITgYG/M8Q1g5zzECSUyqM8j0J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9KeGOt6DB8DJiHDpnBIkEbgEgASBAniXxRvXg9xbovFa0K43Qjc1lt2vMYiR236ZWIUeVAfV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oauWgN1mFCliLKSrlfiPK8xDzi3hNsOH29/wh/hq0dvpX2kqJmTMkaYKFEEo1JI7qkwAAAa2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FbXibSyyHEaO7spMBOlQOFoC0hQQR7yTJmTXVZ9mj9sZ4WuJr1p8J+Pdw254ceJVWpkePbte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wN4iCoU6lVOlCjcQqy6yzw/uYLkvwZFJuFTMZVRadYp9YlOBLJyzvspeMOLXapN02krQpIAL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SUj30lKQsLSMoUCUjetk37Y2NyygXShZu6UqSokltwaEkqQqJSoGUFCshxJQlSjArosu/gxQ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co0OUVMB+K7JiMyGH4c6MttE2KsIKJsF6I+sNPtlbam5BU24ULBNU9wtDhBW3DrexIiJB8O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ruz4utpKlMP62ncGFYUUnIMcwoCR1TBEimSXwZqFlSZLzz0+t0OOnzGZ7ceoVi6qPHSkBbNV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6OknnTKSJFSioQoOiewEmNUuWD9k648lC7i2GSlAU442MSoD3nGxkkJ1OoSDAWAAL1HEre4b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vKGnSVJbZcVONKjDbLp2CFaGnFQEqbWYW4dJrVqwqhGtRdz2hIuWXRX7ig0VFyUR24anbMVT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CVP8Aa6rQm1sPByayyphv2dxLjiVNrCbhhoOMh1sB9g/9VAKmyCNQhYBTsQYJCgDBAOKp7l4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72L5OGVqShzfSf4RIcGZT7pEyORqNfiK4zcHeEd92Vwx4lVCt23fXEGmx6xb9KTZ9xv0+HbtX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um7rkEBFOtO0qzfE+n2/SJsqRifXpzFOZTzOLdbsVez3ElW9xcnhryUWyCs9wpUsBOqGkmFO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CobQ4tRAQqoaPazgVvc2divjdup6/c7JA1hQQuSn+KpMhkFzSyFOlIU8422MrEQ64x2RGdXJ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yHjEhOpbK4LvL5LyHcJCi5nmCsnCAOUH3lKVQBsp78grcA2MgDeARuOZPPyitQpXbCNMoQTM8z1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bxNVOcUOGSZdYnSG2B5aFEYU2MhDiUhLnIpIIJB2xjASAB01ZWzim0gEwarri3Sc6ZEf3+NV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j0e46hKaYjyaZTai80SsIcfUhb8KI0AFZJUmSvnABWkZyeX3hbF1S1NiSTI8sCTPQePWs5cM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HLzifr96iJGqZpnCii0x+S35dSkcUpElt1Qa8moOTIEth33Vnz0+xQKS2FKBBS0W2kIBXzMP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mFNi1AgSI0rxMYklRIB37xJ5QmGh+AaCoHarvJkwdSC1pVsAcJT1JEJEc2L4W3eYlCvehcqT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5qEhDi5VNrEldcoc9DLbfM4iPNVdbDhWr3DUEONchyNOccYAveGXSCda2ULB2AUhAadQTtKk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JIIMTTPBbpQseJWjvfbDi2zGIC3FPNLgCZTquGySQe/qEHAlvEq8U8PLiuKk1JMubQpXAK8F0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26fVfv3h/ecGUCtHmPsV+mURTUthLo9iuCO/Jw+JbbldaoR+IZQ6iUqVcNpUEgRpUlxJwfzo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yCkSAkiY9r7F9bayVAW7mkqmQpKmVBeDGlaEgKTMoUlRJJUDIm52IFRoF82q61Tw7I/ujxMt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ksR/YmIlZp0MBtCiyQ3S577Q/ZCWy46w2j9oUPtrFtcMhZWWFdoypCu7uskKkEgwQtCZE6Ci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H2LvTAuEaHkKSJBBA2TCYEFLhiO8lUBIJIiJ4gbyrFxcKjRqiy5Mo8ZEtotuOlDlPrtN9tp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8iKa+ywptCnQpGafGJKFBh7V97M2zTHGO2aWlu4UdKjBOtsqSqcZ1A5GnvAFe4JBzftW+49w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uJKRq7zbiUqSPeGnQoSnvGJQgHTKVVVl93GNIfIThpSVpADSUKWtRPUBOygRk9djkZSQddiQ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vz9D1vXH1laSYJAPhHo+hihNOWG4brYAwxMUrlBA5faGSOf3QckraRnOc9M99SEQBAhIB8qa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CmYuDU4kvomUWYbgwQlQW5LBPXZaVFo+u+NHMEHkf1n+kUeSPKunX+z0eOU8LeNVR8E9+Tnh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VXeEMyTLitQLN8RtJt11DlDSiSAr2K/LToUOmhDS04uK0KFhtaqjIUEPICkk5KkT/6fzDw/z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KCSUrScaFYPWZhKv/AInw0n8pnssyCAexwR9emohzjrT9Jy5B/wAMf+AJ656A4Gm1xoIjf1n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8Ao6JV7PtOJBzSZRTkdFc7YPX4HSOHkfjUc5Sr9Kde/kY6/vTdcQkBviNdqM8vLKjjvnZhAH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mH3j1V+gqNb7ERq+3rajmg1GE3XaujGcPrGMk+8CrpgHbW0KASrmJmubdoAQRzFSCpLkV2nI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UScjsCP6xplSCACc5p5LhMHeqwfthftKY/2cnhHmVnh9VokXxVccVVWxPDbBcgxanItJcZtl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p08GO5TbQp9RgikplIdZnXZXqKyY02HCq7TTFw92DMAd5cgAgEHkcTymdiMaT7wmbYWn424B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oMT/lTMfmIzBCgBIOK+Z7UJ8ypTZc6ozptSqE+TKnVCp1KU9PqVRnzX3JU6oVGdIUpydUJEt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wlx559bqyVKUdUkk7mSa2QAAA6cthA9YFBeYHY57jBx8wQD1PTtoUCI5zNbWHUsOe8MtLISsc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HUYOPr8NCfGhFDnEcqsZzncHpzJwChRHpykdNCirYg8p64Odu4yenb0/o6FCvJMULTzIUUrS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mQ4hQUlSVEggggYPYjrpKkhaSkiQaUlRQQoGCKFypDVwNwlPNNR7gpcRDYU24A1UzCdCYrzI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VxKHWgSkqbCk4C1JRnV2q7NbqEybV5ROZlGr3k+U5SeUwdgTpWrtF222pUJuWgAQJGrSYSck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AwCOYBtIpEGQIcuI5FcLrbSnFuurbfQhaSFNkRyHFvJOEpGR7zJ/AQcwkrdSFpckJE4gRjnn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eUtaW3CkpjVgSDBzywZkHx5TUgLFvJUS6B5U5Xl0uGx5TDSi5FnsOqhIlLJ5QSWWkMhjB5m/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8tE9bAWzi+z94E+IKVGBvjUCSd5MT1q/t7gl9sFwqLeABsrUBJ2/LACTyEwKUvHVpM+yIaGU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VypU2U2+iR93OV8NzZlNbaUOamxXZ4fecTuy4soLS2g2EmRwNwC6QQYlASoEESnkrnriIkd4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JtVwmUlwrQQQYUfeRyKQdUgHuzOkgAiooN16SqlwKHOYC48FE1gsraQFLjTm0oksLJT+zQry2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4YzS15cZQrWxRaI7R11tWXikzuJTkHnMSqDy1KAwoisYu4WG0MuCA3II23EQfPEjYkJJGpIN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YTx7+AlqLb3AvjEK7wlYXFWeAXGilucVeDbSIypCizbVEqVTj1Lhmp4yXUyHbSqtAW+kJLyX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74JYXoJuGv4xmXE4XnnMEEiBGoK07DFKtuMX1msKt3SlCSk6JOk6ZhJAIOmSSpIKQowVAkCO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q3wrcQokag+MjgBxH8OlzJWzHRfvBxTvHzhPLwxzyZ82gylUy8LIR53uoYZjXUkpSSqWglLZ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T37RwOjJCSIUM4SFHfG5JHIeWnsfbJ5IS3dt6ydIKh3QoQStagARMwEoSjqSqpFTfEN9nJxn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Dn7SHw8M8fabNtS6bZ4UcV76tfhXad0XhaD0lm3TdFgcc6ZZ9eaqLFJq1005owZ8f2b++dSe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K81FUzbe0vAhefgGS8LhwvqZ7BLo7QpbS4EutlBR2iWkAgladUqBBNaJy59iPay44Y57SardXD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uVMqDKS+tlZtlB5LpZeuFuJlDTiklKFyG0gW48brS4deK+l8Lb6uTgPY9wSrAqcXiBw9u25J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oFUkRK+io0Gk3TaUqp0qoWbHqM2n1OIymXIitValxKk1DjVCk06c01xjjP4m1dZtmnrDt1a3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VLUq2IQpf8BCyhSE9oRIjTAkv+zfs41YcQReXLzHF+wC27fsmVKYRhCE3ae1baULlbYcbUey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VqMV6+Jep2Vwwo826uKV52fw9tyAVOTq/xCu23rOpTS8ur8pyXc1UjiTIKm14ZQVLcUMJQo7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PPKRbsruFcg2krV5QkHbGTA8q6o9e2draqXeXLdoDuXlpbEnmVLIyeQEqPQmubjxOfaz+Eey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qVY473THLzUCPZVPl0SyX5S0LJTUeIN005ltuIgqAU7TKbWApQ5G1DdxGpsPY3ilwUruEpsW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lwejaJE+CloI5jEHCcU9vuDWja2rNauKPDADSShuRGC64AYnmhtwGNwM1U3H8U158e7muGoVw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HkSRSKDbyHDT21TqclxC3qjPPtFVdUtycG1yVNhDMRJTHZdDinJvFeEN8MtWENSp9YUVKVE4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kHTMqJyQazlhx+54xdvOvw1asqCUJbnTlE94nvKUpWojVslMhIikVVag7I4WiAw8pYgXxxKi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iGotyqcXG2k4aS/SqsW1IyV+8grXkHOXdXp4wxKdKXbSzXnI1hJQ4ATvocbmYjeBmK0TUK4S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Xd4k7zpUUKR3Z7oWhcRuQQDGnLNWlWabQbjbqkuPLbky0MUupw3WpJh1OAzzTG5SJbDyVwqo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BJ38xK1Kb52XLm7tHbyz7JC0qaYUpaFAgKQswnQQR3m1DuqBPQpEwpNFbXTNteB5aFB14BC05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CwfyrByk6TuoE6ZBnVwpuux50K5LdTVJsWTU6QiMqnyHYUdU6OXIs5mS5ElUp9qPzVaFTlOP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LawgFJRl32rhksuutDSF7iVQRMAKCgdiRCwVECRznUsOsPdq206QqAYPdkYMlJBSASBJRg7S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S6ZLoEeNElLXSKNXbX5famy2lVq1aHKY9odbbHNLYjVRo5cU2FtKltpQ62F8k1xQuGQ4pwFT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ASsASebcRBIJBwaRoLDzbTbZCG0KbPfmOyc1oOOYSsEkQCAsHUkmmt4t+wyrPvuBDQmlzXaD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+NUGoFaoL7cySI6UukSKRNp3M+ErUhRbqrKVL/wCoXeFvOscSsHVLLgDiQSARKVghOcwpJjI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ROKNN3XD+JW+gIUG1qCSdUFspUoAE5QtEjvH86QTJ1CsKS9DkLRKblNvsyQtDqULUXGuRfKl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CikJ90EAFJ6nXabO6S4hKHk9m4nYxg4zz/vy2rjF5ZqbWpTStaFbjmAD5fIwOhorjJ5FT20H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hIDjCi+jB75DbmPnvq0G5A57VV/SiGtOcsSnOZOW6tESMDGOdxsnc9d8/nojOgGYgijTz8jT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Z9IuW1qvLt66LYrNHum1rgp6yifb90WzVYlct6uwlgjllw6xT4UhvtzMAH3SRp8SIOCUkHI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xPKiwQQdiCPnivpjeC/xO0/xmeFLgV4nYjVPhVXivZDM2/KPS2HYtOtvi3bk6ZanFu3IUV4c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i1t2E0c8tNqMFQKkLQpUBYCSoRCNxme6Rz8jKfGJ3wHkEkQoypOCepGJ/83vYxnGKfm4j/wA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30+Gm1e6ZO1LG4rXwQrcGh3t7XUX0MMKp8loKWcAuKLawgE9yEnTFmpCLxsqVpTChPKSBAp1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OQaQF9VOFV+IN1Tqe8h+K9IaKHEHKSUICVDbbIJOnbtSVvuLSdSScR5Z69KjsJUmUkEEeYo3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/wCrEtf9d3/pAlRBJJzjp/LW7J7yzE+iK5cI7s9MVI+BWaBRrYqNeuSr0+2bXt6j1a5LpuesO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rW5TJddua5avJcWlMelU+g0+ozJKyoBLMFZztpkkDJwBuTsBUlOQAkSTgAbkkwB5nFfMB+08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+0O8XF/eISTGqtD4eiJAsHgPZFXkRpEmwuCNqKkJtOlv+yJDTNerNRl1m6a95ZUhVcvaahC1MM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F9wrO2wxGP3O+SSJCZgADb2Vqmzt0sj35lZHNR3+CR3RtgTzquvmyonpnc/A/l6Y+Gmam4gD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0KPy9D1I/T4kaFAxPUUGmuBLJwcZ3AxjJBB7dD00MUadxSiVlcGLKTlQShtDpON+fpn0PPkZx/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3A5R69efzScmsVJC0JWnHXODt027ds6TRUNjvJUOReCPU4ODv0z89ChWMumIeKXm/2biFBaH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PKoFKh095I+eNJWhK0lKhINLQtaCFJMEUAMl+K2GpjZkuNrW5Fmpyl6O4slSitOyXWVZJUFd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XvWSTlGAcEciP08/htVg1fKOF5Kcg4wZ+opV0OrpiVIOS3YkaM4CxzvMOpaZFVaUpv2phBKn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ElSkIC1Ng8oGqO5sVBJ0IUoncAgExjBOyt4JgE74zV9b3qCe+pIBByRIkj8yZkp5KAMxMeMk0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E7IpKGq1CZiRV1yisx01hUdltrlNZMdxopMPk9oU6oHy14V5pRyLSqgs2Et3It3SplwqPZrJ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DuFDEDccpBBFzevF22NwwUuoSkBxsArIGAHIj3d5O2+op0mYqTmkB94N+WGQshAabS02Wzjl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ba5QCAlZSM4SAnYdIZTCElXvned55zgSesia506RrUlJGgYECBHKMkAdIMdMVpYBQvBwQc7A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+YOfXGnaaoySSrKwARtjHbfodtx89/loUK8ktoktlt9puQgDKmpDTb7JwQsAtuJKcbg5HQjOc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vTAhs5XFjNQ3CfeEQew5JABAMdSMgglJSfxDKVZSSNKSpSQQkwPQ9ePjQIBMkSaI5kCL5hfM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64hK3ecHIV5rnMoKzg5znOdIUNW+42o0EJwAADRHITyuKVjnPvDJBwMjHc+hOmSCNxT4OQRT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0R6TGb85JTDqaYxbUpSXJkiK0iC0pjq8rzW3VA7lACcJIzqj4xZpuEIUQCApGqf8ALJ1Z8iB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txlSkoJSSlekjPfgaJBwcg9Y6GpNWddlOfn3bbS1RVrqtBnXMkTpXkLdehQGX6rDhOpTh6qN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3CBQ5UBSFxWHPOKNc74hwm4NrYXoTJtHAyYGyVOEJJzISpcArghBWlSk6ZFbyx4oym54ja7C7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BABEYlQTkIkFYSUhQOaaqr1OGtLtNqkpqW1TpCqjBrEFLntNMWw4tbUlpaHUuLSkFaXgFEFh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i2tLplSLi1aKVuDSttUaXAcFJwQCcFBjCwNjmqu4vLZ1DjV09raRK0uJnUjmFCCCRuFCSCgm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8qisOWC3V/ux2BdlqXJYVQXIbgTFRajWlPvQ6xGRMWy03OabZW/FX5qENqbcbeWpl5QTnOLt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NNKS7ZuNXUAKHcb7q0EpJUUqwlYCc90pEjOj4S8hNxYMPupWxdMvWwIOUqX3kKkgJ1JOpSTq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Wm53pCbYRKp8duvx2aIxcVFU3LR7VJepUG3ZjzEeZ+0jL9qtp51+MsIfCqpzFDyFhxNYtA03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pSMyQCNcJIwod4wQSAcCAABcNuFSLZxxIEhKViMEwEEkESMp2MGCZBkGjTxDTqBS6XdkxEiO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i4UyH2RDps5UFdKnUupMhlSyp+mOtvFROfZ5HntuOIeStI4Y0u5cskNE9qhbSmykyT3krQpJ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MiCBBFHxh1u2bunXCFodS6HNRkJPeQpCpEytEKmcJIInVIpwYpCapU0twlqiOKeaJgoW07HW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yFKRJweYNrUEKAAUeUqA5ddit1ns9DoC1pBhWRqg/mSRhQncSCOUzXIbhMq1NGG1Ed3B0zzB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IPOjpyEij1KMwl8SUYZQ+4XFLSrzVLS4MjryoVyqx7oWFcpUPeN7ZlZbSVp0yTAO+nl18x4E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EvFKFBUASRMauY+Gx5SDkjJTNwNKZpjaFAc8avwWF9AOdD/ACe6e4wk/lnUhXux0MVGTv5g0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o3PbOFd+nTCu3pp0CBRV1g/2ZLxJTZcXxO+DWvVPzY1BFM8TfCiA8tRMNipT6Nw142UqCHFH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Kap5aPdaWmoP8iVSXXFxntgTjQYnwUcD4K+q/KlN4UYHv8A3TA+ZT9EV1MXHvSpO+PdJ+Xft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nE0+NxTHS1BEV9RJThBPNkgg4O4II76qbkBQVjHr+1WlidLqOs+vpSetZQPtZScgqJznOfeG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v8AlIBxFQbgxdPTIzy86dS2RzV6p/8A8zp69yCd/wBddJIhSvH965DMgdPXqap9/tGHjHqPh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Gyyqw9Sr/APGdX6zQbrdiCS3NieG/hoil1HiRCbmMPtmCm5r4rViULnBUZFLptxw+UtrfGqj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pwXpH/lHvfOQMjnjbGi4HbB64LyxKLaCP8A+w+7/wCkAq89NcC0t4rcKSQTnncOMZUclX6kd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HSteAIJ3PIUGSc4GO4IP5dwemNHQJgiMeHStwISrfYZByR333OPXA0KBkjef0oqqKyEj05gP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opzFLQAM9aU7DiUUeEpWcTJRhqUNikGP+yKc7Ah8pOlAAJSeRx9N6TEKV4eor9T3slTa8g55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Y9+oVoqSREZmaHONFlQITgEkdcAenTOdv620KKjGHIC0+WtWT0zjY469u4/LHz0qZwT6NChD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PVQ29BjBB77fLQKTvEzQ8qCppja/wBooZIUOUnBwEnO6TsTsNj6aRoBkQPWKVqVO+1Do4ehI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QUlBS86nmSgYSlaUqwrlykpIwoFI64ADZYZJJU2FE9c+p+RpYeegAOEAdD6/pQNaV837QAE90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3Ukbcxzknud+unaa881rLRJII67DpurpncZB3GhQra3zpIAO2DlJAUDjOMgdR1/LQoYoSArm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bdsHfp8s+mj54oVqcbUVKJxtsr57DOO3f5576ERPhQz86K5LCiFDcg9cjbv39N/loqFJ+VFJ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tjf5AkaSRM9aWlUbnFaYpdiFTrbim1tocS2pJIWFLaeQCgg5SQFKPMnBGwBBIIYW2FDSsSMe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bUFoMEbHpy+eazMmWtSVc+HlKgr89JLbodhhpbLja0keS6h3mIWnBBGcg76ZTbNgaQmUwsRu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MEGCDyxtTyrlxRJKiFHTkYI0xBBGUkETI+9KO4a3Urnchy333kXA9Nd9uqLS3WpEnljUyFTV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eQUDlyV5UFJAKSYtvYsWTSrdCB+GSO6gjCQSSoDO0mcjE79H3rxy5dFwVaXlkalDElIASowB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dPug5U/VqVr7uh8PohW0iJS6omoN+2oUFyosSk1SPNnRleYSwlye8nyG0BLSY6FAEvAuHKcS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nW60U90iAStMJVjPd3O5VGAkwNZwpzszwrUMIc1CQQCkIUCUwcDVgDYCROpM1JO1LpqlSqUq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BT6Bb7Eg58qoU+lVRlFBcUuSpa3aw3R5MSCstqK1QqTEXIJdQ+peFuG0MIRoGhKErOIwdOk7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DcwIitrZuOuktqhzW4kAdU6tQHM6tkmJkATuRSW4gX7Mu2m8QbdTJCpc5jmQp1x91CazEn0w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ENmRCiyWlJQhXI3IkhADiyBb2Fk3Y3XCH1pliEpWeehSSNYEiSlRSoScqAmqziF6u9Y4zbhc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dOtKgQmAIAKNaeUAmIJios+0WpR4cCnWvR57NdLror9XrklL6m0MqkNwaNQ6e0lLcGA22puR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6Q/IeDQMdiN5b/TrOweXcC5ubjtGwDobQAEyqNS1qypasaUgFKUJ1HSpSgU81u+INpZTbW7Jbd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ECQlCU+6lInUowVKVCZCU6SR1OOUrQ6ckqPN+Iq/F139ck7dfpq+06QNIkjFUkzmZpM3WSWD0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gAdfO52nCN+nnJX8jpDk5nqmlJGcYwfXKldGVgDqQWxgjrnlHr8z8/njTwGNqTVhH2T3iAP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8L1/y5SY9rXbfzPA+/1Ou+WwmxuPEY8L6tUHydiKbVbgoNXQSQA5bqCo8nMktuJCkkH8wIHnuI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E0JiFT7pn4bH/2k/GK+i5czD0eFUIslHlyIqnY8hs9UPsLW082cHqHEqH01CJ7pPhUj9KiBx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DO7alQWX5NWiUx96DHisrkSH3kNuFDTLKBl1wqAASNySBqrcMBZInumAMn5VPt1aSk6ogjJ5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2Vys3Fw2otVr8eVEq8mOpU6LNjriyo7wWnLL8Z0BTLic4KTuNSUKHZNK3kDlGfI5HlUJKyp5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+/wBulTutO1Gjc9QjOyo0PK3VvyZ8huFAgsNpUuVNqMyQtLcGnMR0OvSH3FJbZZYcdcUlCFK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FHlO2T1O1cs7AhSAcSOZ69dq+cz9sH43WvHN43eJHEi16m7O4K8NkJ4I+HlkPlyI9wqsGpVJ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crUm7rwm3NdTwAJS1c0SKVLTDbOs1dPds8pQMoThPkOfxPPpHSt5wyz/C2yGyIdX33P8AcQMf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BPOqrgvmOVEEqPMTv8AvO+3bUbnVkU9BHL1+vzranpvkfE9fh8jo8T40CCoYM+s1nzHOOueg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3r2+eRoUnAGBt47+s+VElSXunO3vgbnfAPx+P7tJUfmOVOJ2HjR/UF8loxVJyFNVNhaT6LUwrC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8saUTDU85FIHvqrc9lmSXQMJcKXSB1w8lDgOOw94/loHfz/Wk7iOf7UpGFplxwEklQwSpOxwnI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9SNHy32pO0igykrZcByR8ckYz646HOfz0VCj6HI89CUqIJGMZOe+6dhv2J7b6WCTI5f1oUZq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5PcYI9SOw+WMaVEeQ9TQrUpvJUpQUSMHbfGPl1G5/LSSBmBMUWetA3GgQRygHfqMjPffH/12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TmK0chJ3ASAcAYOcnJVkjv8fhofrQHnX4NYONtwOxx8cn5+g0KMxyrYjAOFbBQ67qHYfvH67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Ky5cDPfYYAONtubY4IyTo45Tv50KDuNFzmBJIBwBg+9g5AOBuP56TB6UKK34u/Tlx6D44IO/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QJUE9cY3A6DoOvfrnr8/noUKy9hSnBCEqyk78qsjuQcnRQBsIoyTzNYMSVwpTbqYiZChs02h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qSh4IURzOJySk7hJTnGwxGuUSg5g9SfpUi3V3xInwH3j0Kd+xaDWJLjtzVVtDCJDQplHbd5P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mYTDbTiXFtgOYaaSVhTynHCDzFWN4u6go/DMnUqdSwJMCYlRxAJj3sYgco2vCWSD+JfGnWND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AQZ0gnA21EnG74z6g/b1Kt210R4D9xVFXt11OUlbpkUOYmeKfb9GyploKlLp8qpTZTYwiI4l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Jazr1g0Q9dOr0Ne60lX5kkStZAkCClCU81AnSYmbxi9WlbNshGp2Ap1SJhKtRShAMAqEKUtU+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AISa/ZpF98Qa4qU21SH7jqym0yzyLmwaa5MfRPmvraShK33i8GI7IcUtY5klBKTqVbsrfsuD2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LbYjcJ1BI04n3EgFazAHjUe5eZaveMXTjgbQXHNJP5gkrMz/rMhCRqkHUSKZl99L0tyejDRn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4vFK3OVawC4o4bKlEgblKkkKJwCeo2rRZaQ2oz2YAGw22/b41zJ9wPOrdAjtDMb70IqjAMZt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IO2wB7dTv8fnqWRII601SNuKP5lNgPgEkKSwQR0MSoRZjZyTv+zfkY+CT9GlgQM9PpH6TRgg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+0UoGjkNqznLaEjbsAQN/XI04NhRUW1R+dDU1Ppch+JVICm6hSpUdflSY1VpriZ1Mkx3hjy3258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FIBzjbSFqUlSVJwpOR5jIoQDhQkHB8jX1N7C4mwuN3BLhXxspy+eFxo4RcMuLjR5kqCHeJFj0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UgkK8mpVeYycE4VHKScg6huABTiQfdJGOm4+hHwp5uShBOCQJnrz+s1lY1vNXPcsSiPIYcZl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D5biQndHMN0LIPuqHQ9dQmDF0wB+Ynf7f15b1LMdmqRJHoUR3ZayLMvOr0JvyksMMsORw2oKw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HMDzVggjmO+MA6k3gV2ygcxG3lURAOpWmqt/wC0EeNFrwt+FfiBwltOpyYHFrxhi4ODlvGG2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FiUxXiBud15aVCGuZbNdpNqRMpJe/8Qqg40Urp6lp1F672TTiJhbx0jqBA1n5GPNXSaxvC7f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lq3GozzUT3B8wVeSfGvn0SnU4Q2hCUJTgBCEgIQlKQlKEJGyUJQEgAbAbDVFnlitikESTzoO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7/H89AcxyFHkKycRQpBGPhjGPj+W50dJIJ5Z61+USFYwPlnv1xuemMaIyOWOdGBjBz1ohqZ9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7jpnr00hRx5GlJmBNHVScCrSaQM+7OjnAx/oeScHPoMdsddOK/lk9TSUjvmefrwo5jrTJi09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kDYf8yM4U4O+x5HWxobgE8/RpGxPKD9KyiOrhPpTkkZAwSAMnfH020KI5ztNKp9lD7IcSRkD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IP++2lqAIBBmMUVFbClRX9+bHNtgY9PTthXp230kHB60KVbD6HBlOCr3T0OOnrjPLjlz8NO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UJUnvjlB3SQcn16Eb7f0d8pI0yYxQ2oI4jPNjm5if82PUZGBnYg9/3aI5zED16/vRYGOQzQd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8cncp7k46fl00mMxRz8I9eNehCfdWcEYxsQeqchRBORsTntnPy0PGf3oCvfLBzgDOT8yDjpv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o9x0j1660Uc685eyQSQNs4OR13Prjb66ODIJM/ejrLy8YIPXGdxvnoDkeuf4d9GoTkZn166U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SopwNwkHud8b43+f56SBvMyKG9aiwOYgAqAwMAHsM4Oe+Bt6Z0QEwBvQr8GEkHY/wCbKSR03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1A0rSfP8AT96FFrsR1iVHlsIAXHdQ+3nO6kKyM5BB3AztjTbzQWlSD7qhFONrU2tKxumCP0o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TLMdyvSgxGZcixozbcdDMWC4p1xyJHQlr3GlOPPrWTlS1yFkkDAFcnhNiFFXYAkkEkzlQ2Jz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nU9XF75QCe3KQkFIiBAMyBjnJnrJ8qzt+4rgpDjyGZGQvYv8AIht4BwqLrqlpTzKeUVkFZPM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01d8Dtb5xCnASEcht4DPLw2xtvTtnxu7skLS0RK5kwAZJJJwNzzO9b1LmEOqW4tftLiXSjnUp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toJw3lTiiCOnKkDYHNixYMW4SG0RAjlOevXb1vUB+7uLgqLjk6zJ6Y9cqBKQAkKAAIIVgZOO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frqZGxGDzqNSj5PPpw3UpaEqAGySQADkg9djvpXShSWnR/Oo05ODmNIjyE42yl3nYdH5rb6f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aYjahsRWEV7maSCc5wkD5bg7/AAGPp30EHHifXwoV7O/ChWN0nmTn0B7fl+mgsEgQKFfQI+x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f2U3hyNTqBqNS4YSeLPA2U6tKEusw+HXEiuTLWhu8h97yLFuy1GEkgEpijOeuor4gzpiUj6S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TreAcyQT8J7301YqyKzJr0C6Kc+wstuIeIS4nGRzbHY9um3w1QXjy7dBebOlSMg79auuGsou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pXvRZfM16bfVZkSXS664ywSogJGBgAJSNgMfPrp2wuXbtgvLVqWoxPl5Uni1qmyv1tNJISEj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D+368VMTxO/aY8cI1sz3ZnDfw7S1+GewlCQ47Cnv8L6tVWuKNzwUB9bKo1W4wT7zcjvNAF+m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BtATqr53tbhcYDcJjGCPe2kTOCQfyjJxWT4Rbliyb1e893zE/mwnocJAOdpIiqTFL53FbghJ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/ANb6hEGcc/p+9W/0rJP4k4P6fDtnr30fnii88UKSSD9CO5BGf59/ho/rRE46fpXiVEuEEdj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4Db9NFvscUJEAz/AH8qJKnspOdxnr3O4OeukL28jRjrtQ6asm3EJ/8A8pnbvsHQTnv6fTRq9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I98+VGdMfAp1DydkyZTJORkJeaSpJIzuOZkfnpST3UTneiUJKsRHr15UdS2goFSU4IOx2ztg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UTMCkCOe1GlJm8wDayADhJyARkdObfdO3T89KTnE+vLnQIg0NlxuYqUgjYBWOu2M7Ef1t8NE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vX6C+WyEEE56c3UDHYZx1HT4Z66CSBggGaFKRpwOJGcJSRkHIHvJzk/LG2++nAemRRGPOsVI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6M5BGcjuMnbuf/vRHeQAZ5+vXyojg4EAn1651rcaypKc4T32xkHqOxJzj46IpG+relVitnlJx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djsMYG4A+GNumdEQMZ2ob561rSg4BIIO+BuSP8ucdjhONu2iPiInak+EbVkEgpJyAASMY6Jz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r+elpjHUc6VWRCcAA5xuTjJHMRlJPzx6dOvqFb43NCM1kG0n5nBA2HVQHrkbDGMHPKT3OjKR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eFJA2SQMdSRkKO/r1IJ/P00RgGYxzoV6OXCylIBT1SRnPvJGAD+LY6AAnCcdaKg7oBGSNgQA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STvkj6YPYDRrG0cqOtSEjOCAMbZxucdOnUYJGkASAOR/pQrIDlPMAQEjlUrBO2/QdSN/j105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OS4SkD1wQkk7DcAb998/powIoV4GypOAcEpHNj55Azjr0+ehQo2p6ctutJIOUnAzgBQzg+9v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220BQoCmI8+3VYzaCp1yE+pKQOvkqbdAAz1IbVjvkYG+gRII60CYHhSRgu5SgZ7DuRv3z9f66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350KMJasskYwAsdPU4775G366cV7poV2Vf2aW9W6z4NfE9w8U/wAzvDzxOUq6WY3MMMQeLvCW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YHuIVVOFM9eQfeXIWTk76ivSUpUeWpPy0n/AORz980437ygBuEn494Hl4D1vefKrQt4v1dRA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kJwhvKlbq2GEgnf01nr5ovMONp95ScVecMeFveMvKylCsikfQ72i37Il3BEcbcae5meZDqHU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trKebGMgdM777aLhDC7ayQhzJUScZ3occvG7vijrqB3QkJ26V8vetVebVahVa1U5b8+o1SfN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VPSZtSqMt+dOmyXlkl6S7MkPuuLJKlLcUokkk60xypRJkk59feqNKYCQDAH2xj15URt7JJIw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/TPcaKBt6inK3A7g56fP8vl/PSSAAZ9D+lCt+QASMnYnOw+QB9P56Vy3miM1hHUS8o56A/P0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SSTJigflNFNT/EevXPw69j6Z/fpKjIGczR1tlqP3AgZGPaW9j83M59RjGiPuZ5mk/nPgKFoUp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lqdYdKhuAVDBOex97StgjzFFvrxmlcHkuZSSPeAz0A6ZIJUN+h054TimqCNuGO9kHCVH1ycE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FStxEQR50poslL7YBOVbjBTkeoG37u+NLCpABzFJ28aErZRlJQkAjOxz1Px/0/AeuiIO+00K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nIwMbpGMEYScDGw64237aMGJETny8KFDkupGcj/AC4HQlOCOuO2M50eYgDz+PjNF8J9fpW4g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wdzt64HQAk6MQTMQR69c6HPesDv2Gdj0weuxwO+B6520DAUCcYoYmsTy8wOwPU8vTpgdtuv8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JwfQ5evhQ3Hr9a/KCSRsTsM5G4IPXAzvv1/fpUwYknz9fLrQE5msSBuMdMg9SCOozkbbjREn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V7gDHTAG5wU5HMcDAOTgnftoDGCZJ60K9Cu4BIGCM7DG+fXBO3fJxo99sRQ+Ga1E9MdMHOVY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dsfuG2jnMc6FanPeyBnAKc4Bzsd9v8ASPTf10ShuRvQrEk782TlWSoHb47Dpv8AppMETGCfG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R17gYKve2BAxnI+udvgeCeh/pQregnrvuM9NgNsEY6b/XRjeJzQoUnOxAycbnGBgkE4Od8D9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0FtYUAQFYzuAVBWds5yRkY7+mdtChR3SkeXV0ugBSSh7KSScgsubdMDJx26nHXSk+8KSr3TT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Se1HI8hqbJQwRthtLqwlIHwzj/wCPodRzGo9J/WldMzQlxwLaOxOxPTcgEYJz2z+ujKsEej6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sw90NMXb46rAXIUl2scN+AvEaNEK0cizaF63/Zs98IzlTga4i09JIB2QMkAAFl4S2THdSRnx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404hQkA7wQPgQcZ8T866T+IKfNte5W8KVzUyaMIIKs+WrBST0/wBtUiwVFQTgkGPXnVmwUpK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3X+vlTF+GYqbslxtYcCkT5oIXy5/5ycEBOwGB29dO26HE27aVE6vGolwtLl08pAASTy8hXzSp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6gpxQPT8QH55J66t5zpPOmgAPhis07bnYdT029P3nRjp0o63DcD4geu35aKJ33/aims3CQkn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tjlI9M6BM4jnQB5V5DOXV9zykDucnAPU+p0AeR3ojEDMCi2p45j3wTnA7knrnoM6SrY85P6U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FVFSnuJKMD5qUCcZ65OiPuDPOhABmjEyXW6FCdLQcbEhppawcKaSnkWlZ2OQSFDtv+Wjk6B0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mO8RO4rI1Q5yCCO25+nQaMqxIMx8/wBKMJHr196EJqhc5QQSMgZ7DoDuP6xnRhQOxmi0YMUYR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4I9MkpwOoJ+AGjBz1pJRiRmljT57Ugci+UK97lz+I9Ad8bfPSt6QaNMDOeUZOMZG/fJOe5/jt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2xRch1oUhfKEpKTj3sKBGR1yNx164z/AKcaE5GcDyoc/CtqFgAhICk7HBKk7Anoc7LzpSZG3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bshSUkbKBOwVhQIG2VY97qPnj8zVJETnwo6wKiFDbt0yeU/DY7bDSYOJEj18vl+tEAZ8B4+p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ASSAADhWSBhKsHckHbSgTKoEihymv2SMgp3yO4yNzzYwdug+Xz0DIG3Lr0oGZEYFeDAzkAnA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FJ+Pb5ZO2jgn6UM4nFfiVAdRgqzvnJ32Gfhn55/PRmPOKOtBJVn/LkqycdzvuM9Bg/lpKZMn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FWFE7bHB7AkDY423Ge366UDiSf0oVirYkgjfOwwPQgDOxPXv20YETQrBKMBSsqGegIBASemM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/AF0RGTBzQrcklITzJABHunfKhkgkeuDkdcZHbposGCdx96HOhTajkJ3xnGcBOMDYKBzk4IO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xGx77gZxjYHoc7Hrt2xoUKVlKa55DC/d5+Q4Cs/i/AkKHQggk/XHx0tG9JWYB8ajww4tUh8uH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vm2yvzF82cjrzA6idZ3pwwAABgCjlLhAO5IKegPTJweuhSavm/s5NyGk/aB3Tb3nKbav3wpc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UiS/atc4ccQ4QWkn9oW0WvOKc9A6vGCc6Q6T2axywfiCB9iaWiNaCUzuPgUk9RzAjfPhNdfH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ugsbPJpNQLe2cqDLmBy/E7fTVOTDmNx/WrJsApAOx+1Ro8JkyfJsGUupEpkpq89Kk8hb5UB4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l/308ypZZbU770dIG/IVBWAH3dJx8+lfNukFK56iCeVLaQnfsVukfmAnViZKjA2HryoAYyK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5wfh6em/66VB5Yo62oTkZ+mAO3Xv09P36G0450XTrXjqsg/AHYYOSM9M9dv3aG2ScfrtQGc1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i89x3+fX8/wB2gk8pn50FGBQCpnPORjO++46HO+R16aJWxBz40BtQJwFdHWc55H0EjbH40jO3f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eRozE428aOE5XaEzHVtUU+uEl9IJHoebkH/y0rds+H702f5nnSSZU+AMNrI239ARtt2301Ts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yUMYQR6Z6AY+AP9DShqG2KIgUdRTMURny1DbCScH02JGAdhpxM8yKSYGc/D9aUMRRCxlJQoH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XuOv8DpVNHzmc0qWJavdCtwcDIVyn3huk5/Tr00cn5UUSDiaHpXnYHJx1O49f/kf5+mNHOwA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pR22TypOMJGFAZJJx1V2BPw0c9PH0NqKOUb0JSpOR36d84PugnI6bdtyMddCcgnMCh55rNQ9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ABIIA9cbjB/XfRqOAenr5UBzrVkBX4c82D1PYZJyBsdx/topEADH6/H+lCDnrWCl45iARtkp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GN+mw+GjJ0xHumhgjIx69YrPnTzAhII3yBzAcud8gb+u+O310CqRgUf2rxZSobnYH3hkAHJO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13Gx20sAecfP40K0qIJ6qzsSNjkAgq79/1xt8SBB25UK/EpTkf5QDgYzt1zt0Pw/LQBECRFD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GOgAUkbY36YGNzjPw0fKaFYLKRkpGdknYAnbOSMHA2/rtoiRuTEevOhWYyRygFQGwH+k53Sr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+ueu2lUKzQR1/zfiBJAwBnOQdyo/lvnQihRkwrmIODhRAG/TYbAjv1+p0KFK+jSC2+wpRKyytK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ncZB7pGPj+mlJ32k0kwQZ+tMvX4iadc1dhowWWarM8vBAAacdMhsDb/APG6n8tR1iFKA5GlA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GFkpUQRsOmcHPz/jpNCrbvsLrlFt/ak+GhKnXG27tp3HTh6UhSOR6Td/ATiMzS46+bs5WafT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GQexLgocERIMfCD+lKSYUk9CP2/Wu465ENymKjEUQUSWZDJB6EOgjcfI/0NUpH8ZI21KFWIJ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8qafhzQGbVZqFLYShtsvrkBCCFJ/aLBJyk9d/01Y3baELSlOQBy/qarmtZcc1gz68K+Y0STJ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nP/AMSroRv+Lr8dPx3iZyKeoWlWB6k4752wcY+uPz0ZkwJifUUKEDHLt1O2xznptjHTGgIAE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7qsJO2du3f1/LfbSoyfGhQil+86o47ADBHU53G2/T9NCkq2ouqJyXPmen1wNun++kkYJBxml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pPNRZ//AGLbVsewcb32+ekD3FeulEqdQEz40YQyXbansJO6yy2c7gYktKBx23T+R0acoIpJ9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s+6UA8pIUCM4UNj+ukAkeFLo7j1Ajl52U7DfKcbfPvpYUCMjbPWk6d8nNGTTzLigtAKCQOYbY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mlAA5Gx/SiIMETPrrR2ysEg567BRx8cj9/w0qmzRs2oJ27FJIA2GR1xj4nb5aFFRiyvYcvUD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SRg+vyxjbRxgGfrQoxaXnYgEbfQkdCfzJGlJmD69eFChKXACMggYKgBgADoDjuod9+2iO3vT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2peynCgOwTnKQANifngfM9dKCo5zQxO29ZEgKKtjtscdR1G56Dfb4/HGikZPX9/70RmtRUNy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jcgncp3Bz+uiHPMfaj3251gVfLCQUnIOw6jbvuT8du+hykDHrnQ8zvWKVnbmPLzDGQB7wODh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3+W+lEqGDiPXnQGw61+USO26c9d9hgn57fw0YVjJoVqUtKgDzYKSkDfGSc9cH8PX1JyOo0RION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+StGcc3TG3MCcYJ2Hr020pM4ERQrHmAGUggncjIIJ+GP8AtOfp66OdyTB8fW1CvC8EkEZydu+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XYjY9PropIJ3z62/t50Ky5iRk9FYSP8oxgj13G477baIydsg+sUKFx3SCM5yD3HMCfXHp2+B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pVU1wf5iElYCQcn3VAE7hJOQc76MGD6FCkDfLIRcjkkbJnwYUoHIwp1DZiPHbbPPHz2/Fpp2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okxpiIgn+lJjOEfXc5Axg/7abo6mV9nde6+HHj28FV6hYaYonin4HoqCiRy/dNfvuk2lV+ZR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wSiTvgJx30DBBnmCPmCB96HXwz8jP6V34cbqlULety6noq1MzqWqU3kHCm3YzjjS0nB2IW2Q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65JHaEGCNquLcZQI33poeAlZrFVoKqnWZapUqW2pZUoBOB5qSMJR02OPppdssuMpU4oqUedR7xA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ggYG3L186+bOCDIfPbnQnHf3EIGwx656auxBnqCY+VRj5xQtIBwCMjr06E7bEdNtAcjMDpQ2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f4YPx+XUfnoyABtgcqHPyoM6vCTnO+5yN879ceo0AIxsY+FHvQuk7rXjsBkbnYZ9f6GjAgnx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ZiiqesZdyf8x7HbfAx8OuiVhJpQr9BHmUqqt9/IUvA/7eVWSMf9ukJHdVRHcH186E226hTU2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7pOCELBStJwR/qR+vfRojIPwol4g+vKgL6Q3NkNbYStP15mkH+OijvmN6UDImKEoT6pBG2Ds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83IyTzo6HRwkK2AHbH5Dt269uminaNqSdvP6eNHbKx7p6YGNsd/Xf4dfj10remyIJAxRqhwE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pzdMDfp0/Xpo6TQ5DisfjGMj/LsMgb9Omx+ujEZPKfXo0KHIeweo3HYEe8Rg4z12B6/x0ZJO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eh48h3yNwTnA3PUZxvufljRYzz6evW1HHStodyM8xwobgHpg5Gcnrgjp10COcx4Tmirel1WO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wCnY4P/AMSP3/MhtvFDyFYqWpIwFgZ2Az6dCR8yCO2jA/t6+9D6VoCiVYydskglQ5u2QOg6/r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bef60K8WshOeYdcZzsB3G/XcjGNF4g/OhXgcIyOfPzAOx9PTYfu7aUAZiQaFay4Pw5GTkZ6g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Py+ekiAc5oV+S4ARsSoYJwQBk9gT8cfu0qZiMEY8KFZFZIwEkKI2J3wQQAM42OO5+ujO0xJ6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8wDGSObJ5sdwnByT/AKh3H5Z0QMER9uVCtgczg8w26gZHfBI/0nbf56VqBMciPXr50KEsuDY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nO2R05Rn5ddKAAJI50KUsF4tkYG2Tvgn5EBW4zto6HKOVEV9pChR5AOSEzI6jsCBll9KdjsA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9Ic5HeKJCcEjE0gyogAbZA33Gc/U/H9NNUqKP7auabZtfoN405ak1Cz7gt674KkcpWJdqVyn3E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F2mJAzsCrJBAxo0kBQJMAEExvgg4ooJBA3II+YivpfcT6Wm/FV6KypDbV3PLqUVR5SgMV7lq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DHnNkb431mrz3nU77j6xVzaAr7M7Ex9RTX2fwwrHCdTlAqc9E1tcYvRVNp5ChtTySElPMe2B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DYbUZI+3r0KRxNoouQZCgpI9ev1r5nLOVFw91Puq9OiyO3y1fjAUd81BoenoPmO3TBGcHv10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inMHf1+1bF+6nA67b7533xudxoCTBnBoDPrpQR4+7k/v79tHzPh/ShHTFDaQfeWDuCdx64BO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nSVxE86KangLX13UoHv1GcgaSs4il0JoSA41NbPRyO+Pl+xUP4aJGQoUSzJBAiSKKqO4WpQA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mAD27e9pKD3h40pYwCdorfKJNTlZ7hhZ9M+Sn+WjIlcT6ikiIEUPbOBj9evpn9+lBWT4T9KP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bjfI+BGj69I+lCjJpRTjAGScb4+Bz022GlAU2Tq8smjZCylQxuVDOT2xsf00OYBpA6n16/ah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AQduueh+m+jyD40WPhW4LKjkbYGN+nfGB8sZ+Whv5mhQlLhIwSTgY6D1yDt0/rrowJBwM/wB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htaiQTvvjqduVOQR9Bt8tAcwdhvQxQgOHP5HPXIONiCMd/posRtJoV4pRJGc7BIHbOxG/wyN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ALVnIA3wNyRnJ74G46/nozt/txQrUVlRyR35dtsE7nYdR/WNF8KFeJXgADuVDOB3P6jBHp6a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0qOCQNtlYJ64HTONhudFQrxKsncDKcqz/7c9PXbShE7UKzS5jOUggDJySTuM9Oh3H66PVI8f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sAvZSgCFAjlI2GCcnPqf59dFIjoRQr1JCiCkbk4OTsTnbt8c/X66IGKBwSOlbW1EEEH/OegA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z0xpYMafH1+tCjuJIOc4PYdSNjkAAA7b50sGaMZIoDdzhXEp4PUSFk7f5QyUpxv1xpLmwoDB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+XjSFUeYkAYx1Pc5HYDof56aozKSMzWZbL8SWwFcpfhy2AojmCQ7HWjmI745gcfroESCOtFOQ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b5lcQPDX4Tr8nNqbnXd4bvD1XJyVKC1+3yuE1miY4pQO/PKadXnr+033zrPX8du+BgBRx5mf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HAa6pj6Y/Sn94jy1O3BHJG4prY3/9yD6/HRoIEHaQKHFZLyM8q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ac1b7eeb68.680ac1b7ee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ac1b7eeb6a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ac1b7eeb68.680ac1b7ee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ac1b7eeb6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ac1b7eeb4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ac1b7eeb4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ac1b7eeb68.680ac1b7ee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ac1b7eeb6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ac1b7eeb68.680ac1b7eeb6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