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5be972d2.680be5be972d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be972d2.680be5be97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be972d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Valley Health Employer Summit: Preparing for Change: Understanding the Details of the Affordable Care Ac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3-11-08'&gt;November 8, 2013&lt;/time&gt;&amp;nbsp;&amp;nbsp;|&amp;nbsp;&amp;nbsp;Events&lt;/p&gt;&lt;p class=3D'news-info-spacer'&gt;&amp;nbsp;&lt;/p&gt;&lt;p class=3D"introText"&gt;&lt;strong&gt;Adam Solander &lt;/strong&gt;presents "Preparing for Change: Understanding the Details of the Affordable Care Act" at the Valley Health Employer Summit.&lt;/p&gt; &lt;p class=3D'body-text'&gt;For more information, please contact Mr. Solander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be972d2.680be5be97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be972dd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be972d2.680be5be97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be972d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be972a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be972a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be972d2.680be5be97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be972d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be972d2.680be5be972d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