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39ed92.680bcf239ed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9ed92.680bcf239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9ed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ing Social Networking to Your Advantage: Do's and Don'ts of Social Networking for Lawyers, Including Blogging, LinkedIn, Facebook, and Other Aspects of Social Med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1-17'&gt;November 17, 2010&lt;/time&gt;&amp;nbsp;&amp;nbsp;|&amp;nbsp;&amp;nbsp;Events&lt;/p&gt;&lt;p class=3D'news-info-spacer'&gt;&amp;nbsp;&lt;/p&gt;&lt;p class=3D"introText"&gt;&lt;strong&gt;Theodora McCormick,&lt;/strong&gt; Member of the Firm, presents "Using Social Networking to Your Advantage: Do=E2=80=99s and Don=E2=80=99ts of Social Networking for Lawyers, Including Blogging, LinkedIn, Facebook, and Other Aspects of Social Media" for the New Jersey Women Lawyers Association.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9ed92.680bcf239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9ed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9ed92.680bcf239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9ed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39ed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39ed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9ed92.680bcf239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9ed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9ed92.680bcf239ed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