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e42700a.680b8de4270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270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hering in Accountable Care - Progress and Future Under the Affordable Care Act: Value-Based Payment, Accountable Care, and the ACO Final Rule: Are We Making Progres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urnal of Contemporary Health Law and Policy&lt;/p&gt;&lt;p class=3D'news-info'&gt;&lt;time datetime=3D'2012-02-10'&gt;February 10, 2012&lt;/time&gt;&amp;nbsp;&amp;nbsp;|&amp;nbsp;&amp;nbsp;Events&lt;/p&gt;&lt;p class=3D'news-info-spacer'&gt;&amp;nbsp;&lt;/p&gt;&lt;p class=3D"introText"&gt;&lt;strong&gt;Doug Hastings, &lt;/strong&gt;Chair of the Board of Directors of Epstein Becker &amp; Green, P.C., will present "Value-Based Payment, Accountable Care, and the ACO Final Rule: Are We Making Progress?" at the 2012 Symposium: Ushering in Accountable Care - Progress and Future Under the Affordable Care Act, presented by The Journal of Contemporary Health Law and Policy.&lt;/p&gt; &lt;p class=3D'body-text'&gt;For more information, &lt;a href=3D"http://jchlp.law.edu/news.cfm" target=3D"_blank" aria-label=3D" (opens in a new tab)" rel=3D"noreferrer noopener" class=3D"ek-link"&gt;visit the Columbus School of Law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e426e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270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270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270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26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e426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e4270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e42700a.680b8de4270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