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de13a6a8.680c3de13a6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3a6a8.680c3de13a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13a6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e of Non-FDA Approved Medical Devices: The Mesogu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10-01'&gt;October 1, 2005&lt;/time&gt;&amp;nbsp;&amp;nbsp;|&amp;nbsp;&amp;nbsp;Events&lt;/p&gt;&lt;p class=3D'news-info-spacer'&gt;&amp;nbsp;&lt;/p&gt;&lt;p class=3D"introText"&gt;&lt;span style=3D"FONT-SIZE: 10pt; FONT-FAMILY: Arial"&gt;&lt;em&gt;Journal of Mesotherapy&lt;/em&gt;&lt;/span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3a6a8.680c3de13a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13a6a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3a6a8.680c3de13a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13a6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e13a6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e13a6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3a6a8.680c3de13a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13a6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3a6a8.680c3de13a6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