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ef9dceb2.680f2ef9dce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ef9dceb2.680f2ef9dc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ef9dce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DA Regulation of Meat and Poultry Produ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apman University&lt;/p&gt;&lt;p class=3D'news-info'&gt;&lt;time datetime=3D'2007-06-26'&gt;June 26, 2007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ef9dceb2.680f2ef9dc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ef9dceb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ef9dceb2.680f2ef9dc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ef9dce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ef9dce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ef9dce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ef9dceb2.680f2ef9dc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ef9dce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ef9dceb2.680f2ef9dce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