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0278f24.681e0c0278f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78f24.681e0c027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78f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DA Regulation of Meat and Poultry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pman University&lt;/p&gt;&lt;p class=3D'news-info'&gt;&lt;time datetime=3D'2006-08-08'&gt;August 8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78f24.681e0c027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78f2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78f24.681e0c027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78f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78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0278e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78f24.681e0c027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0278f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0278f24.681e0c0278f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