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fa79ef.680c24cfa79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a79ef.680c24cfa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a79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 Healthcare Market Playbook: The Effective and Efficient Reimbursement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PT)&lt;/p&gt;&lt;p class=3D'news-info'&gt;&lt;time datetime=3D'2021-05-06'&gt;May 6, 2021&lt;/time&gt;&amp;nbsp;&amp;nbsp;|&amp;nbsp;&amp;nbsp;Events&lt;/p&gt;&lt;p class=3D'news-info-spacer'&gt;&amp;nbsp;&lt;/p&gt;&lt;p class=3D"introText"&gt;&lt;strong&gt;Machelle Dunavant Shields, &lt;/strong&gt;Strategic Advisor, will co-present "The Effective and Efficient Reimbursement Strategy" at the US Healthcare Market Playbook, a virtual event which runs from May 3 to 6, hosted by the California Israel Chamber of Commerce (CICC).&lt;/p&gt; &lt;p class=3D'body-text'&gt;The US Healthcare Market Playbook is a 4-day boot camp where entrepreneurs and professional service providers cover fundamentals topics.&lt;/p&gt; &lt;h2&gt;Topics include:&lt;/h2&gt;&lt;ul class=3D'ul-outer'&gt; &lt;li&gt;Tips for raising funds in the US healthcare market&lt;/li&gt; &lt;li&gt;Healthcare marketing strategies and tactics&lt;/li&gt; &lt;li&gt;Effective &amp; efficient regulatory strategies&lt;/li&gt; &lt;li&gt;Security &amp; privacy compliance&lt;/li&gt; &lt;li&gt;FDA documentation &amp; certifications&lt;/li&gt; &lt;li&gt;Clinical endpoints =E2=80=93 data collection, monitoring &amp; analysis&lt;/li&gt; &lt;li&gt;The US health insurance structure&lt;/li&gt; &lt;li&gt;Effective reimbursement strategies&lt;/li&gt; &lt;/ul&gt;&lt;p class=3D'ul-bottom-spacer'&gt;.&lt;/p&gt;&lt;p class=3D'body-text'&gt;For more information, please visit &lt;a href=3D"https://ci-cc.org/events/may-3-6-us-healthcare-market-playbook/" target=3D"_blank" aria-label=3D" (opens in a new tab)" rel=3D"noreferrer noopener" class=3D"ek-link"&gt;CI-C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fa75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insurance-exchanges'&gt;Health Insurance Exchang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a79ef.680c24cfa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a79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a79ef.680c24cfa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a79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a79ef.680c24cfa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a79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a79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a79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a79ef.680c24cfa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a79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a79ef.680c24cfa79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