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281c8c.680bdf7281c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81c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dating Your Coronavirus Response Plan: A How-To Guide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-Demand Webinar&lt;/p&gt;&lt;p class=3D'news-info'&gt;&lt;time datetime=3D'2020-03-30'&gt;March 30, 2020&lt;/time&gt;&amp;nbsp;&amp;nbsp;|&amp;nbsp;&amp;nbsp;Events&lt;/p&gt;&lt;p class=3D'news-info-spacer'&gt;&amp;nbsp;&lt;/p&gt;&lt;p class=3D"introText"&gt;&lt;strong&gt;Susan Gross Sholinsky&lt;/strong&gt;, Member of the Firm, and &lt;strong&gt;Nancy Gunzenhauser Popper&lt;/strong&gt;, Associate, will present "Updating Your Coronavirus Response Plan: A How-To Guide for Employers," a webinar hosted by Lawline. &lt;/p&gt; &lt;p class=3D'body-text'&gt;This webinar will answer frequently asked questions by employers across industries about how to manage their workplaces and respond to constantly changing laws and regulations due to the Coronavirus pandemic.&lt;/p&gt; &lt;p class=3D'body-text'&gt;The discussion will include an overview of federal, state, and local leave laws, including the Families First Coronavirus Response Act (FFCRA), the impact on businesses of a patchwork of state and local stay-at-home orders and mandated business closures, and what measures are available to maintain business continuity.&lt;/p&gt; &lt;h2&gt;Learning Objectives:&lt;/h2&gt;&lt;ol class=3D'ol-outer'&gt; &lt;li&gt;Identify the top employment questions for businesses right now&lt;/li&gt; &lt;li&gt;Implement federal, state, and local leave laws&lt;/li&gt; &lt;li&gt;Use appropriate business practices to contain the spread of the virus&lt;/li&gt; &lt;li&gt;Maintain business continuity in the face of mandatory closures&lt;/li&gt; &lt;/ol&gt;&lt;p class=3D'ul-bottom-spacer'&gt;.&lt;/p&gt;&lt;p class=3D'body-text'&gt;Register for on-demand access to this complimentary webinar -=C2=A0&lt;a aria-label=3D" (opens in a new tab)" href=3D"https://resources.lawline.com/webinar/updating-your-coronavirus-response-plan-a-how-to-guide-for-employers" target=3D"_blank" rel=3D"noreferrer noopener" class=3D"ek-link"&gt;visit Lawlin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2811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df72812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81c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81c8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81c8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81c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281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281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81c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81c8c.680bdf7281c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