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fe2fc77.680c3afe2fc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2fc77.680c3afe2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2fc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versity of Tennessee Health Science Center Entrepreneurship for Scientists Course: Coding, Coverage and Pay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emphis, TN&lt;/p&gt;&lt;p class=3D'news-info'&gt;&lt;time datetime=3D'2017-02-22'&gt;February 22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afe2fa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2fc77.680c3afe2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2fc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2fc77.680c3afe2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2fc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2fc77.680c3afe2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2fc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e2fc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e2fc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2fc77.680c3afe2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2fc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2fc77.680c3afe2fc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