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9b7392.680c40b9b73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b7392.680c40b9b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b73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Tennessee Health Science Center Entrepreneurship Class: Reimbursement and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8-04-18'&gt;April 18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b9b71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b7392.680c40b9b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b73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b7392.680c40b9b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b73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b7392.680c40b9b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b73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b7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b7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b7392.680c40b9b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b73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b7392.680c40b9b73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