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26b4a34d20.68b26b4a34d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6b4a34d20.68b26b4a3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6b4a34d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Mississippi Continuing Education Programs: Network Neutrality in a Broadband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ebruary 200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26b4a34c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6b4a34d20.68b26b4a3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6b4a34d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6b4a34d20.68b26b4a3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6b4a34d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6b4a34d20.68b26b4a3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6b4a34d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26b4a34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26b4a34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6b4a34d20.68b26b4a3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6b4a34d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6b4a34d20.68b26b4a34d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