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952dd354.681db952dd3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2dd3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Maine School of Law: Innovative Big Health Data Resear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952dd1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2dd3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2dd3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2dd3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52dd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952dd3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952dd3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952dd354.681db952dd3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