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d9c44ad3.680f4d9c44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44ad3.680f4d9c4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44a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Houston Law Center Continuing Legal Education presents, Advanced Employ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7-06-21'&gt;June 21, 2007&lt;/time&gt;&amp;nbsp;&amp;nbsp;|&amp;nbsp;&amp;nbsp;Events&lt;/p&gt;&lt;p class=3D'news-info-spacer'&gt;&amp;nbsp;&lt;/p&gt;&lt;p class=3D"introText"&gt;&lt;font face=3D"Arial" size=3D"1"&gt;Topic: Immigration Law Update 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44ad3.680f4d9c4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44ad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44ad3.680f4d9c4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44a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9c44a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9c44a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44ad3.680f4d9c4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44a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44ad3.680f4d9c44a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