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c5d9cf1c4.6821c5d9cf1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5d9cf1c4.6821c5d9c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5d9cf1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Dayton Government Contracting Symposium: Regulations, Compliance and Responsibilities for Government Contra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anuary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c5d9cee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5d9cf1c4.6821c5d9c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5d9cf1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5d9cf1c4.6821c5d9c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5d9cf1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5d9cf1c4.6821c5d9c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5d9cf1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5d9cf1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5d9cf1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5d9cf1c4.6821c5d9c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5d9cf1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5d9cf1c4.6821c5d9cf1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