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9c1e86.680bff29c1e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9c1e86.680bff29c1e87</w:t>
      </w:r>
    </w:p>
    <w:p>
      <w:pPr>
        <w:pStyle w:val="PreformattedText"/>
        <w:bidi w:val="0"/>
        <w:spacing w:before="0" w:after="0"/>
        <w:jc w:val="left"/>
        <w:rPr/>
      </w:pPr>
      <w:r>
        <w:rPr/>
        <w:t>Content-Location: file:///C:/680bff29c1e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ted Spinal Association: Corporate Advisory Counci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1-17'&gt;November 17, 2020&lt;/time&gt;&amp;nbsp;&amp;nbsp;|&amp;nbsp;&amp;nbsp;Events&lt;/p&gt;&lt;p class=3D'news-info-spacer'&gt;&amp;nbsp;&lt;/p&gt;&lt;p class=3D"introText"&gt;&lt;strong&gt;Edward M. Kennedy, Jr.&lt;/strong&gt;, Member of the Firm, will speak at the "Corporate Advisory Council," a bi-annual virtual meeting hosted by United Spinal Association.&lt;/p&gt; &lt;p class=3D'body-text'&gt;The meeting will address the important role corporate America plays in expanding the rights and inclusion of people with mobility disabilities nationwide. The conference, will also celebrate this year's 30th Anniversary of the Americans with Disabilities Act (ADA), a comprehensive disability rights law passed in 1990 that prohibits discrimination against people with disabilities.&lt;/p&gt; &lt;p class=3D'body-text'&gt;For more information, please contact &lt;a href=3D"mailto:ekennedy@ebglaw.com" target=3D"_blank" aria-label=3D" (opens in a new tab)" rel=3D"noreferrer noopener" class=3D"ek-link"&gt;Mr. Kennedy.&lt;/a&gt;=C2=A0&lt;/p&gt; &lt;p class=3D'body-text'&gt;Related reading:=C2=A0&lt;a href=3D"https://www.prnewswire.com/news-releases/united-spinals-corporate-advisory-council-highlights-progress-in-expanding-disability-rights-and-inclusion-301177533.html" target=3D"_blank" aria-label=3D" (opens in a new tab)" rel=3D"noreferrer noopener" class=3D"ek-link"&gt;United Spinal's Corporate Advisory Council Highlights Progress in Expanding Disability Rights and Inclus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9c1b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9c1e86.680bff29c1e87</w:t>
      </w:r>
    </w:p>
    <w:p>
      <w:pPr>
        <w:pStyle w:val="PreformattedText"/>
        <w:bidi w:val="0"/>
        <w:spacing w:before="0" w:after="0"/>
        <w:jc w:val="left"/>
        <w:rPr/>
      </w:pPr>
      <w:r>
        <w:rPr/>
        <w:t>Content-Location: file:///C:/680bff29c1e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ff29c1e86.680bff29c1e87</w:t>
      </w:r>
    </w:p>
    <w:p>
      <w:pPr>
        <w:pStyle w:val="PreformattedText"/>
        <w:bidi w:val="0"/>
        <w:spacing w:before="0" w:after="0"/>
        <w:jc w:val="left"/>
        <w:rPr/>
      </w:pPr>
      <w:r>
        <w:rPr/>
        <w:t>Content-Location: file:///C:/680bff29c1e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9c1e86.680bff29c1e87</w:t>
      </w:r>
    </w:p>
    <w:p>
      <w:pPr>
        <w:pStyle w:val="PreformattedText"/>
        <w:bidi w:val="0"/>
        <w:spacing w:before="0" w:after="0"/>
        <w:jc w:val="left"/>
        <w:rPr/>
      </w:pPr>
      <w:r>
        <w:rPr/>
        <w:t>Content-Location: file:///C:/680bff29c1e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9c1e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9c1e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9c1e86.680bff29c1e87</w:t>
      </w:r>
    </w:p>
    <w:p>
      <w:pPr>
        <w:pStyle w:val="PreformattedText"/>
        <w:bidi w:val="0"/>
        <w:spacing w:before="0" w:after="0"/>
        <w:jc w:val="left"/>
        <w:rPr/>
      </w:pPr>
      <w:r>
        <w:rPr/>
        <w:t>Content-Location: file:///C:/680bff29c1e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9c1e86.680bff29c1e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