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750171.680bed47501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750171.680bed47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7501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ted Kingdom Employment Lawyers Association Conference: Growth and Potential of ADR and Mediation in the United States and Euro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8'&gt;May 18, 2009&lt;/time&gt;&amp;nbsp;&amp;nbsp;|&amp;nbsp;&amp;nbsp;Events&lt;/p&gt;&lt;p class=3D'news-info-spacer'&gt;&amp;nbsp;&lt;/p&gt;&lt;p class=3D"introText"&gt;&lt;strong&gt;David W. Garland&lt;/strong&gt;, Member of the Firm, presents "Growth and Potential of ADR and Mediation in the United States and Europe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474ff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750171.680bed47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7501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750171.680bed47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75017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750171.680bed47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7501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750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75015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750171.680bed47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7501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750171.680bed47501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