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aa06b25.680be0aa06b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aa06b25.680be0aa06b26</w:t>
      </w:r>
    </w:p>
    <w:p>
      <w:pPr>
        <w:pStyle w:val="PreformattedText"/>
        <w:bidi w:val="0"/>
        <w:spacing w:before="0" w:after="0"/>
        <w:jc w:val="left"/>
        <w:rPr/>
      </w:pPr>
      <w:r>
        <w:rPr/>
        <w:t>Content-Location: file:///C:/680be0aa06b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que Labor and Employment Issues in Retail - Don't Sell Yourself Sh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4-08'&gt;April 8, 2015&lt;/time&gt;&amp;nbsp;&amp;nbsp;|&amp;nbsp;&amp;nbsp;Events&lt;/p&gt;&lt;p class=3D'news-info-spacer'&gt;&amp;nbsp;&lt;/p&gt; &lt;p class=3D"has-text-align-center"&gt;&lt;strong&gt;&lt;a href=3D"https://youtu.be/jhmh7UK1o60" target=3D"_blank" rel=3D"noopener" class=3D"ek-link"&gt;Watch the Video&lt;/a&gt;&lt;/strong&gt; or &lt;strong&gt;&lt;a href=3D"https://www.ebglaw.com/assets/htmldocuments/uploads/2015/04/Retail-Labor-and-Employment-Epstein-Becker-Green-04-2015.pdf" target=3D"_blank" aria-label=3D" (opens in a new tab)" rel=3D"noreferrer noopener" class=3D"ek-link"&gt;Download the Slides&lt;/a&gt;&lt;/strong&gt;&lt;/p&gt; &lt;p class=3D"introText"&gt;Retailers face unique challenges in having to comply with both overarching and targeted labor and employment and civil rights laws and regulations that greatly impact their workplace. Companies are constantly called upon to change and improve not only the way business is done, but also how stores and ecommerce sites are designed and how employees are paid. Even minor violations can result in costly lawsuits and/or government investigations.&lt;/p&gt; &lt;p class=3D'body-text'&gt;As an employer operating a place of public accommodation, you need to understand the targeted and increasingly broad developments in federal laws and regulations that may require you to take action today.&lt;/p&gt; &lt;p class=3D'body-text'&gt;Join our experienced panelists as they review critical issues that should be at the top of your workplace compliance list. Topics will include:&lt;/p&gt;&lt;ul class=3D'ul-outer'&gt; &lt;li&gt;Obligations of places of public accommodation under Title III of the Americans with Disabilities Act (ADA), including the adoption of accessible technology (e.g., websites and point-of-sale devices) and service animals&lt;/li&gt; &lt;li&gt;OSHA=E2=80=99s dramatic increase in regulating and issuing citations to retailers=E2=80=94from boutiques to big-box stores&lt;/li&gt; &lt;li&gt;How to ensure that your employment documentation (e.g., handbooks, employment applications, postings, and required notices) remains compliant in light of recent changes to federal, state, and municipal legal requirements&lt;/li&gt; &lt;li&gt;The establishment of compliant and workable information technology policies, including those pertaining to =E2=80=9CBring Your Own Device=E2=80=9D (BYOD) policies, the personal use of company email, and social media&lt;/li&gt; &lt;li&gt;A review of the latest National Labor Relations Board developments, including new rules for union elections, joint employer issues, and recent rulings on unionization in retail&lt;/li&gt; &lt;/ul&gt;&lt;p class=3D'ul-bottom-spacer'&gt;.&lt;/p&gt;&lt;h2&gt;Presented by Epstein Becker Green Attorneys:&lt;/h2&gt; &lt;p class=3D'body-text'&gt;&lt;a href=3D"https://www.ebglaw.com/valerie-butera/" target=3D"_blank" aria-label=3D" (opens in a new tab)" rel=3D"noreferrer noopener" class=3D"ek-link"&gt;Valerie Butera&lt;/a&gt;&lt;br /&gt;&lt;a href=3D"https://www.ebglaw.com/susan-gross-sholinsky/" target=3D"_blank" aria-label=3D" (opens in a new tab)" rel=3D"noreferrer noopener" class=3D"ek-link"&gt;Susan Gross Sholinsky&lt;/a&gt;&lt;br /&gt;&lt;a href=3D"https://www.ebglaw.com/joshua-a-stein/" target=3D"_blank" aria-label=3D" (opens in a new tab)" rel=3D"noreferrer noopener" class=3D"ek-link"&gt;Joshua A. Stein&lt;/a&gt;&lt;br /&gt;&lt;a href=3D"https://www.ebglaw.com/steven-m-swirsky/" target=3D"_blank" aria-label=3D" (opens in a new tab)" rel=3D"noreferrer noopener" class=3D"ek-link"&gt;Steven M. Swirsky&lt;/a&gt;&lt;/p&gt; &lt;p class=3D'body-text'&gt;&lt;em&gt;If you have questions regarding this event, please contact Kiirsten Lederer at (212) 351-4668 or &lt;a href=3D"mailto:klederer@ebglaw.com" target=3D"_blank" aria-label=3D" (opens in a new tab)" rel=3D"noreferrer noopener" class=3D"ek-link"&gt;klederer@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0aa066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0aa067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be0aa067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aa06b25.680be0aa06b26</w:t>
      </w:r>
    </w:p>
    <w:p>
      <w:pPr>
        <w:pStyle w:val="PreformattedText"/>
        <w:bidi w:val="0"/>
        <w:spacing w:before="0" w:after="0"/>
        <w:jc w:val="left"/>
        <w:rPr/>
      </w:pPr>
      <w:r>
        <w:rPr/>
        <w:t>Content-Location: file:///C:/680be0aa06b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0aa06b25.680be0aa06b26</w:t>
      </w:r>
    </w:p>
    <w:p>
      <w:pPr>
        <w:pStyle w:val="PreformattedText"/>
        <w:bidi w:val="0"/>
        <w:spacing w:before="0" w:after="0"/>
        <w:jc w:val="left"/>
        <w:rPr/>
      </w:pPr>
      <w:r>
        <w:rPr/>
        <w:t>Content-Location: file:///C:/680be0aa06b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0aa06b25.680be0aa06b26</w:t>
      </w:r>
    </w:p>
    <w:p>
      <w:pPr>
        <w:pStyle w:val="PreformattedText"/>
        <w:bidi w:val="0"/>
        <w:spacing w:before="0" w:after="0"/>
        <w:jc w:val="left"/>
        <w:rPr/>
      </w:pPr>
      <w:r>
        <w:rPr/>
        <w:t>Content-Location: file:///C:/680be0aa06b2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0aa06b25.680be0aa06b26</w:t>
      </w:r>
    </w:p>
    <w:p>
      <w:pPr>
        <w:pStyle w:val="PreformattedText"/>
        <w:bidi w:val="0"/>
        <w:spacing w:before="0" w:after="0"/>
        <w:jc w:val="left"/>
        <w:rPr/>
      </w:pPr>
      <w:r>
        <w:rPr/>
        <w:t>Content-Location: file:///C:/680be0aa06b2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aa06b25.680be0aa06b26</w:t>
      </w:r>
    </w:p>
    <w:p>
      <w:pPr>
        <w:pStyle w:val="PreformattedText"/>
        <w:bidi w:val="0"/>
        <w:spacing w:before="0" w:after="0"/>
        <w:jc w:val="left"/>
        <w:rPr/>
      </w:pPr>
      <w:r>
        <w:rPr/>
        <w:t>Content-Location: file:///C:/680be0aa06b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aa06a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aa06a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aa06b25.680be0aa06b26</w:t>
      </w:r>
    </w:p>
    <w:p>
      <w:pPr>
        <w:pStyle w:val="PreformattedText"/>
        <w:bidi w:val="0"/>
        <w:spacing w:before="0" w:after="0"/>
        <w:jc w:val="left"/>
        <w:rPr/>
      </w:pPr>
      <w:r>
        <w:rPr/>
        <w:t>Content-Location: file:///C:/680be0aa06b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aa06b25.680be0aa06b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