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dec075fa.680b8dec075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dec075fa.680b8dec075fb</w:t>
      </w:r>
    </w:p>
    <w:p>
      <w:pPr>
        <w:pStyle w:val="PreformattedText"/>
        <w:bidi w:val="0"/>
        <w:spacing w:before="0" w:after="0"/>
        <w:jc w:val="left"/>
        <w:rPr/>
      </w:pPr>
      <w:r>
        <w:rPr/>
        <w:t>Content-Location: file:///C:/680b8dec075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derstanding the ABCs of HIPAA: Assessment, Breach, and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Magnolia Hotel&lt;/p&gt;&lt;p class=3D'news-info'&gt;&lt;time datetime=3D'2012-10-25'&gt;October 25, 2012&lt;/time&gt;&amp;nbsp;&amp;nbsp;|&amp;nbsp;&amp;nbsp;Events&lt;/p&gt;&lt;p class=3D'news-info-spacer'&gt;&amp;nbsp;&lt;/p&gt;&lt;p class=3D"has-text-align-center"&gt;&lt;em&gt;8:00 a.m. - 8:30 a.m.: Continental Breakfast and Networking&lt;br /&gt;8:30 a.m. - 10:30 a.m.: Presentations &lt;/em&gt;&lt;/p&gt; &lt;p class=3D"introText"&gt;The expanding regulatory framework has created considerable compliance challenges for HIPAA covered entities and their business associates. Requirements including data breaches and accounting for disclosures and anticipated privacy and security audits are just a few of the complex issues that must be routinely addressed. These challenges, coupled with increased government enforcement, make it imperative for HIPAA covered entities and their business associates to understand the regulatory obligations and the attendant risks of non-compliance. This program will discuss practical solutions for furthering HIPAA compliance, including privacy and security risk assessments to protect the entities from breaches of protected health information (PHI).&lt;/p&gt; &lt;p class=3D'body-text'&gt;Epstein Becker Green was the first law firm to be designated by the Health Information Trust Alliance (HITRUST) as a Common Security Framework (CSF) Assessor, which designation is accepted by the health care industry as the most widely adopted security framework.&lt;/p&gt; &lt;p class=3D'body-text'&gt;You should attend this program if you are an administrator, chief executive officer, chief financial officer, compliance officer, privacy professional, security professional, information technology professional or in-house attorney of any covered entity, including an academic medical center, ambulance provider, clinical laboratory, DMEPOS supplier, hospital, long-term care facility, health plan, MA Plan, Part D Plan, pharmacy, physician group, skilled nursing facility, or other health care provider.&lt;/p&gt; &lt;p class=3D"has-text-align-center"&gt;&lt;strong&gt;Presentations&lt;/strong&gt;&lt;/p&gt; &lt;figure class=3D"wp-block-table"&gt; &lt;table&gt; &lt;tbody&gt; &lt;tr&gt; &lt;td&gt; &lt;p class=3D'body-text'&gt;&lt;strong&gt;Update on HIPAA Regulatory Compliance:&lt;/strong&gt;&lt;/p&gt; &lt;p class=3D'body-text'&gt; &lt;/p&gt; &lt;/td&gt; &lt;td&gt; &lt;p class=3D'body-text'&gt;Pamela D. Tyner&lt;br /&gt;&lt;em&gt;Epstein Becker Green&lt;/em&gt;&lt;br /&gt;&lt;em&gt;&lt;em&gt;Houston, Texas&lt;/em&gt;&lt;/em&gt;&lt;/p&gt; &lt;/td&gt; &lt;/tr&gt; &lt;tr&gt; &lt;td&gt; &lt;p class=3D'body-text'&gt;&lt;strong&gt;Assessing Risks and&lt;br /&gt;Responding to Breaches: &lt;/strong&gt;&lt;/p&gt; &lt;/td&gt; &lt;td&gt; &lt;p class=3D'body-text'&gt;Alaap B. Shah&lt;br /&gt;&lt;em&gt;Epstein Becker Green&lt;/em&gt;&lt;br /&gt;&lt;em&gt;&lt;em&gt;Washington, DC&lt;/em&gt;&lt;/em&gt;&lt;/p&gt; &lt;/p&gt; &lt;/td&gt; &lt;/tr&gt; &lt;tr&gt; &lt;td&gt; &lt;p class=3D'body-text'&gt;&lt;strong&gt;Moderator:&lt;/strong&gt;&lt;/p&gt; &lt;/td&gt; &lt;td&gt; &lt;p class=3D'body-text'&gt;Mark S. Armstrong&lt;br /&gt;&lt;em&gt;Epstein Becker Green&lt;/em&gt;&lt;br /&gt;&lt;em&gt;&lt;em&gt;Houston, Texas&lt;/em&gt;&lt;/em&gt;&lt;/p&gt; &lt;/td&gt; &lt;/tr&gt; &lt;/tbody&gt; &lt;/table&gt; &lt;/figure&gt; &lt;p class=3D"has-text-align-center"&gt;&lt;strong&gt;Registration Fee: $30 (Includes valet parking).&lt;/strong&gt;&lt;br /&gt;Health care organizations that register multiple attendees&lt;br /&gt;have a maximum registration fee of $90.00.&lt;/p&gt; &lt;p class=3D'body-text'&gt;&lt;em&gt;Please RSVP no later than October 22, 2012.&lt;/em&gt;&lt;strong&gt;&lt;/strong&gt;&lt;/p&gt; &lt;p class=3D"has-text-align-center"&gt;&lt;strong&gt;To register, please &lt;/strong&gt;&lt;a href=3D"https://ecoms.ebglaw.com/rs/ct.aspx?ct=3D24F76618D4AE4EE0CDD883AFD32F911A918D5985E2AD5" target=3D"_blank" rel=3D"noopener" class=3D"ek-link"&gt;&lt;strong&gt;click here&lt;/strong&gt;&lt;/a&gt;&lt;strong&gt;.&lt;/strong&gt;&lt;/p&gt; &lt;p class=3D'body-text'&gt;&lt;em&gt;For additional information, please e-mail &lt;a href=3D"mailto:KAMiller@ebglaw.com" target=3D"_blank" aria-label=3D" (opens in a new tab)" rel=3D"noreferrer noopener" class=3D"ek-link"&gt;Kathie Miller&lt;/a&gt; or call 713/300-3220.&lt;/em&gt;&lt;/p&gt; &lt;p class=3D'body-text'&gt;&lt;strong&gt;Notes &lt;/strong&gt;&lt;br /&gt;This program has been approved for 2.4 Compliance Certification Board (CCB) Continuing Education Units. Granting of prior approval in no way constitutes endorsement of the program content or the program sponsor.&lt;/p&gt; &lt;p class=3D'body-text'&gt;Epstein Becker Green has been approved by the State Bar of Texas for 2 CLE credits. Please note that to receive full credit for attending, registrants must be present for the entire session. Epstein Becker Green provides assistance to those with financial hardship who wish to attend; please submit requests for assistance with an explanation to &lt;a href=3D"mailto:KAMiller@ebglaw.com?subject=3DBriefing%20Inquiry" target=3D"_blank" aria-label=3D" (opens in a new tab)" rel=3D"noreferrer noopener" class=3D"ek-link"&gt;Kathie Miller&lt;/a&gt;. The briefings are accessible to persons with disabilities; please notify Kathie Miller if accommodations are need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dec072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dec075fa.680b8dec075fb</w:t>
      </w:r>
    </w:p>
    <w:p>
      <w:pPr>
        <w:pStyle w:val="PreformattedText"/>
        <w:bidi w:val="0"/>
        <w:spacing w:before="0" w:after="0"/>
        <w:jc w:val="left"/>
        <w:rPr/>
      </w:pPr>
      <w:r>
        <w:rPr/>
        <w:t>Content-Location: file:///C:/680b8dec075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8dec075fa.680b8dec075fb</w:t>
      </w:r>
    </w:p>
    <w:p>
      <w:pPr>
        <w:pStyle w:val="PreformattedText"/>
        <w:bidi w:val="0"/>
        <w:spacing w:before="0" w:after="0"/>
        <w:jc w:val="left"/>
        <w:rPr/>
      </w:pPr>
      <w:r>
        <w:rPr/>
        <w:t>Content-Location: file:///C:/680b8dec075f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dec075fa.680b8dec075fb</w:t>
      </w:r>
    </w:p>
    <w:p>
      <w:pPr>
        <w:pStyle w:val="PreformattedText"/>
        <w:bidi w:val="0"/>
        <w:spacing w:before="0" w:after="0"/>
        <w:jc w:val="left"/>
        <w:rPr/>
      </w:pPr>
      <w:r>
        <w:rPr/>
        <w:t>Content-Location: file:///C:/680b8dec075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dec075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dec075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dec075fa.680b8dec075fb</w:t>
      </w:r>
    </w:p>
    <w:p>
      <w:pPr>
        <w:pStyle w:val="PreformattedText"/>
        <w:bidi w:val="0"/>
        <w:spacing w:before="0" w:after="0"/>
        <w:jc w:val="left"/>
        <w:rPr/>
      </w:pPr>
      <w:r>
        <w:rPr/>
        <w:t>Content-Location: file:///C:/680b8dec075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dec075fa.680b8dec075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